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за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А. Моло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rebuchet MS" w:hAnsi="Trebuchet MS" w:eastAsia="Times New Roman" w:cs="Trebuchet MS"/>
          <w:b/>
          <w:b/>
          <w:bCs/>
          <w:sz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7"/>
          <w:lang w:eastAsia="ru-RU"/>
        </w:rPr>
        <w:t>Проект для детей 5-6 лет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rebuchet MS" w:hAnsi="Trebuchet MS" w:eastAsia="Times New Roman" w:cs="Trebuchet MS"/>
          <w:b/>
          <w:b/>
          <w:bCs/>
          <w:sz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7"/>
          <w:lang w:eastAsia="ru-RU"/>
        </w:rPr>
        <w:t>к Дню Победы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rebuchet MS" w:hAnsi="Trebuchet MS" w:eastAsia="Times New Roman" w:cs="Trebuchet MS"/>
          <w:b/>
          <w:b/>
          <w:bCs/>
          <w:sz w:val="27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7"/>
          <w:lang w:eastAsia="ru-RU"/>
        </w:rPr>
        <w:t>«Никто не забыт, ничто не забыт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: Власова Н.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ич О.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.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знавательный, взросло-детский, долгосроч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едостаточный уровень знаний о Великой Отечественной вой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Патриотическое чувство не возникает само по себе. Это результат длительного, целенаправленного воспитательного воздействия на человека, начиная с самого детства. В связи с этим проблема нравственно–патриотического воспитания детей дошкольного возраста становится одной из актуальных. В результате систематической, целенаправленной воспитательной работы у детей могут быть сформированы элементы гражданственности и патриотизма. Сейчас осталось мало ветеранов Великой Отечественной войны и дети не могут получить информацию из первых уст, от непосредственных участников тех событий. К сожалению, сегодня, 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Наши дети не испытывают чувства гордости за свою Родину, за героев победителей в Великой Отечественной Войн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Участники проекта:  </w:t>
      </w:r>
      <w:r>
        <w:rPr>
          <w:color w:val="444444"/>
          <w:sz w:val="28"/>
          <w:szCs w:val="28"/>
        </w:rPr>
        <w:t>Воспитатели группы , музыкальный  руководитель дети, родители воспитанников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444444"/>
          <w:sz w:val="28"/>
          <w:szCs w:val="28"/>
        </w:rPr>
        <w:t>Сроки проведения проекта:   </w:t>
      </w:r>
      <w:r>
        <w:rPr>
          <w:color w:val="444444"/>
          <w:sz w:val="28"/>
          <w:szCs w:val="28"/>
        </w:rPr>
        <w:t>с 9 апреля по 9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ормировать нравственно-патриотические чувства у детей, основанные на расширении представлений о родном городе в годы ВОВ и городах-героях, городах воинской сл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пособствовать воспитанию у ребенка нравственно-патриотических чувств, к Родине, ветеранам войн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ать детям представления о жизни и деятельности родного города в годы Великой Отечественной вой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ширять представления о Великой Отечественной войне в процессе знакомства с городами – героями и городами воинской сла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спитывать уважение к героям Великой Отечественной войны, чувство гордости за народ, победивший вра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звивать познавательные, творческие способности детей в процессе практических деятельностей, вызвать эмоциональный отклик на результат свое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звивать коммуникативную функцию речи: обратить внимание на правильность построения предложений в рассказах о городах – геро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Совершенствовать взаимодействие со взрослыми и сверстниками в процессе реализация проек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ическое обеспеч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тература: Г.Н Данилина «Дошкольнику – об истории и культуре России»; М.Ю. Новицкая «Наследие. Патриотическое воспитание в детском саду»; Л.А. Кондрыкинская «Занятия по патриотическому воспитанию в детском саду»; Л.А. Кондрыкинская «С чего начинается Родина»; Л.Е. Белоусова «Навстречу Дню Победы»; М.Б.Зацепина «Дни воинской славы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глядный материал: «День Победы»; «Великая Отечественная война»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тинный материал для бесед с детьми; художественная литература о вой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ое обеспеч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гнитофон; мультфильмы о войне «Василек», «Салют», «Солдатская сказка»; музыкальные записи военных песен; ноутбук; интерактивная дос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аботы над проект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– подготовительны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прос детей о родном городе в годы вой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Анкетирование для 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Консультация для родителей «Как рассказать нашим детям об этой великой войн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Информационный стенд для родителей «Что и как рассказывать детям о войн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ивлечение родителей к сбору информации об орденах и медалях В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– основн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 о предстоящем празднике «9 мая – День Победы», рассматривание иллюстраций и фотографий о Великой Отечественной вой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Мультимедиа «Годы войны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слушивание фронтовых песен «Священная война», «Катюша», «День Побед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смотр мультфильмов «Василек», «Солдатская сказ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Чтение рассказов о войне. Заучивание стихотворений о войн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учной труд «9 мая!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езентация «Города – герои на карте России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одготовка к выставке творческих работ «Юбилей Побед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Экскурсия в «Зал боевой слав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а после посещения музе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осмотр мультфильма «Салю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зложение цветов к Монументу Сла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 – заключительны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ция «Пермский край читает детям о войн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ыставка творческих работ «Юбилей Побед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Конкурс  чтецов «Май, весна, победа!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мультимедийная презентация «Годы войн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езентация мини – проектов «Города – герои на карте Росси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правильное построение предложений в рассказах детей о городах – героя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вовлечение родителей в педагогический процесс ДОУ, укреп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интересованности родителей в сотрудничестве с ДО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формление выставки детского творчества ко Дню Побе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формление уголка «9 Мая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9:00Z</dcterms:created>
  <dc:creator>Рома</dc:creator>
  <dc:description/>
  <dc:language>en-US</dc:language>
  <cp:lastModifiedBy>Рома</cp:lastModifiedBy>
  <cp:lastPrinted>2019-05-13T18:23:00Z</cp:lastPrinted>
  <dcterms:modified xsi:type="dcterms:W3CDTF">2019-05-13T13:25:00Z</dcterms:modified>
  <cp:revision>1</cp:revision>
  <dc:subject/>
  <dc:title/>
</cp:coreProperties>
</file>