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2019 года в группе «Колобок» прошёл мастер – класс под названием «Главное – безопасность ребёнка»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тер – класс провела старший инспектор по делам несовершеннолетних отделения участковых уполномоченных и по делам несовершеннолетних Отделения МВД России по Горнозаводскому городскому округу майор полиции Жевнерова С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мероприятия дети повторили основные правила дорожной безопасности, вспомнили дорожные знаки. Отгадывали загадки. Много нового узнали о профессии полицейского, примерили на себя фуражки и кобуру. Поиграли в игру «Хорошо - плохо» где определяли, как надо поступить в данной ситу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ветлана Владимировна предложила провести соревнования дети так же показали свои знания о правилах дорожного дви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своего мероприятия Светлана Владимировна подарила детям памятки и раскра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и воспитатели получили заряд бодрости и хорошего настро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30994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0245</wp:posOffset>
            </wp:positionH>
            <wp:positionV relativeFrom="paragraph">
              <wp:posOffset>146050</wp:posOffset>
            </wp:positionV>
            <wp:extent cx="3218815" cy="6623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3210</wp:posOffset>
            </wp:positionH>
            <wp:positionV relativeFrom="paragraph">
              <wp:posOffset>295275</wp:posOffset>
            </wp:positionV>
            <wp:extent cx="3179445" cy="6542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8840</wp:posOffset>
            </wp:positionH>
            <wp:positionV relativeFrom="paragraph">
              <wp:posOffset>243840</wp:posOffset>
            </wp:positionV>
            <wp:extent cx="3469640" cy="71393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4480</wp:posOffset>
            </wp:positionH>
            <wp:positionV relativeFrom="paragraph">
              <wp:posOffset>287655</wp:posOffset>
            </wp:positionV>
            <wp:extent cx="3403600" cy="70034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9155" cy="28854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28854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9155" cy="28854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8645</wp:posOffset>
            </wp:positionH>
            <wp:positionV relativeFrom="paragraph">
              <wp:posOffset>229870</wp:posOffset>
            </wp:positionV>
            <wp:extent cx="4053205" cy="77285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;Times New Roman" w:hAnsi="Calibri;Times New Roman" w:eastAsia="Lucida Sans Unicode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18:00Z</dcterms:created>
  <dc:creator>МАКС-ПК</dc:creator>
  <dc:description/>
  <cp:keywords/>
  <dc:language>en-US</dc:language>
  <cp:lastModifiedBy>Делопроизводитель</cp:lastModifiedBy>
  <dcterms:modified xsi:type="dcterms:W3CDTF">2019-11-19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