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проведении НЕДЕЛИ ЗДОРОВЬЯ </w:t>
        <w:tab/>
        <w:tab/>
        <w:tab/>
        <w:tab/>
        <w:tab/>
        <w:t>во 2 младшей группе «Солнышко»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i/>
          <w:sz w:val="28"/>
          <w:szCs w:val="28"/>
        </w:rPr>
        <w:t>Не</w:t>
      </w:r>
      <w:r>
        <w:rPr>
          <w:rFonts w:eastAsia="BatangChe" w:cs="Times New Roman" w:ascii="Times New Roman" w:hAnsi="Times New Roman"/>
          <w:sz w:val="28"/>
          <w:szCs w:val="28"/>
        </w:rPr>
        <w:t>деля здоровья в нашей группе проводилась в период с 1 апреля  по 5апреля 2019 года.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сновной целью, которой являлась пропаганда среди воспитанников ДОО и их родителей (законных представителей) здорового образа жизни, развития интереса к физической культуре и спорту. 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 проведении недели здоровья  заранее были проинформированы родители . 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Вся деятельность детей была «пропитана» темой «здоровья». Вместо привычной деятельности детей ожидал целый калейдоскоп ярких мероприятий и интересных событий. Каждый последующий день был не похож на предыдущий . 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 целью развития двигательных навыков и навыков ЗОЖ у воспитанников, с детьми проводилась  утренняя гимнастика, закаливающие мероприятия после сна, тематические беседы, игры, рассматривание альбомов, чтение художественной литературы и рассматривание иллюстраций, фотографий о спорте, здоровье, дидактические игры, сюжетно-ролевые игры, самостоятельная двигательная активность с использованием спортивного оборудования и инвентаря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В рамках недели здоровья проводились тематические беседы с детьми по формированию основ здорового  образа жизни из серии «Забочусь о своём здоровье», «Минутки здоровья», «Здоровое питание», «Польза и влияние свежего воздуха на здоровье», «Чтобы зубы не болели», «Как сохранить зрение». Продуктивная деятельность: лепка « Овощи», рисование «Яблоко».   Работа с детьми по сохранению и укреплению здоровья проходила в различных формах и носила интегрированный характер.   В результате работы ребята получили эмоциональную удовлетворенность, у детей расширились знания о разных видах спортивного инвентаря и его использовании, появился интерес к  разным  видам спорта и желание  заниматься ими.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С целью повышения педагогической компетентности родителей в вопросах воспитания здорового ребенка в домашних условиях, проводилась работа, которая  включала в себя следующие формы: консультации, рекомендации воспитателей , памятки, папки-передвижки, оформление родителями газеты </w:t>
        <w:tab/>
        <w:t xml:space="preserve">   «Здоровье в порядке  - спасибо зарядке», изготовление нестандарт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Таким образом, считаем, что неделя здоровья является эффективной формой работы по  пропаганде среди воспитанников ДОО и их родителей (законных представителей) здорового образа жизни, развития интереса к физической культуре и спорту,  позволяет  обогащать у детей основы знаний и практических навыков здорового образа жизни, осознанную потребность в систематических занятиях физической культурой и спортом.   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ab/>
      </w:r>
      <w:r>
        <w:rPr>
          <w:rFonts w:eastAsia="BatangChe" w:cs="Times New Roman" w:ascii="Times New Roman" w:hAnsi="Times New Roman"/>
          <w:b/>
          <w:sz w:val="32"/>
          <w:szCs w:val="32"/>
        </w:rPr>
        <w:t xml:space="preserve">«В гостях у петрушки» </w:t>
      </w:r>
      <w:r>
        <w:rPr>
          <w:rFonts w:eastAsia="BatangChe" w:cs="Times New Roman" w:ascii="Times New Roman" w:hAnsi="Times New Roman"/>
          <w:sz w:val="28"/>
          <w:szCs w:val="28"/>
        </w:rPr>
        <w:t>(развлечение)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356616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2699385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3571875" cy="270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ab/>
      </w:r>
      <w:r>
        <w:rPr>
          <w:rFonts w:eastAsia="BatangChe" w:cs="Times New Roman" w:ascii="Times New Roman" w:hAnsi="Times New Roman"/>
          <w:b/>
          <w:sz w:val="28"/>
          <w:szCs w:val="28"/>
        </w:rPr>
        <w:t>Беседа - Почему вода грязная  ?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4937125" cy="271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BatangChe" w:cs="Times New Roman" w:ascii="Times New Roman" w:hAnsi="Times New Roman"/>
          <w:b/>
          <w:sz w:val="32"/>
          <w:szCs w:val="32"/>
        </w:rPr>
        <w:t xml:space="preserve">Родители оформили газету 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4968875" cy="309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4973320" cy="296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Ch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Газета « Здоровье в порядке – спасибо зарядке»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5186045" cy="372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BatangCh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  <w:t>Нестандартное оборудование сделанное родителями.</w:t>
      </w:r>
    </w:p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b/>
          <w:sz w:val="32"/>
          <w:szCs w:val="32"/>
        </w:rPr>
        <w:tab/>
        <w:t xml:space="preserve">       «</w:t>
      </w:r>
      <w:r>
        <w:rPr>
          <w:rFonts w:eastAsia="BatangChe" w:cs="Times New Roman" w:ascii="Times New Roman" w:hAnsi="Times New Roman"/>
          <w:b/>
          <w:sz w:val="28"/>
          <w:szCs w:val="28"/>
        </w:rPr>
        <w:t>Накормим птиц и животных»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5096510" cy="323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</w:rPr>
        <w:t>«</w:t>
      </w:r>
      <w:r>
        <w:rPr>
          <w:rFonts w:eastAsia="BatangChe" w:cs="Times New Roman" w:ascii="Times New Roman" w:hAnsi="Times New Roman"/>
          <w:b/>
          <w:sz w:val="28"/>
          <w:szCs w:val="28"/>
        </w:rPr>
        <w:t>Кто быстрей?»</w:t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drawing>
          <wp:inline distT="0" distB="0" distL="0" distR="0">
            <wp:extent cx="5263515" cy="278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«Попади в цель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680" cy="393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Поможем зайчику быть здоровым»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 развлечение  итогов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0925" cy="3120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3830" cy="398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5565" cy="359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Делопроизводитель</cp:lastModifiedBy>
  <dcterms:modified xsi:type="dcterms:W3CDTF">2019-04-19T08:54:00Z</dcterms:modified>
  <cp:revision>2</cp:revision>
  <dc:subject/>
  <dc:title>Отчет о проведении НЕДЕЛИ ЗДОРОВЬЯ </dc:title>
</cp:coreProperties>
</file>