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«ВИТАМИНЫ НА ОКНЕ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Наконец пришла долгожданная весна! Появилось солнышко, которое с каждым днем все выше и выше, а день все длиннее. Пришло время посадок. Группа «Почемучки» трудится, как пчелки: воспитатели и дети готовили емкости для рассады, инвентарь. Первыми высаживаем лук. Сначала рассматриваем слегка проросшие луковицы и находим росток, обращая внимание на то, что росток и часть луковицы около него нельзя засыпать землей. После этого дети сажают луковицы в приготовленные заранее углубления. После долгой зимы очень кстати витамины, выращенные своими руками.</w:t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drawing>
          <wp:inline distT="0" distB="0" distL="0" distR="0">
            <wp:extent cx="158369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drawing>
          <wp:inline distT="0" distB="0" distL="0" distR="0">
            <wp:extent cx="1624965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drawing>
          <wp:inline distT="0" distB="0" distL="0" distR="0">
            <wp:extent cx="148082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br/>
        <w:t>     Ухаживали за посадками лука с удовольствием, а иначе, и быть не могло! День за днем лук набирает они силу, растёт, радуя детей своей зеленью. За окном еще лежит снег, а в группе уже царит весна. Вот пришло время снимать первый урожай. Теперь каждый день на обед дети получают перышко зеленого лука. Что может быть вкуснее и полезнее зелени, выращенной своими руками!</w:t>
      </w:r>
    </w:p>
    <w:p>
      <w:pPr>
        <w:pStyle w:val="Normal"/>
        <w:spacing w:before="0" w:after="16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8:00Z</dcterms:created>
  <dc:creator>user</dc:creator>
  <dc:description/>
  <cp:keywords/>
  <dc:language>en-US</dc:language>
  <cp:lastModifiedBy>user</cp:lastModifiedBy>
  <dcterms:modified xsi:type="dcterms:W3CDTF">2019-03-20T15:29:00Z</dcterms:modified>
  <cp:revision>3</cp:revision>
  <dc:subject/>
  <dc:title/>
</cp:coreProperties>
</file>