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10»  г. Горнозаводска</w:t>
        <w:br/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150"/>
        <w:rPr>
          <w:i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Логопедическое развлечение </w:t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«Шапокляк в гостях у ребят»</w:t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(с детьми средней группы)</w:t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9"/>
        <w:shd w:fill="FFFFFF" w:val="clear"/>
        <w:spacing w:before="0" w:after="150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9"/>
        <w:shd w:fill="FFFFFF" w:val="clear"/>
        <w:spacing w:before="0" w:after="150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ставила:</w:t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. В. Копылова,</w:t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итель- логопед</w:t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вой квалификационной категории</w:t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9г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-образовательные</w:t>
      </w:r>
      <w:r>
        <w:rPr>
          <w:color w:val="000000"/>
          <w:sz w:val="28"/>
          <w:szCs w:val="28"/>
        </w:rPr>
        <w:t>: автоматизировать поставленные звуки в связной речи, расширять словарный запас дошкольников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-развивающие</w:t>
      </w:r>
      <w:r>
        <w:rPr>
          <w:color w:val="000000"/>
          <w:sz w:val="28"/>
          <w:szCs w:val="28"/>
        </w:rPr>
        <w:t>: развивать умение вслушиваться в обращённую речь, отвечать на вопросы полными ответами, закрепить умение выполнять пальчиковые и артикуляционные упражнения, развивать внимание, память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-воспитательные</w:t>
      </w:r>
      <w:r>
        <w:rPr>
          <w:color w:val="000000"/>
          <w:sz w:val="28"/>
          <w:szCs w:val="28"/>
        </w:rPr>
        <w:t>: создать хорошее настроение, воспитывать желание и умение работать в коллективе, поощрять активность и самостоятельность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 </w:t>
      </w:r>
      <w:r>
        <w:rPr>
          <w:iCs/>
          <w:sz w:val="28"/>
          <w:szCs w:val="28"/>
        </w:rPr>
        <w:t>мультимедийная презентац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«Вместе с Машей», иллюстрации коровы, собаки, свиньи и кошки, шапочки кошки и мышк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ребятишки, девчонки и мальчишки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годня я приглашаю вас принять участие в праздн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Красивой речи».</w:t>
        <w:br/>
        <w:t>Нас ждут интересные задания, трудные испытания, шутки и веселье, хорошее настроение (появляется старушка Шапокляк) </w:t>
        <w:br/>
        <w:t>Ой, что-то я ничего не пойму! </w:t>
        <w:br/>
        <w:t>Кто вы такая? Как же вас звать? </w:t>
        <w:br/>
        <w:t>Просим на празднике нам не мешать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это зе я, старуска Сапокляк и моя крыша Лалиса! Я тозе хочу на плаздник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крыша? (Шапокляк достает из сумки крысу Ларису). Вот теперь понятно, это же крыса Лариса. Опять что-то натворили?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я люблю вледничать, поэтому меня отплавили в стлану Вледляндию, где меня заколдовал злой Звукомор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ому-то мы с трудом вас понимаем. Милая старушка Шапокляк, вы же не выговариваете звуки, говорите быстро, неразборчиво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я и плисла к вам на плаздник, стобы науциться класиво говолить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расскажите старухе Шапокляк, что нужно делать для того, чтобы научиться правильно говорить. (Ответы детей: нужно делать гимнастику для пальчиков, язычка, проговаривать скороговорки, читать стихи). 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зе я этому смогу науциться! Сто зе мне делать?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ечалься! Мы с ребятишками вам поможем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 нузно делать?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начнем мы с того, что разомнем свои пальчики </w:t>
        <w:br/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Пальчиковая гимнастика «Перелётные птицы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ли-тели, тили-тели</w:t>
      </w:r>
      <w:r>
        <w:rPr>
          <w:rFonts w:cs="Times New Roman" w:ascii="Times New Roman" w:hAnsi="Times New Roman"/>
          <w:color w:val="000000"/>
          <w:sz w:val="28"/>
          <w:szCs w:val="28"/>
        </w:rPr>
        <w:t> – (скрещивают большие пальцы, машут ладошками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юга птицы прилетели!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етел к нам скворуш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(поочерёдно сгибают пальцы на обеих руках, начиная с мизинца левой руки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енькое перышко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аворонок, солове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опитесь, кто скорей?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апля, лебедь, утка, стриж,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ист, ласточка и чиж –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вернулись, прилетели</w:t>
      </w:r>
      <w:r>
        <w:rPr>
          <w:rFonts w:cs="Times New Roman" w:ascii="Times New Roman" w:hAnsi="Times New Roman"/>
          <w:color w:val="000000"/>
          <w:sz w:val="28"/>
          <w:szCs w:val="28"/>
        </w:rPr>
        <w:t>,(снова, скрестив большие пальцы, машут ладошками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и звонкие за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!(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ельным и большим пальцем делают клюв –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тицы поют»)</w:t>
      </w: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! Я заметила, сто мои пальчики стали лучше лаботать! Интелесно, что же дальше?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что будем делать дальше нам расскажет Яна Сисимб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асселись по поряд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делаем заряд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огами, не ру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воими… язычками.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ерь пора размять язычок. Старушка Шапокляк, слушайте внимательно сказку и выполняйте все упражнения вместе со мной и ребятами.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могать нам будет Маша из сказки «Маша и Медведь»</w:t>
      </w:r>
      <w:r>
        <w:rPr>
          <w:rFonts w:cs="Times New Roman" w:ascii="Times New Roman" w:hAnsi="Times New Roman"/>
          <w:i/>
          <w:iCs/>
          <w:sz w:val="28"/>
          <w:szCs w:val="28"/>
        </w:rPr>
        <w:t> (Включается мультимедийна презентация)</w:t>
      </w:r>
    </w:p>
    <w:p>
      <w:pPr>
        <w:pStyle w:val="Style21"/>
        <w:widowControl/>
        <w:suppressAutoHyphens w:val="tru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ртикуляционная гимнастика  «Вместе с Маше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же запомнить все эти упррразнения? Ой! Я кажется «зарычала»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повторять эти упражнения каждый день и тогда быстро их запомнишь. Шапокляк, а умеешь ли ты отгадывать загадки?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сно умею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отгадай загадки, а ребята тебе помогут. </w:t>
        <w:br/>
        <w:t>Голодная мычит, </w:t>
        <w:br/>
        <w:t>Сытая жуёт, </w:t>
        <w:br/>
        <w:t>Всем ребятам </w:t>
        <w:br/>
        <w:t>Молоко даёт. (Корова) </w:t>
        <w:br/>
        <w:t>Лежит — молчит, </w:t>
        <w:br/>
        <w:t>Подойдёшь — заворчит. (Собака) </w:t>
        <w:br/>
        <w:t>Хвост крючком, </w:t>
        <w:br/>
        <w:t>нос пятачком. (Свинья)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дочка усат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убка полосат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о умыва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 водой не знается.(Кош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-ой-ой! Казется, коска идет!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йся! Нет никакой кошки. Это наши детки-котятки поиграть захотели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Игра «Кошки – мышки»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читалка перед началом игры: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ирайтесь в круг, детишки,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играем в «Кошки- мышки»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читаем: Раз. Два. Три.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вкой мышкой будешь ты.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читав ещё немножко,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узнаем кто здесь кошка.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трёх - четыре, пять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бе мышку догонять…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 Считалкой выбираются «кошка» и «мышка». Дети, взявшись за руки, образуют круг (норка мышки). «Мышка» встаёт в центр круга, «кошка» за кругом. Кубик или другой небольшой предмет «кусок сыра» помещается на некотором расстоянии от круга, с противоположной от «кошки» стороны. Дети идут по кругу, произнося слова: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шка в норке живёт,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ё кошка стережет.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шка, мышка, берегись!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шке, ты, не попадись!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стро сыр хватай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от кошки убегай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тихотворения, дети , стоящие напротив «сыра» поднимают руки вверх, образуя выход из норки. «Мышка» выбегает , берёт «сыр» и пытается убежать с ним в норку. «Кошка» старается поймать «мышку». Затем выбирается следующая пара: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читаем: раз, два, три,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вкой мышкой будешь ты.</w:t>
      </w:r>
    </w:p>
    <w:p>
      <w:pPr>
        <w:pStyle w:val="Style19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трёх - четыре, пять,</w:t>
      </w:r>
    </w:p>
    <w:p>
      <w:pPr>
        <w:pStyle w:val="Style19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бе мышку догоня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тарушка Шапокляк:</w:t>
      </w:r>
      <w:r>
        <w:rPr>
          <w:color w:val="000000"/>
          <w:sz w:val="28"/>
          <w:szCs w:val="28"/>
        </w:rPr>
        <w:t xml:space="preserve"> А есе что нузно делать, стобы научиться выговаливать все звуки? </w:t>
        <w:br/>
      </w: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Нужно научиться слышать звуки и правильно произносить во всех словах. </w:t>
        <w:br/>
        <w:t>Давайте поиграем в игру</w:t>
      </w:r>
      <w:r>
        <w:rPr>
          <w:b/>
          <w:color w:val="000000"/>
          <w:sz w:val="28"/>
          <w:szCs w:val="28"/>
        </w:rPr>
        <w:t xml:space="preserve"> "Дразнилки” </w:t>
      </w:r>
      <w:r>
        <w:rPr>
          <w:color w:val="000000"/>
          <w:sz w:val="28"/>
          <w:szCs w:val="28"/>
        </w:rPr>
        <w:t>(если дети затрудняются, им помогает воспитатель) </w:t>
        <w:br/>
        <w:t>Маска, санки, шамолет – кто ошибку здесь найдет? </w:t>
        <w:br/>
        <w:t>Сапка, суба, рот и нос – где ошибка? – вот вопрос. </w:t>
        <w:br/>
        <w:t>Лена, лоска, стув, сова – правильно звучат слова? </w:t>
        <w:br/>
        <w:t>Тигл, колова, волобей – найди ошибки поскорей! </w:t>
        <w:br/>
      </w:r>
      <w:r>
        <w:rPr>
          <w:b/>
          <w:color w:val="000000"/>
          <w:sz w:val="28"/>
          <w:szCs w:val="28"/>
        </w:rPr>
        <w:t>Старушка Шапокляк:</w:t>
      </w:r>
      <w:r>
        <w:rPr>
          <w:color w:val="000000"/>
          <w:sz w:val="28"/>
          <w:szCs w:val="28"/>
        </w:rPr>
        <w:t xml:space="preserve"> Ребята, Я такая вся, такая… Я вот какое стихотворение выучила!</w:t>
        <w:br/>
        <w:t>«Муха села на варенье. Вот и все стихотворенье! »</w:t>
        <w:br/>
      </w: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Шапокляк, послушай-ка какие веселые стихи, расскажут тебе наши дети! </w:t>
        <w:br/>
      </w:r>
      <w:r>
        <w:rPr>
          <w:b/>
          <w:color w:val="000000"/>
          <w:sz w:val="28"/>
          <w:szCs w:val="28"/>
        </w:rPr>
        <w:t>1 ребенок.</w:t>
      </w:r>
      <w:r>
        <w:rPr>
          <w:color w:val="000000"/>
          <w:sz w:val="28"/>
          <w:szCs w:val="28"/>
        </w:rPr>
        <w:t> </w:t>
        <w:br/>
        <w:t>Мурка шёрстку прилезала, </w:t>
        <w:br/>
        <w:t>Новый бантик повязала .</w:t>
        <w:br/>
        <w:t>А еще нашлись у кошки</w:t>
        <w:br/>
        <w:t>Рукавички и сапожки. </w:t>
        <w:br/>
        <w:t>И сказала Мурочка: </w:t>
        <w:br/>
        <w:t>«Я теперь Снегурочка».</w:t>
        <w:br/>
      </w:r>
      <w:r>
        <w:rPr>
          <w:b/>
          <w:color w:val="000000"/>
          <w:sz w:val="28"/>
          <w:szCs w:val="28"/>
        </w:rPr>
        <w:t xml:space="preserve">2ребенок. 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«В гостях у королевы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— Где ты была сегодня, киска?</w:t>
        <w:br/>
        <w:t>— У королевы у английской.                                                                                     _Что ты видала при дворе?!</w:t>
        <w:br/>
        <w:t>— Видала мышку на ковре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ребенок.</w:t>
      </w:r>
      <w:r>
        <w:rPr>
          <w:color w:val="000000"/>
          <w:sz w:val="28"/>
          <w:szCs w:val="28"/>
        </w:rPr>
        <w:t> </w:t>
        <w:br/>
        <w:t>Я по берегу бродил - </w:t>
        <w:br/>
        <w:t>Карасей в пруду удил, </w:t>
        <w:br/>
        <w:t>А поймал одну лягушку</w:t>
        <w:br/>
        <w:t>"Не беда, - сказал Андрюшка, </w:t>
        <w:br/>
        <w:t>- В желтый цвет ее покрась </w:t>
        <w:br/>
        <w:t>И получится карась. "</w:t>
        <w:br/>
      </w:r>
      <w:r>
        <w:rPr>
          <w:b/>
          <w:color w:val="000000"/>
          <w:sz w:val="28"/>
          <w:szCs w:val="28"/>
        </w:rPr>
        <w:t>4ребенок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u w:val="single"/>
        </w:rPr>
        <w:t xml:space="preserve">«Хитрая кошка»                                                                                                                            </w:t>
      </w:r>
      <w:r>
        <w:rPr>
          <w:sz w:val="28"/>
          <w:szCs w:val="28"/>
          <w:shd w:fill="FCFAF6" w:val="clear"/>
        </w:rPr>
        <w:t>Заболела наша кошка</w:t>
      </w:r>
      <w:r>
        <w:rPr>
          <w:sz w:val="28"/>
          <w:szCs w:val="28"/>
        </w:rPr>
        <w:br/>
      </w:r>
      <w:r>
        <w:rPr>
          <w:sz w:val="28"/>
          <w:szCs w:val="28"/>
          <w:shd w:fill="FCFAF6" w:val="clear"/>
        </w:rPr>
        <w:t>Может вызвать неотложку?</w:t>
      </w:r>
      <w:r>
        <w:rPr>
          <w:sz w:val="28"/>
          <w:szCs w:val="28"/>
        </w:rPr>
        <w:br/>
      </w:r>
      <w:r>
        <w:rPr>
          <w:sz w:val="28"/>
          <w:szCs w:val="28"/>
          <w:shd w:fill="FCFAF6" w:val="clear"/>
        </w:rPr>
        <w:t>Неет,- мяучит киска</w:t>
      </w:r>
      <w:r>
        <w:rPr>
          <w:sz w:val="28"/>
          <w:szCs w:val="28"/>
        </w:rPr>
        <w:br/>
      </w:r>
      <w:r>
        <w:rPr>
          <w:sz w:val="28"/>
          <w:szCs w:val="28"/>
          <w:shd w:fill="FCFAF6" w:val="clear"/>
        </w:rPr>
        <w:t>Дайте мне сосиску!</w:t>
      </w:r>
      <w:r>
        <w:rPr>
          <w:sz w:val="28"/>
          <w:szCs w:val="28"/>
        </w:rPr>
        <w:br/>
      </w:r>
      <w:r>
        <w:rPr>
          <w:sz w:val="28"/>
          <w:szCs w:val="28"/>
          <w:shd w:fill="FCFAF6" w:val="clear"/>
        </w:rPr>
        <w:t>Автор: Заикина Ирин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тарушка Шапокляк:</w:t>
      </w:r>
      <w:r>
        <w:rPr>
          <w:color w:val="000000"/>
          <w:sz w:val="28"/>
          <w:szCs w:val="28"/>
        </w:rPr>
        <w:t xml:space="preserve"> А ещё я … ., я очень люблю стихи сочинять, а дети будут мне помогать? </w:t>
        <w:br/>
        <w:t>Жук упал, и встать не может, </w:t>
        <w:br/>
        <w:t>Ждёт он кто ему … (поможет) .</w:t>
        <w:br/>
        <w:t>На кусок моей колбаски</w:t>
        <w:br/>
        <w:t>Мурка хитро щурит … (глазки) .</w:t>
        <w:br/>
        <w:t>Закрывают дети глазки, </w:t>
        <w:br/>
        <w:t>Детям сниться будут … (сказки) .</w:t>
        <w:br/>
        <w:t>Щиплет щёки, щиплет нос, </w:t>
        <w:br/>
        <w:t>Но не страшен нам … (мороз) .</w:t>
        <w:br/>
      </w: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Молодцы, ребята, помогли Шапокляк! </w:t>
        <w:br/>
      </w:r>
      <w:r>
        <w:rPr>
          <w:b/>
          <w:color w:val="000000"/>
          <w:sz w:val="28"/>
          <w:szCs w:val="28"/>
        </w:rPr>
        <w:t>Старушка Шапокляк:</w:t>
      </w:r>
      <w:r>
        <w:rPr>
          <w:color w:val="000000"/>
          <w:sz w:val="28"/>
          <w:szCs w:val="28"/>
        </w:rPr>
        <w:t xml:space="preserve"> Да, нелегкое это дело научиться красиво и правильно разговаривать! </w:t>
        <w:br/>
      </w: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Еще, чтобы правильно научиться говорить, нужно учить скороговорки. </w:t>
        <w:br/>
        <w:t>(Дети проговаривают скороговорки)</w:t>
      </w:r>
    </w:p>
    <w:p>
      <w:pPr>
        <w:pStyle w:val="Style21"/>
        <w:widowControl/>
        <w:suppressAutoHyphens w:val="true"/>
        <w:bidi w:val="0"/>
        <w:jc w:val="left"/>
        <w:rPr>
          <w:iCs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есть мышат в шалаше шуршат.</w:t>
        <w:br/>
        <w:t>По бревну бобры бредут. </w:t>
        <w:br/>
      </w:r>
      <w:r>
        <w:rPr>
          <w:rFonts w:cs="Georgia" w:ascii="Georgia" w:hAnsi="Georgia"/>
          <w:i/>
          <w:sz w:val="27"/>
          <w:szCs w:val="27"/>
          <w:shd w:fill="FFFFFF" w:val="clear"/>
        </w:rPr>
        <w:t>У ежа ежата, у ужа — ужа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еще наши дети очень любят танцевать и веселиться! </w:t>
        <w:br/>
        <w:t>(Звучит музыка. Все дети танцуют)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шка Шапокля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 тут у вас на празднике «Красивой речи». Я рада была познакомиться с такими умными, сообразительными ребятами, но мне пора в свою сказку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ушка Шапокляк мы очень рады, что вы пришли к нам в гости, обязательно приходи к нам еще. (Старушка Шапокляк уходит.) </w:t>
        <w:br/>
        <w:t>Вот и закончился наш праздник. Спасибо всем за участие! Ждем всех на следующем празднике "Красивой речи”. До встречи! </w:t>
        <w:br/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10:00Z</dcterms:created>
  <dc:creator>Марина</dc:creator>
  <dc:description/>
  <dc:language>en-US</dc:language>
  <cp:lastModifiedBy>Марина</cp:lastModifiedBy>
  <cp:lastPrinted>2019-04-29T22:27:00Z</cp:lastPrinted>
  <dcterms:modified xsi:type="dcterms:W3CDTF">2019-07-14T18:10:00Z</dcterms:modified>
  <cp:revision>2</cp:revision>
  <dc:subject/>
  <dc:title/>
</cp:coreProperties>
</file>