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  <w:tab/>
        <w:tab/>
        <w:tab/>
        <w:tab/>
        <w:t>«Детский сад №10» г. Горнозавод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29175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В царстве красок»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Развлечение во второй младшей группе )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Составила воспитатель</w:t>
        <w:tab/>
        <w:tab/>
        <w:tab/>
        <w:tab/>
        <w:tab/>
        <w:tab/>
        <w:tab/>
        <w:tab/>
        <w:tab/>
        <w:t>высшей кв. категории</w:t>
        <w:tab/>
        <w:tab/>
        <w:tab/>
        <w:tab/>
        <w:tab/>
        <w:tab/>
        <w:tab/>
        <w:tab/>
        <w:tab/>
        <w:t>Коновалова Т. В.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019 год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 царстве красок»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(Развлечение во второй младшей группе 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> Создать условия для поддерживания у детей интереса к изобразительному искусству. Доставить детям радость, вызвать положительные эмо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художественного мировосприяти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е детьми основных цветов, различать и называть их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енсорных способностей, фантазии и воображе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ружеские взаимоотношения между дет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Музыкальное сопровождение, костюм художника,   мольберт с картиной,  столы : краски 4 цветов, кисти, бумага с нарисованными воском предмет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азвлеч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 Тарарам, тарарам! Кто явился в гости к на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-ка, поскорей, На любимых, на гостей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Входит художник  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удожник:</w:t>
      </w:r>
      <w:r>
        <w:rPr>
          <w:rFonts w:cs="Times New Roman" w:ascii="Times New Roman" w:hAnsi="Times New Roman"/>
          <w:sz w:val="28"/>
          <w:szCs w:val="28"/>
        </w:rPr>
        <w:t> </w:t>
        <w:br/>
        <w:t>Здравствуйте, взрослые! Здравствуйте, дети! </w:t>
        <w:br/>
        <w:t>Здоровья всей-всей разноцветной планете! </w:t>
        <w:br/>
        <w:t>Зовут меня все  - Художник. А почему не трудно угадать </w:t>
        <w:br/>
        <w:t>Мои волшебные краски могут все нарисовать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ы, машины, пляски, сказки-</w:t>
        <w:br/>
        <w:t>Все нарисую! Были б краски,</w:t>
        <w:br/>
        <w:t>Да лист бумаги на столе,</w:t>
        <w:br/>
        <w:t>Да мир в семье и на Земле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Я приглашаю вас ко мне в гости   на весеннюю цветочную полянку, но туда можно доехать только на весёлом автобус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Дети и воспитатели садятся в автобус и исполняют движения в соответствии с текстом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те, а вот и полянка. Что растёт на полянке  (Цветы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за шум? (Звучит запись шума ветр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посмотрите, какой был сильный ветер, все наш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есточки перемешал, надо нам собрать наши цветочки по цве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 музыку дети собирают цветы на полянке, лепесточ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ладывают вокруг серединки цветк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, вот какая красивая получилась у нас цветочная поля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назовём, какого цвета мы собрали цветочки. (Отве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вайте поиграем в игру 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«Какой цвет спрятался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лагаются картинки черно-белые, нужно сказать в какой цвет её нужно </w:t>
      </w:r>
      <w:r>
        <w:rPr>
          <w:rFonts w:cs="Times New Roman" w:ascii="Times New Roman" w:hAnsi="Times New Roman"/>
          <w:b/>
          <w:bCs/>
          <w:sz w:val="28"/>
          <w:szCs w:val="28"/>
        </w:rPr>
        <w:t>раскрасить. В</w:t>
      </w:r>
      <w:r>
        <w:rPr>
          <w:rFonts w:cs="Times New Roman" w:ascii="Times New Roman" w:hAnsi="Times New Roman"/>
          <w:bCs/>
          <w:sz w:val="28"/>
          <w:szCs w:val="28"/>
        </w:rPr>
        <w:t>ыслушиваются ответы детей и подводится итог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удожник: А сейчас фоку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елтая с синей подружатся, новая краска получится!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ывает опыт, смешивает краски или дети смешивают?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Художник: </w:t>
      </w:r>
      <w:r>
        <w:rPr>
          <w:rFonts w:cs="Times New Roman" w:ascii="Times New Roman" w:hAnsi="Times New Roman"/>
          <w:sz w:val="28"/>
          <w:szCs w:val="28"/>
        </w:rPr>
        <w:t xml:space="preserve"> хочу вам сделать подарок и подарить волшебные крас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авда, что скрывать. Дети любят рисов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смело нарисует, всё, что его интересует.</w:t>
        <w:br/>
        <w:t>Всё вызывает интерес: Далёкий космос, ближний лес,</w:t>
        <w:br/>
        <w:t>Цветы, листочки, шарики и сказки,  всё нарисуем! Были б краски,</w:t>
        <w:br/>
        <w:t>Да лист бумаги на стол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1, 2, 3, 4, 5. Начинаем рисовать! Подойдите к столу , кисточку возьмите и закрасьте лист крас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удожник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sz w:val="28"/>
          <w:szCs w:val="28"/>
        </w:rPr>
        <w:t> Бумага тоже не простая, волшебная, как и краски. Ждите сюрприза!   </w:t>
      </w:r>
      <w:r>
        <w:rPr>
          <w:rFonts w:cs="Times New Roman" w:ascii="Times New Roman" w:hAnsi="Times New Roman"/>
          <w:i/>
          <w:iCs/>
          <w:sz w:val="28"/>
          <w:szCs w:val="28"/>
        </w:rPr>
        <w:t>Дети подходят к столам и закрашивают листы бумаги, где воском был нанесен рисунок, под музыку П.И.Чайковского закрашиваю лист.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Это очень просто, дети, все нарисовать на свете.</w:t>
        <w:br/>
        <w:t>Нам понадобится с вами: краски волшебные и лист бумаги.</w:t>
        <w:br/>
        <w:t>Ну и глазки, безусловно. Ведь они, дружок, помогут,</w:t>
        <w:br/>
        <w:t>Увидать любой предмет, что спрятан на листочке, а так же  рассмотреть и цвет. Что ты увидела на своем рисунке? Какой ты краской рисова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удожник:</w:t>
      </w:r>
      <w:r>
        <w:rPr>
          <w:rFonts w:cs="Times New Roman" w:ascii="Times New Roman" w:hAnsi="Times New Roman"/>
          <w:sz w:val="28"/>
          <w:szCs w:val="28"/>
        </w:rPr>
        <w:t> Вам понравился мой сюрприз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А сейчас нам  пора возвращаться в детский сад, до свиданья.</w:t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удож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 свиданья, детвор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абирают рисунки , садятся в автобус и возвращаются в детский сад под музыку: «Оранжевая песн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5:58:00Z</dcterms:created>
  <dc:creator>User</dc:creator>
  <dc:description/>
  <cp:keywords/>
  <dc:language>en-US</dc:language>
  <cp:lastModifiedBy>User</cp:lastModifiedBy>
  <dcterms:modified xsi:type="dcterms:W3CDTF">2019-05-19T17:03:00Z</dcterms:modified>
  <cp:revision>4</cp:revision>
  <dc:subject/>
  <dc:title/>
</cp:coreProperties>
</file>