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28"/>
        <w:jc w:val="center"/>
        <w:rPr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  <w:t>Мастер-класс «Цветочная мастерская»</w:t>
      </w:r>
    </w:p>
    <w:p>
      <w:pPr>
        <w:pStyle w:val="NormalWeb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14.08.2019 года в группе «Паровозик из Ромашково» (Кирова,9) состоялся мастер-класс для детей и родителей «Цветочная мастерская». Ю.В. Антонова (мама Егора) в очередной раз собрала всю группу, чтобы показать и научить изготавливать поделки своими руками. Участники мероприятия с удовольствием учились делать цветы из гофрированной бумаги. </w:t>
      </w:r>
    </w:p>
    <w:p>
      <w:pPr>
        <w:pStyle w:val="NormalWeb"/>
        <w:shd w:fill="FFFFFF" w:val="clear"/>
        <w:jc w:val="center"/>
        <w:rPr>
          <w:color w:val="434343"/>
          <w:sz w:val="28"/>
          <w:szCs w:val="28"/>
        </w:rPr>
      </w:pPr>
      <w:r>
        <w:rPr/>
        <w:drawing>
          <wp:inline distT="0" distB="0" distL="0" distR="0">
            <wp:extent cx="259334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34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икогда не ищите сложное там, где все просто. Эта древняя мудрость удачно подходит к одной из разновидностей оригами – изготовлению цветов из гофрированной бумаги. На вид поделки кажутся очень сложными, поскольку издалека их можно спутать с настоящими живыми цветами. Процесс же – на удивление простой. И это подтверждают те, кто в считанные часы научился делать цветы из гофрированной бумаги своими руками.</w:t>
      </w:r>
    </w:p>
    <w:p>
      <w:pPr>
        <w:pStyle w:val="NormalWeb"/>
        <w:shd w:fill="FFFFFF" w:val="clear"/>
        <w:jc w:val="center"/>
        <w:rPr>
          <w:color w:val="434343"/>
          <w:sz w:val="28"/>
          <w:szCs w:val="28"/>
        </w:rPr>
      </w:pPr>
      <w:r>
        <w:rPr/>
        <w:drawing>
          <wp:inline distT="0" distB="0" distL="0" distR="0">
            <wp:extent cx="424751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 хорошим настроением и полученным опытом дети и родители украсили группу и попили ча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Колегова Е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5:00Z</dcterms:created>
  <dc:creator>Серёга</dc:creator>
  <dc:description/>
  <dc:language>en-US</dc:language>
  <cp:lastModifiedBy>Серёга</cp:lastModifiedBy>
  <dcterms:modified xsi:type="dcterms:W3CDTF">2019-08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