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Муниципальное автономное дошкольное образовательное учреждение «Детский сад №10» г.Горнозавод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u w:val="single"/>
          <w:lang w:val="en-US" w:eastAsia="en-US"/>
        </w:rPr>
        <w:drawing>
          <wp:inline distT="0" distB="0" distL="0" distR="0">
            <wp:extent cx="2228215" cy="2228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Сценарий речевой виктори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Знатоки русского язы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05" w:leader="none"/>
        </w:tabs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для детей подготовительн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2756535" cy="20472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зработала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рбушина Наталья Генн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ление полученных знаний на занятиях по формированию фонематических представлений и развитию речи в занимательной игровой форме.Разви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иобретенные произносительные навыки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понятия «звук», «слово», «буква»; совершенствовать умение делить слова на слоги, определять количество слогов в слове; закреплять умение в нахождении места звука в слов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прочность усвоения детьми знаний, умений и навыков, сформированных на заняти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применять их в практической деятельности – иг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оррекционно-развивающие 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фонематический и речевой слух, формировать ориентировку в звуковой системе языка; развивать зрительное восприятие, внимание, память; обогащать лексику, практически знакомя с антонимам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лять умение находить слова с заданным звуко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умение правильно отвечать на поставленный вопрос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внимание, память, логическое мыш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хорошее настроение, воспитывать аккуратность, доброту, умение выполнять игровые правила; желание и умение работать в коллективе, поощрять активность и самостоятельнос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интерес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чевым игр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мение работать в коман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одготов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ждая команда получает зада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дготовить название команд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эмблему, девиз, 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ий материал, предметные картинки на изученные звуки, таблицы с парными буквами, контурные рисунк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квенный материал, картинный материал, магнитные до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Участник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ве команды по 10 человек из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дготовительных груп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болельщики – педагоги и другие де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виктори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ники игры — команд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ву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укв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входят в зал и садятся друг напротив д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обрый день, дорогие ребята и взрослые. Мы рады приветствовать вас на нашей весел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икторин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Звучит мелодия. А посвяще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икторина международному дню родного язы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й все отмечают 21 февраля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333333"/>
          <w:sz w:val="28"/>
          <w:szCs w:val="28"/>
        </w:rPr>
        <w:t>Сегодня мы проведе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икторину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</w:t>
      </w:r>
      <w:r>
        <w:rPr>
          <w:rStyle w:val="StrongEmphasis"/>
          <w:i/>
          <w:iCs/>
          <w:color w:val="333333"/>
          <w:sz w:val="28"/>
          <w:szCs w:val="28"/>
        </w:rPr>
        <w:t>Знатоки родного языка»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Язык –это прежде всего общение! Общение между друзьями  мамами и папами, бабушками и дедушками, воспитателями и вашими помощниками. Язык это познание чего- то нового и увлекательного. Русск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язы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жный и в нем очень много правил. Слова нужно правильно произносить и грамотно писать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Мы живем в России и </w:t>
      </w:r>
      <w:r>
        <w:rPr>
          <w:rStyle w:val="StrongEmphasis"/>
          <w:color w:val="333333"/>
          <w:sz w:val="28"/>
          <w:szCs w:val="28"/>
        </w:rPr>
        <w:t>родной язык для нас русский</w:t>
      </w:r>
      <w:r>
        <w:rPr>
          <w:color w:val="333333"/>
          <w:sz w:val="28"/>
          <w:szCs w:val="28"/>
        </w:rPr>
        <w:t>. Сегодня я вам предлагаю поиграть со словами. А сначала я представлю участник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икторины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Представление команд: 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«Звуки», «Буквы»(подготовительные группы). 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333333"/>
          <w:sz w:val="28"/>
          <w:szCs w:val="28"/>
        </w:rPr>
        <w:t>Оценивать игру в наш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икторине будет жюри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редставление жюри: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333333"/>
          <w:sz w:val="28"/>
          <w:szCs w:val="28"/>
        </w:rPr>
        <w:t>Ребята, задания в нашей игре будут непростые, но интересные. Думайте, не сдавайтесь – и вы обязательно найде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а вы знаете, что тако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ной язы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от, на котором говор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 как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язы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ы с вами разговаривае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усс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авильно, мы с вами разговариваем на русск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язы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ы с вами живем в России и наш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ной язык русск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от сейчас мы с вами и отправимся в сказочную страну русск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узнаем из чего он состоит. Звучит музы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посмотрите, кто к нам пришёл! Вы узна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езнай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т, вот! И вы меня Незнайкой дразните! И дома, и в детском саду, и даже в школе – всё Незнайка да Незнайка. Ну, раз я Незнайка, не пойду больше в школу. Не хочу учиться, хочу весел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к это не хочешь учиться? Ты, наверное, не стараешься, вот и двойки получаеш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 да, я, знаете, как стараюсь! Вот вы сегодня ночью что делали? Спали? А я уроки уч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почему ночью-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мне дня не хватило – гулял дол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верно, рано тебе ещё в школу, Незнайка. Нужно подрасти и многое узн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ичего не надо, я и так уже ум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раз ты умный, тогда помоги ребятам, узнать из чего состоит русск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 это просто, у меня мультик е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раз так, давайте его посмотрим. (мультик про смешарико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Азбу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 давайте поможем Нюше и Крошу найти буквы и звуки. А для этого разделимся на две команд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ву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укв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анд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ву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анд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ук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тим пожел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еренно, твер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победе ша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анд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ук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желаем мы ребя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кучать и не зе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вопросы педаг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быстрее отве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1препятствие на нашем пути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Размин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разминки отводится немного времени. За это время нужно как можно больше придумать слов, которые начинаются на заданный звук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А, О, У, 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ша речь богата словами о временах года. А какое сейчас время года? Поговорим о зиме. Объявляется аукцион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то больше назовет зимних сл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анды по очереди называют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2испытание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Знатоки бук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 посмотрим, как вы знаете буквы. Посмотрите на картинки. Что везет ежик? Что несет медведь? Сейчас я помогу раскрыть вам эти секреты. В этом помогут нам волшебные табли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азгадай-ка, друг, загад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квы вычеркни скор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, которые два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третишь в азбуке мо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анда строится в колонну за капитаном. По сигналу каждый игрок команды добегает до мольберта, и убирает одинаковые буквы. Выигрывает та команда, которая первая справится с заданием и уберет одинаковые бу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вучит музыкальная компози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3испытание называется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Собери слов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ля участия в этом испытании необходимо 4 смельчака. Вам нужно перенести кубики из одного обруча в другой и всей командой собрать сло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4испытание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Рассыпанные буквы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, эти бук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бежались кто к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горюют на бол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прочесть их никог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каждой команды выложены кочки с буквами, задание для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оман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вигаться по кочкам по кочкам, так чтобы не замочить ножки и называй бук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5 испытание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Он — она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(проходит в быстром темпе)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сейчас наши участники немного отдохнут, а болельщики помогут преодолеть следующее препятствие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меня для вас иг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название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Н – ОН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рошу вас, не зев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о в стих мой добавля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слон — он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оних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лось — он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осих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кот — он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тих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, конечно! Это ко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, ошиблись вы немнож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ж, сыграем еще ра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ыграть хочу я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морж — она. Он заяц —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еж —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бык —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м знакомо это слов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, да, да! Она — корова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6 испытание</w:t>
      </w:r>
      <w:r>
        <w:rPr>
          <w:b/>
          <w:i/>
          <w:iCs/>
          <w:color w:val="333333"/>
          <w:sz w:val="28"/>
          <w:szCs w:val="28"/>
          <w:u w:val="single"/>
        </w:rPr>
        <w:t xml:space="preserve"> «</w:t>
      </w:r>
      <w:r>
        <w:rPr>
          <w:rStyle w:val="StrongEmphasis"/>
          <w:i/>
          <w:iCs/>
          <w:color w:val="333333"/>
          <w:sz w:val="28"/>
          <w:szCs w:val="28"/>
          <w:u w:val="single"/>
        </w:rPr>
        <w:t>Знатоки звуков</w:t>
      </w:r>
      <w:r>
        <w:rPr>
          <w:i/>
          <w:iCs/>
          <w:color w:val="333333"/>
          <w:sz w:val="28"/>
          <w:szCs w:val="28"/>
          <w:u w:val="single"/>
        </w:rPr>
        <w:t>»</w:t>
      </w:r>
      <w:r>
        <w:rPr>
          <w:color w:val="333333"/>
          <w:sz w:val="28"/>
          <w:szCs w:val="28"/>
          <w:u w:val="single"/>
        </w:rPr>
        <w:t>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Незнайка:</w:t>
      </w:r>
      <w:r>
        <w:rPr>
          <w:color w:val="333333"/>
          <w:sz w:val="28"/>
          <w:szCs w:val="28"/>
        </w:rPr>
        <w:t>Ребята, когда мы разговариваем, что мы произносим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Звуки)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гр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Назови звук»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  <w:u w:val="single"/>
        </w:rPr>
        <w:t>Незнайка:</w:t>
      </w:r>
      <w:r>
        <w:rPr>
          <w:color w:val="333333"/>
          <w:sz w:val="28"/>
          <w:szCs w:val="28"/>
        </w:rPr>
        <w:t>Я назову слово, а вы подумайте и скажите какой звук в слове первый –последний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нды по очереди определяют звуки в словах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УК, АРБУЗ, ДОМ, ИГЛА, 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РАБАН, ОСТРОВ, МЕШОК, АНАНАС,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ОН, УТЮГ, ЗАЯЦ, ИНДЮК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7 испытание</w:t>
      </w:r>
      <w:r>
        <w:rPr>
          <w:i/>
          <w:iCs/>
          <w:color w:val="333333"/>
          <w:sz w:val="28"/>
          <w:szCs w:val="28"/>
          <w:u w:val="single"/>
        </w:rPr>
        <w:t xml:space="preserve"> «</w:t>
      </w:r>
      <w:r>
        <w:rPr>
          <w:rStyle w:val="StrongEmphasis"/>
          <w:i/>
          <w:iCs/>
          <w:color w:val="333333"/>
          <w:sz w:val="28"/>
          <w:szCs w:val="28"/>
          <w:u w:val="single"/>
        </w:rPr>
        <w:t>Знатоки слогов</w:t>
      </w:r>
      <w:r>
        <w:rPr>
          <w:i/>
          <w:iCs/>
          <w:color w:val="333333"/>
          <w:sz w:val="28"/>
          <w:szCs w:val="28"/>
          <w:u w:val="single"/>
        </w:rPr>
        <w:t>»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гр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Поезд»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  <w:u w:val="single"/>
        </w:rPr>
        <w:t>Незнайка: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«посадит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назовет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оезд животных, названия которых состоят из одного слога, а другая – из дву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логов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ЖИВОТНЫЕ</w:t>
      </w:r>
      <w:r>
        <w:rPr>
          <w:color w:val="333333"/>
          <w:sz w:val="28"/>
          <w:szCs w:val="28"/>
        </w:rPr>
        <w:t>: ЛОСЬ, крот, КОШКА, БОБЕР, КОЗА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К,ЕЖ, БЕЛКА, ОВЦА, ЗЕБРА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Н, ТИГР, ЛИСА,ЗАЯЦ, КАБАН</w:t>
      </w:r>
    </w:p>
    <w:p>
      <w:pPr>
        <w:pStyle w:val="Style18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Жюри дает оценку конкурсу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8 испытание  Игра</w:t>
      </w:r>
      <w:r>
        <w:rPr>
          <w:rStyle w:val="Appleconvertedspace"/>
          <w:b/>
          <w:color w:val="333333"/>
          <w:sz w:val="28"/>
          <w:szCs w:val="28"/>
          <w:u w:val="single"/>
        </w:rPr>
        <w:t> </w:t>
      </w:r>
      <w:r>
        <w:rPr>
          <w:b/>
          <w:i/>
          <w:iCs/>
          <w:color w:val="333333"/>
          <w:sz w:val="28"/>
          <w:szCs w:val="28"/>
          <w:u w:val="single"/>
        </w:rPr>
        <w:t>«Путаница»</w:t>
      </w:r>
      <w:r>
        <w:rPr>
          <w:b/>
          <w:color w:val="333333"/>
          <w:sz w:val="28"/>
          <w:szCs w:val="28"/>
          <w:u w:val="single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  <w:u w:val="single"/>
        </w:rPr>
        <w:t>Незнайка:</w:t>
      </w:r>
      <w:r>
        <w:rPr>
          <w:color w:val="333333"/>
          <w:sz w:val="28"/>
          <w:szCs w:val="28"/>
        </w:rPr>
        <w:t>Посмотрите, здесь написаны слоги, но они перепутались. Ребята, расставьте слоги правильно и у вас получатся слова из тре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логов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225"/>
        <w:rPr/>
      </w:pPr>
      <w:r>
        <w:rPr>
          <w:color w:val="333333"/>
          <w:sz w:val="28"/>
          <w:szCs w:val="28"/>
        </w:rPr>
        <w:t>ЛА-Ш-КО    ДУ РА-ГА    ДИ-РО-НА</w:t>
      </w:r>
    </w:p>
    <w:p>
      <w:pPr>
        <w:pStyle w:val="Style18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Жюри дает оценку конкурсу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9 испытание</w:t>
      </w:r>
      <w:r>
        <w:rPr>
          <w:b/>
          <w:i/>
          <w:iCs/>
          <w:color w:val="333333"/>
          <w:sz w:val="28"/>
          <w:szCs w:val="28"/>
          <w:u w:val="single"/>
        </w:rPr>
        <w:t xml:space="preserve"> «</w:t>
      </w:r>
      <w:r>
        <w:rPr>
          <w:rStyle w:val="StrongEmphasis"/>
          <w:i/>
          <w:iCs/>
          <w:color w:val="333333"/>
          <w:sz w:val="28"/>
          <w:szCs w:val="28"/>
          <w:u w:val="single"/>
        </w:rPr>
        <w:t>Знатоки слов</w:t>
      </w:r>
      <w:r>
        <w:rPr>
          <w:i/>
          <w:iCs/>
          <w:color w:val="333333"/>
          <w:sz w:val="28"/>
          <w:szCs w:val="28"/>
          <w:u w:val="single"/>
        </w:rPr>
        <w:t>»</w:t>
      </w:r>
      <w:r>
        <w:rPr>
          <w:color w:val="333333"/>
          <w:sz w:val="28"/>
          <w:szCs w:val="28"/>
          <w:u w:val="single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Игр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Он – она»</w:t>
      </w:r>
      <w:r>
        <w:rPr>
          <w:color w:val="333333"/>
          <w:sz w:val="28"/>
          <w:szCs w:val="28"/>
        </w:rPr>
        <w:t>. Команды по очереди заканчивают фразы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  <w:u w:val="single"/>
        </w:rPr>
        <w:t>Незнайка:</w:t>
      </w:r>
      <w:r>
        <w:rPr>
          <w:color w:val="333333"/>
          <w:sz w:val="28"/>
          <w:szCs w:val="28"/>
        </w:rPr>
        <w:t>У меня для вас игра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название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Он – она»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рошу вас не зевайте,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в стих мой добавляйте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слон – она слониха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лось – она лосиха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кот – она ….котиха…(кошка)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, конечно. Это кошка!</w:t>
        <w:tab/>
        <w:t>Он лев-львица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 ошиблись вы немножко.                                               Он бегемон-бегемотиха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, сыграем еще раз,                                                    он кабан-……..она свинья</w:t>
        <w:tab/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ыграть хочу я вас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морж – она…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заяц – она…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еж – она…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бык – она….бычиха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знакомо это слово?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, да, да! Она - корова!</w:t>
      </w:r>
    </w:p>
    <w:p>
      <w:pPr>
        <w:pStyle w:val="Style18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ценка жюри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Незнайка:</w:t>
      </w:r>
      <w:r>
        <w:rPr>
          <w:color w:val="333333"/>
          <w:sz w:val="28"/>
          <w:szCs w:val="28"/>
        </w:rPr>
        <w:t>Предлагаю поиграть в речевую подвижную игр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Зим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Импровизация движений)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зимой в снежки играем, мы играем, мы играем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угробам мы шагаем, мы шагаем, мы шагаем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 лыжах мы бежим, мы бежим, мы бежим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оньках по льду летим, мы летим, мы летим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негурку лепим мы, лепим мы, лепим мы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тью-зиму любим мы, любим мы, любим мы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9 испытание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b/>
          <w:color w:val="333333"/>
          <w:sz w:val="28"/>
          <w:szCs w:val="28"/>
          <w:u w:val="single"/>
        </w:rPr>
        <w:t>Игра</w:t>
      </w:r>
      <w:r>
        <w:rPr>
          <w:rStyle w:val="Appleconvertedspace"/>
          <w:b/>
          <w:color w:val="333333"/>
          <w:sz w:val="28"/>
          <w:szCs w:val="28"/>
          <w:u w:val="single"/>
        </w:rPr>
        <w:t> </w:t>
      </w:r>
      <w:r>
        <w:rPr>
          <w:b/>
          <w:i/>
          <w:iCs/>
          <w:color w:val="333333"/>
          <w:sz w:val="28"/>
          <w:szCs w:val="28"/>
          <w:u w:val="single"/>
        </w:rPr>
        <w:t>«Наоборот»</w:t>
      </w:r>
      <w:r>
        <w:rPr>
          <w:b/>
          <w:color w:val="333333"/>
          <w:sz w:val="28"/>
          <w:szCs w:val="28"/>
          <w:u w:val="single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нды по очереди называют антонимы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жу я слово высоко,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отвечайте низко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жу я слово далеко,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отвечайте близко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но задание?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Молодой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тарый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Быстрый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медленный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устой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олный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Хорошо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лохо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Твердый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мягкий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Трусость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храбрость)</w:t>
      </w:r>
      <w:r>
        <w:rPr>
          <w:color w:val="333333"/>
          <w:sz w:val="28"/>
          <w:szCs w:val="28"/>
        </w:rPr>
        <w:t>.________________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Богатый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бедный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Горячий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холодный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Толстый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тонкий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Небо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земля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Маленький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большой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Начало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конец)</w:t>
      </w:r>
      <w:r>
        <w:rPr>
          <w:color w:val="333333"/>
          <w:sz w:val="28"/>
          <w:szCs w:val="28"/>
        </w:rPr>
        <w:t>._____________________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отолок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ол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Мокрый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ухой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Тихо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громко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Белый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черный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Широкий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узкий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Чистый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грязный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ценка жюри.</w:t>
      </w:r>
    </w:p>
    <w:p>
      <w:pPr>
        <w:pStyle w:val="Style18"/>
        <w:shd w:fill="FFFFFF" w:val="clear"/>
        <w:spacing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10 испытание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b/>
          <w:i/>
          <w:iCs/>
          <w:color w:val="333333"/>
          <w:sz w:val="28"/>
          <w:szCs w:val="28"/>
          <w:u w:val="single"/>
        </w:rPr>
        <w:t>«Вершки и корешки»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 поиграть в игр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Вершки и корешки»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Незнайка:</w:t>
      </w:r>
      <w:r>
        <w:rPr>
          <w:color w:val="333333"/>
          <w:sz w:val="28"/>
          <w:szCs w:val="28"/>
        </w:rPr>
        <w:t>У одних овощей мы едим то, что находится на поверхности земли (вершки, а у других – то, что растет в земл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корешки)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Задание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Я называю овощ, вы поднимают правую руку, если в названном овоще в пищу идет вершок, если – корешок, то левую руку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пуста (П,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рковь (Л,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блоко (Яблоко фрукт. Руки поднимать не надо,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клажан (П,__________________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кла (Л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брикос (фрукт. Руки поднимать не надо)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тофель (Л,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бачок (П,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,__________________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па (Л,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урец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)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мон (фрукт, руки поднимать не надо,</w:t>
      </w:r>
    </w:p>
    <w:p>
      <w:pPr>
        <w:pStyle w:val="Style18"/>
        <w:shd w:fill="FFFFFF" w:val="clear"/>
        <w:spacing w:before="0" w:after="0"/>
        <w:ind w:hanging="284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ди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Л)</w:t>
      </w:r>
    </w:p>
    <w:p>
      <w:pPr>
        <w:pStyle w:val="Style18"/>
        <w:shd w:fill="FFFFFF" w:val="clear"/>
        <w:spacing w:before="0" w:after="0"/>
        <w:ind w:left="-1701" w:firstLine="2410"/>
        <w:jc w:val="center"/>
        <w:rPr/>
      </w:pPr>
      <w:r>
        <w:rPr>
          <w:b/>
          <w:color w:val="333333"/>
          <w:sz w:val="28"/>
          <w:szCs w:val="28"/>
          <w:u w:val="single"/>
        </w:rPr>
        <w:t>11 испытание</w:t>
      </w:r>
      <w:r>
        <w:rPr>
          <w:color w:val="333333"/>
          <w:sz w:val="28"/>
          <w:szCs w:val="28"/>
          <w:u w:val="single"/>
        </w:rPr>
        <w:t xml:space="preserve">  </w:t>
      </w:r>
      <w:r>
        <w:rPr>
          <w:b/>
          <w:color w:val="333333"/>
          <w:sz w:val="28"/>
          <w:szCs w:val="28"/>
          <w:u w:val="single"/>
        </w:rPr>
        <w:t>Игра «Обобщи»</w:t>
      </w:r>
    </w:p>
    <w:tbl>
      <w:tblPr>
        <w:tblW w:w="12102" w:type="dxa"/>
        <w:jc w:val="left"/>
        <w:tblInd w:w="-1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6142"/>
      </w:tblGrid>
      <w:tr>
        <w:trPr/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рока, воробей, дятел это…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урица, гусь, индюк это…</w:t>
            </w:r>
          </w:p>
          <w:p>
            <w:pPr>
              <w:pStyle w:val="Normal"/>
              <w:spacing w:lineRule="auto" w:line="240" w:before="0" w:after="0"/>
              <w:ind w:left="432" w:right="-392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бака, кошка, свинья это…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са, волк, медведь это…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рась, щука, сазан это…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чела, муха, бабочка это…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емляника, малина, черника это…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уб, береза, ива это…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ль, сосна, кедр это…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юльпан, роза, нарцисс это…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дуванчик, ромашка, подорожник э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блоко, груша, слива это…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орковь, свекла, капуста это…</w:t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недельник, вторник, пятница это…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дин, пять, десять это…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, Б, В, Д это…___________________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ень, зима, весна это…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чер, утро, ночь это…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амолет, вертолет, ракета это…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аровоз, электровоз, трамвай это…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ароход, лодка, корабль это…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втобус, легковая машина это…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МАЗ, ЗИЛ это…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утбол, хоккей, баскетбол это…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ван, шкаф, кресло это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12 испытание   Игра. «Кто это? Что это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чать на вопрос можно хором. Итак, начнем: быстро сообразите КТО ЭТО? ЧТО ЭТО?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опросы для 1-й коман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й месяц  в году? (декабр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день недели был вчер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ьно перейти дорогу, если рядом нет светофор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начит «прикусить язык»? (замолчат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наш город? (г.Горнозаводс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а в детстве? (телено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, обросший иглами? (еж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 для измерения времени? (час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очный мальчик с деревянным носом? (Буратино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 7 дней недели?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просы для 2 команд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й день недели? (воскресенье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месяцев в году? (12) Перечисл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ца в детстве? (цыпленок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 для стирки белья? (Стиральная машин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очная девочка с голубыми волосами? (Мальвин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их 7 цветов состоит радуг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начит «бить баклуши»? (бездельничать)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делать, если случился пожар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е время года птицы вьют гнезда? (весной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страны, где мы живем? (Росси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«Состязание капитан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ишла пора начинать конкурс капитанов! Посмотрим, как они умеют защищать честь своей команды.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йми мен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нимательно послушайте предложения и ответьте на мои вопросы. Ведущий зачитывает по одному предложению. Капитаны поочередно отвечают на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Машу слушала мама. Кт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говори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режу ударил Рома. Кто драчу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пу ждет дочка Оля. Кто задержа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па шел впереди Вани. Кто шел сза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Испытание для болель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1.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еатральный конкурс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ля педагог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нимание, Внимание! Конкурс для педагогов. Произнесите отрывки из сказок, подражая тембру голоса литературного гер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ям команд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ву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изнесите фразу Царевн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Лебед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дравствуй, князь ты мой прекрасный. Что ты тих, как день ненастный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жным, мелодичным, приятным, благозвучным, серебристым голос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ям команд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укв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оизнесите отрывок голосом Баб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Я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Фу, фу, фу! Русским духом пахнет! Зачем пришел молодец? Дело пытаешь или от дела лытаешь?»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тарческим, хриплым, низким, зловещим голос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2. Конкурс чтец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пробуйте, произнес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короговор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вук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 этой речке утром рано утонули два баран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уквы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Лежебока рыжий кот отлежал себе жив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смотр второй части мультфильма про смешарико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Азбу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сейчас мы с вами потанцуем и найдем все остальные буквы и звуки. Флешмоб. Звучит композиция Город Ангел Бэб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Азбука, или Знаем все от А до 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333333"/>
          <w:sz w:val="28"/>
          <w:szCs w:val="28"/>
          <w:u w:val="single"/>
        </w:rPr>
        <w:t>«КОНКУРС БОЛЕЛЬЩИКОВ».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rStyle w:val="C1"/>
          <w:b/>
          <w:color w:val="333333"/>
          <w:sz w:val="28"/>
          <w:szCs w:val="28"/>
          <w:u w:val="single"/>
        </w:rPr>
        <w:t>Вопросы для конкурса: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 </w:t>
      </w:r>
      <w:r>
        <w:rPr>
          <w:rStyle w:val="C1"/>
          <w:color w:val="333333"/>
          <w:sz w:val="28"/>
          <w:szCs w:val="28"/>
        </w:rPr>
        <w:t>1.От чего кошка бегает, а не летает? (крыльев нет)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2. Жгучая трава? (крапива)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3. Какого камня на морском дне не найдешь? (сухого)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4. Дом мышки? (нора)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5. Без чего хлеба не испечешь? (без корки)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6. Центр бублика? (дырка)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7. В какую землю капусту сеют? (сеют семена капусты, а не капусту)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8. Горький, а наоборот...(сладкий)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9.Зачем во рту язык? (за зубами)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10. Утренняя еда? (завтрак)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11.Какая женщина не смотрится в зеркало? (слепая)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 </w:t>
      </w:r>
      <w:r>
        <w:rPr>
          <w:rStyle w:val="C1"/>
          <w:color w:val="333333"/>
          <w:sz w:val="28"/>
          <w:szCs w:val="28"/>
        </w:rPr>
        <w:t>12. Как называется деревня Дяди Федора и кота Матроскина? (Простоквашино)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13. Назовите 5 дней не называя дней недели и чисел.(позавчера, вчера, сегодня, завтра, после завтра).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14.Сколько на березе яблок, если 8 сучков на каждом сучке по 5 яблок? (на березе яблоки не растут)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15.Что мы видим, когда спим? (сон)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16.Не горит, а гасить приходится? (долг)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17. Если стол выше стула, то стул...(ниже стола).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18. Что нельзя возвратить назад?</w:t>
      </w:r>
    </w:p>
    <w:p>
      <w:pPr>
        <w:pStyle w:val="C0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19. Когда черной кошке легче всего пробраться в дом? (когда дверь открыта)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333333"/>
          <w:sz w:val="28"/>
          <w:szCs w:val="28"/>
        </w:rPr>
        <w:t>20. Может ли петух назвать себя птицей? (нет, говорить не умеет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666666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т и закончилась наш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икторина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Надеюсь, она всем понравилась. Старайтесь говорить красиво, правильно! До свидания, друзья! До новых встреч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24:00Z</dcterms:created>
  <dc:creator>1</dc:creator>
  <dc:description/>
  <dc:language>en-US</dc:language>
  <cp:lastModifiedBy>1</cp:lastModifiedBy>
  <cp:lastPrinted>2019-02-19T20:49:00Z</cp:lastPrinted>
  <dcterms:modified xsi:type="dcterms:W3CDTF">2019-05-13T17:24:00Z</dcterms:modified>
  <cp:revision>2</cp:revision>
  <dc:subject/>
  <dc:title/>
</cp:coreProperties>
</file>