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61085</wp:posOffset>
            </wp:positionH>
            <wp:positionV relativeFrom="paragraph">
              <wp:posOffset>-767715</wp:posOffset>
            </wp:positionV>
            <wp:extent cx="7562850" cy="10763250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76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10» г.Горнозавод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36"/>
          <w:szCs w:val="36"/>
          <w:lang w:val="en-US" w:eastAsia="en-US"/>
        </w:rPr>
        <w:drawing>
          <wp:inline distT="0" distB="0" distL="0" distR="0">
            <wp:extent cx="1704340" cy="234442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  <w:lang w:eastAsia="ru-RU"/>
        </w:rPr>
        <w:t>Тематическое развлечение в подготовительной группе «Полет в космос»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  <w:lang w:val="en-US" w:eastAsia="en-US"/>
        </w:rPr>
        <w:drawing>
          <wp:inline distT="0" distB="0" distL="0" distR="0">
            <wp:extent cx="2437130" cy="171450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работала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бушина Наталья Геннадье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высшей категор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лять знания детей о космос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звитие познавательной активности, создание возможностей для самореализации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Задачи: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еплять знания детей о дне Космонавтики и первопроходцами, покорившими воздушное пространство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ить знания детей о строении солнечной системы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коммуникативные качества через работу в группах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ствовать развитию двигательных возможностей детей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йствовать активизации речевой и познавательной деятельности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у детей уважение к труду людей, работа которых связана с освоением космоса, чувства патриотизма, гордости за свою страну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Активизировать словарь: астроном, планета, спутник;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Воспитывать эстетическое восприятие мира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стремление к самостоятельности в поиске способов и средств воплощения двигательного замысла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закрепить умение ориентироваться на листе бумаги, упражнять в решении примеров, счете вперёд и обратно от названного числа в пределах 10;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авить детям радость, поднять настроение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: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р, компьютер, экран, презентация «Путешествие в космос».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юм инопланетянина.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 записи космической музыки группы «Спейс», звук взлета ракеты, музыка для этюда с обручами П. Мориа.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олет из модульных блоков.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ма для звезд и звезды с загадками.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чки с геометрическими фигурами (билеты).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обручей для танца и игры, фитбол (Сатурн).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мягкий мяч для игры.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ческая скамейка, канат, стойки для ходьбы «змейкой», дуга.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фитбола.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тойки, леска, мармеладные червяки.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, зеленый и желтый флажки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ставка книг о космосе, фотографии, открытки, портреты Ю. А Гагарина, В. В. Терешковой, А. А. Леонова. 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ображение планет солнечной системы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ручи, модули, столы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Предварительная работа: 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учивание с детьми стихов о космосе, сценки, изготовление поделок, рисунков с родителями.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еть картинки и книги о космосе, созвездиях, космонавтах. Провести беседу на тему космос. Заранее объяснить детям, что за праздник День космонавтики. Рассказать о Ю. Гагарине.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выставку поделок и рисунков «Далекие планеты».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идактические игры на развитие логического мыш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йствующие л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вездоч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щ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развлечен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Дети заходят в зал, звучит музыкальная композиция группы «Space» «Волшебный полет».</w:t>
      </w:r>
      <w:r>
        <w:rPr>
          <w:rFonts w:cs="Times New Roman" w:ascii="Times New Roman" w:hAnsi="Times New Roman"/>
          <w:sz w:val="28"/>
          <w:szCs w:val="28"/>
        </w:rPr>
        <w:br/>
        <w:t>выстраиваются в колонну, а затем по команде в  шеренг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 ребята! Вы, наверное уже знаете, что каждый год 12 апреля, наша страна и весь мир отмечают День космонавтики. А вы знаете, почему именно 12 апреля? Дело в том, что именно 12 апреля 1961 года наш космонавт совершил первый в мире космический полет. А знаете ли вы, кто был первым человеком, побывавшим в космос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доске слайд 1- портрет Ю.Гагарин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бенок:</w:t>
      </w:r>
      <w:r>
        <w:rPr>
          <w:rFonts w:cs="Times New Roman" w:ascii="Times New Roman" w:hAnsi="Times New Roman"/>
          <w:sz w:val="28"/>
          <w:szCs w:val="28"/>
        </w:rPr>
        <w:t xml:space="preserve"> Спросил я у папы однажд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А кто такой Юрий Гагари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рное, он очень важн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про него мало знаю...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апа тогда мне ответ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Я рад, что об этом меня ты спроси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летчик отважный и смел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авил страну на весь ми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гарин был первым на све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 космос однажды полет соверш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шкам на нашей плане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чту космонавтами стать подарил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я горжусь тем, что зна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же был Юрий Гагар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осите меня, отвечу вам горд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- космонавт, первым вышедший к звезд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бенок:</w:t>
      </w:r>
      <w:r>
        <w:rPr>
          <w:rFonts w:cs="Times New Roman" w:ascii="Times New Roman" w:hAnsi="Times New Roman"/>
          <w:sz w:val="28"/>
          <w:szCs w:val="28"/>
        </w:rPr>
        <w:t xml:space="preserve"> В космической раке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звание «Восто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ервым на плане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яться к звёздам см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ёт об этом пес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нняя кап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ки будут вмес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гарин и апрел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Ребята, а давайте и мы с вами отправимся в космос! Хотите, побывать на других планетах? (Ответы детей) Кто знает, может нас ждут встреча с звездачетом! А на чем мы можем отправится в космос? (Дети отвечают: на ракете, на звездолете, на космическом корабле…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Тогда идем на космодром! Направо, раз-два! За направляющим - шагом марш! (Звучит космическая музыка трек №  2 , дети идут по кругу повторяя слова за ведущим и выполняют движения соответственно слова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идём на космодр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в ногу мы идё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ходим на носка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идём на пят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роверили осан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вели лопа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на носках, на пят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жим ребята друж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аться всем нам нуж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сле бега идут шагом и останавливаются возле ракеты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Вот пришли на космодр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то же видим мы на не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: ракета!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Но чтоб ракетой управля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смелым, сильным ст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ых в космос не беру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полет - не легкий тру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зевай по сторона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егодня - космонав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м трениров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ильным стать и ловки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нулись в круг лиц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я начнем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оворачиваются и образуют круг, выполняют движения соответственно словам ведущей). (Тихо звучит космическая музыка трек №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едущий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ку начина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месте дружно мы шага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верх поднимем выш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опустим, глубже дыш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ы любим упражнень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к плечам - круговые вращен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 - вперед, три, четыре – наз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ке каждый р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бкость всем нужна на све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оняться любят де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– и, вправо, два – и, вле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окрепнет наше те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к бедрам ноги вроз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давно уж повелос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наклона делай вниз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етыре – выпрям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енировке, в добрый ча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прыгаем сейча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монавтов нет сильнее в мир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  <w:lang w:eastAsia="ru-RU"/>
        </w:rPr>
        <w:t>Задание 1: «Построй ракету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спитатель: Перед вами чертёж ракеты. Каждый возьмет по геометрической фигуре и все вместе вы соберёте по нему ракету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Дети берут фигуры, называют их и собирают макет ракеты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3245485" cy="446595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5485" cy="446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Молодцы, ребят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 что, теперь к полету готовы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:  Ждет нас быстрая раке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ета на плане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ую захоти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акую полет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ляемся на Мар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езды, в гости ждите нас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ля того чтобы занять свои места в звездолете,вы должны выполнить зад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  <w:lang w:eastAsia="ru-RU"/>
        </w:rPr>
        <w:t>Задание 2: «Угадай номер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спитатель: У меня в руках номер нашей ракеты, который состоит из двух чисел. Первое число стоит между 1 и 3, второе – между 6 и 8. Какой номер нашей ракеты?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 (27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  <w:t>Задание 3: «Узнай номер посадочного места в ракете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спитатель: Теперь занимайте места в ракете, согласно билетам. Чтобы определить номер места, решите пример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-1=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+1=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-1=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+1=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+2=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+3=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5-1=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+1=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6-1=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Чтобы пройти в ракету дети пролезают через обруч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  <w:lang w:eastAsia="ru-RU"/>
        </w:rPr>
        <w:t>Задание 4: «Обратный отсчет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спитатель: Сели в ракету, проверили скафандры, пристегнули ремни, начали отсчёт (дети считают все вместе): 1,….10. Не взлетели. Что-то мы сделали не так. В каком порядке ведут отсчёт перед стартом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в обратном порядке)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ети считают в обратном порядке по очереди: 10, 9…1 Пуск!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звучит фонограмма музыкальной композиции группы «Space» «Волшебный полет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А пока наша ракета выходит на орбиту, давайте вспомним историю освоения космоса нашими соотечественникам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 Как звали первого космонавта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Юрий Алексеевич Гагарин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 Как звали первого космонавта, вышедшего в космос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Алексей Архипович Леонов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 Кто управлял космическим кораблем во время выхода в открытый космос А.А. Леонова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Павел Иванович Беляев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. В какой области родился и вырос П.И. Беляев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в Вологодской област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Задание 5: «Выложи из счетных палочек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спитатель: Ну вот наш корабль и вышел на свою орбиту! Ребята, из ЦУП пришло задание: зафиксировать вид из иллюминатора. Что мы видим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звезду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Давайте посчитаем, сколько палочек потребуется, чтобы выложить звезду?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10)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ыложите, пожалуйста, каждый свою звезду на стол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018280" cy="283718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  <w:lang w:eastAsia="ru-RU"/>
        </w:rPr>
        <w:t>Задание 6: «Физкультминутка»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Что ещё можно увидеть в иллюминатор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планеты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Давайте вспомним все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дети маршируют, при назывании планеты подпрыгивают на месте, делая хлопок в ладоши над головой)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 порядку все плане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зовёт любой из нас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з – Меркури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ва – Венер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ри – Земл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Четыре – Марс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ять – Юпитер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Шесть – Сатурн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емь – Уран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 ним – Непту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 доске слайд - 2 – взлет ракеты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Мы садимся в звездол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ляемся в по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егнулись ловко, друж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ускаем наш мо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-теле-теле-тел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телся наш пропелл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еса-чудес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взлетаем в небес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 время слов ведущий дети делают круговые вращательные движения руками – заводят мотор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ит фонограмма взлета ракеты трек№-3, дети хором повторяют отсчет: 5- 4- 3- 2- 1-пуск!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ит музыка группы «Спейс» трек№ 4, постепенно затихает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бенок:</w:t>
      </w:r>
      <w:r>
        <w:rPr>
          <w:rFonts w:cs="Times New Roman" w:ascii="Times New Roman" w:hAnsi="Times New Roman"/>
          <w:sz w:val="28"/>
          <w:szCs w:val="28"/>
        </w:rPr>
        <w:t xml:space="preserve"> Летит в космической д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ьной корабль вокруг Зем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хоть малы его окош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видно в них, как на ладош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о команде друг за другом выходят из звездолет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– 3 - Мар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  <w:lang w:eastAsia="ru-RU"/>
        </w:rPr>
        <w:t>Задание7 : «Убери мусор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Вот приземлились мы на Мар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может кто-то встретит нас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смотрите, ребята, а почему вся планета серая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потому что на её поверхности много разного серого мусор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? Верно, он упал в квадрат А3. Попробуем убрать его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) Камень в верхнем правом углу. На какую фигуру он похож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на трапецию)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) Камень в нижнем левом углу. На какую фигуру он похож?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 (на шестиугольник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) Камень в нижнем правом углу. На какую фигуру он похож?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 (на ромб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) Камень в в верхнем левом углу. На какую фигуру он похож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на пятиугольник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5) Камень в центре. На какую фигуру он похож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на овал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6) Камень, на котором написана сумма чисел 5 и 1 (6). На какую геометрическую фигуру он похож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круг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7) Камень, на котором написана цифра, состоящая из двух единиц. На какую фигуру он похож? (на прямоугольник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8) Камень, на котором написана цифра, обозначающая число больше 11, но меньше 13.На какую фигуру он похож?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 (на квадрат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9) Последний камень, какую фигуру он напоминает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Задание 8: «Собери солнечные лучики».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олодцы, ребята! Вы отлично справились с заданиями! Осталось последнее. Чтобы над Марсом взошло Солнце, нам надо отгадать загадки, что написаны на его лучах. С каждой отгаданной загадкой оно будет светить все ярче и ярч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 Над планетой красной кружа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аменюки Страх и Ужас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ет горы нигде на све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ыше, чем на той планет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Марс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 В космосе сквозь толщу л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Ледяной летит объек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Хвост его - полоска свет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 зовут объект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комет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 Освещает ночью путь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вездам не дает засну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усть все спят, ей не до сн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небе светит нам 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Лун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. Самый первый в космос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Летел с огромной скорость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тважный русский парень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ш космонавт 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Гагарин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5. Планета голуба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Любимая, родна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на твоя, она мо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 называется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Земля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6. Специальный космический есть аппарат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игналы на Землю он шлет всем подряд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ак одинокий таинственный путник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Летит по орбите искусственный 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спутник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7. В дверь, в ок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тучать не будет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 взойд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всех разбуди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Солнце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8. В чёрном небе до за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ускло светят Фонар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онари - Фонар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еньше, чем комарик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Звезды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9. Пышный газовый гига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рат Юпитера и фра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Любит он, чтоб рядом бы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льца изо льда и пыл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Сатурн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бенок:</w:t>
      </w:r>
      <w:r>
        <w:rPr>
          <w:rFonts w:cs="Times New Roman" w:ascii="Times New Roman" w:hAnsi="Times New Roman"/>
          <w:sz w:val="28"/>
          <w:szCs w:val="28"/>
        </w:rPr>
        <w:t xml:space="preserve"> Пустыня красного пес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ючий вихрь издалека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убеждаемся с тоск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ет там жизни ника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ращает внимание на слайд на доск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ит музыка трек №5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Подождите!  Подождите! Я кажется что-то слыш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ходит звездоче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нопланетянин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пилота звездол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ая работа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ть всем вам при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галактик и планет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Здравствуй звездочет, мы прилетели с планеты Зем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очет: Так, так, так! А вы думаете, мы на Марс вот так всех запросто пускаем? Сначала помогите мне набрать целый шлем звезд. А там посмотрим. Но сделать это надо быстро пока звучит музы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рек № 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9: челночный бег.</w:t>
      </w:r>
      <w:r>
        <w:rPr>
          <w:rFonts w:cs="Times New Roman" w:ascii="Times New Roman" w:hAnsi="Times New Roman"/>
          <w:sz w:val="28"/>
          <w:szCs w:val="28"/>
        </w:rPr>
        <w:t xml:space="preserve"> (Дети по очереди бегают за звездами, срывают их и складывают  в шлем). Молодцы, быстро бегаете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10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 xml:space="preserve"> Родственные слов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ведь космонавт должен очень хорошо уметь слышать, иначе как он услышит возможные сигналы с далеких планет! Вот сейчас я проверю, хорошо ли работают ваши ушки! Внимательно прослушайте цепочки слов и скажите, какое из слов в цепочке не подходит к други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Солнце, 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сон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, солнечный, солнышк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Космос, 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косматый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, космонавт, космическ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ланета, 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план,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 планетный, планетар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Земля, земляне, земной,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 зимн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Звездочка, звездный, 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свистун,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 созвезд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Луна, 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лунный,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 полнолуни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Астроном, астрономический, астрономия, 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гастрон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Спутник, спутниковый, 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путник,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 спутни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Галактика, галактический,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 голов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Замечательно! Вы отлично все слышите и различаете на слух. Ни один сигнал из далеких галактик вы не пропустит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Песня «Земля в иллюминаторе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Ну что, со всеми твоими заданиями справили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очет: Да, вы не только быстрые, но еще и умны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Тогда нам пора дальше, знакомится с другими плане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доске слайд № 4 – парад плане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очет: А хотите я вас телепортирую, т.е. быстро отправлю на другую планету? На какую хоти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Ребята на какую планету мы отправимся дальше? Может на Меркурий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бенок:</w:t>
      </w:r>
      <w:r>
        <w:rPr>
          <w:rFonts w:cs="Times New Roman" w:ascii="Times New Roman" w:hAnsi="Times New Roman"/>
          <w:sz w:val="28"/>
          <w:szCs w:val="28"/>
        </w:rPr>
        <w:t xml:space="preserve"> Он первый от Солнц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го и начн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атмосфер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изни на н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адное Солнц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ит без поме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ились бы люди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жгло бы их всех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Я думаю, что нам туда не стоит лететь. А вы как думаете? Давайте лучше из далека на него посмотр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ссматривание слайда №5- Меркури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А может быть на Венер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бенок:</w:t>
      </w:r>
      <w:r>
        <w:rPr>
          <w:rFonts w:cs="Times New Roman" w:ascii="Times New Roman" w:hAnsi="Times New Roman"/>
          <w:sz w:val="28"/>
          <w:szCs w:val="28"/>
        </w:rPr>
        <w:t xml:space="preserve"> Красавица Венер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ризна и упря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овищной жаро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ет смельчак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рызжет  кислот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лотных обла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Ой, тогда и туда нам нельз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ссматривание слайда №6 - Венер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отправляемся на Сатурн. Только держите друг друга за руки крепко, чтобы не потеря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садятся в круг лицом, держась за руки). (Слайд №7 – Сатурн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вездочет:</w:t>
      </w:r>
      <w:r>
        <w:rPr>
          <w:rFonts w:cs="Times New Roman" w:ascii="Times New Roman" w:hAnsi="Times New Roman"/>
          <w:sz w:val="28"/>
          <w:szCs w:val="28"/>
        </w:rPr>
        <w:t xml:space="preserve"> ( Стоя посередине круг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 поверн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турне очути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открывают глаза – на доске слайд Сатурн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бенок:</w:t>
      </w:r>
      <w:r>
        <w:rPr>
          <w:rFonts w:cs="Times New Roman" w:ascii="Times New Roman" w:hAnsi="Times New Roman"/>
          <w:sz w:val="28"/>
          <w:szCs w:val="28"/>
        </w:rPr>
        <w:t xml:space="preserve"> (подойдя к доск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й планеты есть что-то своё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ярче всего отличает её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турн непременно узнаешь в лицо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окружает большое кольц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о не сплошное, из разных пол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ные вот как решили вопро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-то давно там замёрзла во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льца Сатурна из снега и ль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вездочет: </w:t>
      </w:r>
      <w:r>
        <w:rPr>
          <w:rFonts w:cs="Times New Roman" w:ascii="Times New Roman" w:hAnsi="Times New Roman"/>
          <w:sz w:val="28"/>
          <w:szCs w:val="28"/>
        </w:rPr>
        <w:t>Видите, какое кольцо вокруг Сатурна. Хотите тоже побыть маленькими Сатурнчиками?  Давайте одолжим у Сатурна кольца для нашего тан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а середине зала лежит большой мяч, вокруг него лежат обручи (Сатурн). Дети берут обручи и строятся для танца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стический этюд с обручами под музыку  П.Мориа.(кассе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сле танца дети раскладывают обручи по залу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А давайте еще в игру поиграе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 игре один секрет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здавшим места – н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т Сатурн, который не успеет занять свое место, остается без кольц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ручей на один меньше чем детей. Дети бегают под музыку (трек № 6) между обручами. Когда заканчивается музыка, каждый должен занять обруч 3 р.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вездочет:</w:t>
      </w:r>
      <w:r>
        <w:rPr>
          <w:rFonts w:cs="Times New Roman" w:ascii="Times New Roman" w:hAnsi="Times New Roman"/>
          <w:sz w:val="28"/>
          <w:szCs w:val="28"/>
        </w:rPr>
        <w:t xml:space="preserve"> Молодцы! Ну что, отправляемся дальш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телепортируются аналогично).(Слайд №8 – Плутон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очет: ( Стоя посередине круг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 поверн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утоне очутись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ебенок:</w:t>
      </w:r>
      <w:r>
        <w:rPr>
          <w:rFonts w:cs="Times New Roman" w:ascii="Times New Roman" w:hAnsi="Times New Roman"/>
          <w:sz w:val="28"/>
          <w:szCs w:val="28"/>
        </w:rPr>
        <w:t xml:space="preserve"> (подойдя к доск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утон невели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меньше Лу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олнца вд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т нашей Зем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о планеты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мень и ле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олнышко ел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да доста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Ребята, этой планете наверное, не очень весело, раз сюда солнышко почти не достает. А давайте немного поднимем ей настроение и споем песню про космонав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исполняют песню «Юные космонавты» сл. и муз. Е.Пономаренко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вездочет:</w:t>
      </w:r>
      <w:r>
        <w:rPr>
          <w:rFonts w:cs="Times New Roman" w:ascii="Times New Roman" w:hAnsi="Times New Roman"/>
          <w:sz w:val="28"/>
          <w:szCs w:val="28"/>
        </w:rPr>
        <w:t>Куда еще отправимся? А давайте куда получит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телепортируются аналогично).(Слайд №9- Юпитер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вездочет:</w:t>
      </w:r>
      <w:r>
        <w:rPr>
          <w:rFonts w:cs="Times New Roman" w:ascii="Times New Roman" w:hAnsi="Times New Roman"/>
          <w:sz w:val="28"/>
          <w:szCs w:val="28"/>
        </w:rPr>
        <w:t xml:space="preserve"> Ой, посмотрите - это юпитер! А что вы знаете о не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бенок:</w:t>
      </w:r>
      <w:r>
        <w:rPr>
          <w:rFonts w:cs="Times New Roman" w:ascii="Times New Roman" w:hAnsi="Times New Roman"/>
          <w:sz w:val="28"/>
          <w:szCs w:val="28"/>
        </w:rPr>
        <w:t xml:space="preserve"> Юпитер огроме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сех перер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рти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ужаленный пе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чешь на нем “приземлиться”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не на чт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садитьс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а. Но мы попробуем здесь удержаться. И не только удержаться, но еще и покажем, как быстро крутится эта планета. Давайте поиграем в игру «Передай быстре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идут по кругу -  выстраиваются в колонну. Передают большой мяч друг другу над головой, а затем обратно между ног. 2 р.) (трек № 6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очет: Где же мы еще не были…? Точно на Уран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телепортируются аналогично).(Слайд №10 Уран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бенок:</w:t>
      </w:r>
      <w:r>
        <w:rPr>
          <w:rFonts w:cs="Times New Roman" w:ascii="Times New Roman" w:hAnsi="Times New Roman"/>
          <w:sz w:val="28"/>
          <w:szCs w:val="28"/>
        </w:rPr>
        <w:t xml:space="preserve"> (подойдя к доск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н – голубая плане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ановой дымкой оде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при вращень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алилась на б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де ее запад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юг и восток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а и эта планета не простая. Чтобы пройтись по ней надо преодолеть препят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оса препятствий: 1 – ползание по гимнастической скамейке на животе, хват руками с боку; 2 – ходьба по канату приставным шагом; 3- ходьба змейкой между стойками; 4- лазание под дугу). (трек № 6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вездочет:</w:t>
      </w:r>
      <w:r>
        <w:rPr>
          <w:rFonts w:cs="Times New Roman" w:ascii="Times New Roman" w:hAnsi="Times New Roman"/>
          <w:sz w:val="28"/>
          <w:szCs w:val="28"/>
        </w:rPr>
        <w:t xml:space="preserve">Славно прогулялись. Ну и последняя планета на нашем пути – Нептун. Что же вам известно об этой планете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бенок:</w:t>
      </w:r>
      <w:r>
        <w:rPr>
          <w:rFonts w:cs="Times New Roman" w:ascii="Times New Roman" w:hAnsi="Times New Roman"/>
          <w:sz w:val="28"/>
          <w:szCs w:val="28"/>
        </w:rPr>
        <w:t xml:space="preserve"> Последний из эт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антских шаров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тун в синей шуб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х обла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плотно в прозрач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дины од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озь лед в глубин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ирается с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вездочет:</w:t>
      </w:r>
      <w:r>
        <w:rPr>
          <w:rFonts w:cs="Times New Roman" w:ascii="Times New Roman" w:hAnsi="Times New Roman"/>
          <w:sz w:val="28"/>
          <w:szCs w:val="28"/>
        </w:rPr>
        <w:t>Ну тогда в пу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телепортируются аналогично).(Слайд №11Нептун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Ой, как холодно здесь! Значит надо передвигаться быстро, чтобы не замерзнуть. А на че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вездочет:</w:t>
      </w:r>
      <w:r>
        <w:rPr>
          <w:rFonts w:cs="Times New Roman" w:ascii="Times New Roman" w:hAnsi="Times New Roman"/>
          <w:sz w:val="28"/>
          <w:szCs w:val="28"/>
        </w:rPr>
        <w:t xml:space="preserve"> Посмотрите, тут есть 2 прыгохода (2 фитбола с ручками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авайте разделимся на 2 команды и посмотрим, какая команда быстрее преодолеет это препятств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(трек № 6). Дети идут по кругу, перестраиваются в 2 колонны и по очереди прыгают на фитболах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вездочет:</w:t>
      </w:r>
      <w:r>
        <w:rPr>
          <w:rFonts w:cs="Times New Roman" w:ascii="Times New Roman" w:hAnsi="Times New Roman"/>
          <w:sz w:val="28"/>
          <w:szCs w:val="28"/>
        </w:rPr>
        <w:t>Весело с вами, а молодцы вы каки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Мы твои загадки отгадали, а вот теперь ты отгадай, о каком спутнике мы говорим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бенок:</w:t>
      </w:r>
      <w:r>
        <w:rPr>
          <w:rFonts w:cs="Times New Roman" w:ascii="Times New Roman" w:hAnsi="Times New Roman"/>
          <w:sz w:val="28"/>
          <w:szCs w:val="28"/>
        </w:rPr>
        <w:t xml:space="preserve"> Верный спутни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ей украшень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щен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конеч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ся долж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б скучно Земл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Лун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вездочет: </w:t>
      </w:r>
      <w:r>
        <w:rPr>
          <w:rFonts w:cs="Times New Roman" w:ascii="Times New Roman" w:hAnsi="Times New Roman"/>
          <w:sz w:val="28"/>
          <w:szCs w:val="28"/>
        </w:rPr>
        <w:t>А теперь нам пора прощаться. Хорошо я с вами прогулялся, но теперь пора за дела приниматься: лунную пыль вытирать, и черные дыры штоп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благодарят инопланетянина и прощаются с ни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Ну что устали? Тогда отправляемся домой к своей родной Земле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бенок:</w:t>
      </w:r>
      <w:r>
        <w:rPr>
          <w:rFonts w:cs="Times New Roman" w:ascii="Times New Roman" w:hAnsi="Times New Roman"/>
          <w:sz w:val="28"/>
          <w:szCs w:val="28"/>
        </w:rPr>
        <w:t xml:space="preserve"> И только милая Земл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м пригодна для жил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и летим на шарик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крыльев и рул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шем теплом шар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мени Зем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№13- Зем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садятся в звездолет, звучит звук взлета ракеты ( трек № 3) далее музыка  полета (трек № 4) приглушенно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алеко от нас Земл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кучать не будем! 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учно, скучно так сиде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на друга все гляде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ра ли пробежа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естами поменять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увидите  зеленый сигнал – бегите вокруг стульчиков, желтый – идите шагом, а красный – стоп – садитесь. Надо выбрать ведущего. Я считаю, а вы можете помог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уне жил звездоч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ланетам вел подсч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курий - раз, Венера - два-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- Земля, четыре - Мар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 - Юпитер, шесть - Сатур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 - Уран, восьмой - Непту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ять - дальше всех - Плут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е видит  - выйди в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водится игра ( трек № 6)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Время движется впере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тся полет (трек № 4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нам пора возвращаться на землю. Заняли места, пристегнули ремни. Поехали. Музыка «Гимн Земле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и наша Земля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и наши поля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равствуйте, моря соленые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равствуйте, луга зеленые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с полета возвратилис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на Землю приземлились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дет веселый наш отряд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каждый встрече с нами р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выходят из звездолета друг за друг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рек № 7 песня группы Земляне «Земля в иллюминаторе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ети под музыку выходят из зал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16735" cy="1581150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70990" cy="1570990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11:06:00Z</dcterms:created>
  <dc:creator>1</dc:creator>
  <dc:description/>
  <dc:language>en-US</dc:language>
  <cp:lastModifiedBy>1</cp:lastModifiedBy>
  <dcterms:modified xsi:type="dcterms:W3CDTF">2019-04-13T11:06:00Z</dcterms:modified>
  <cp:revision>2</cp:revision>
  <dc:subject/>
  <dc:title/>
</cp:coreProperties>
</file>