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е автономное дошкольное образовательное учреждение </w:t>
        <w:tab/>
        <w:tab/>
        <w:tab/>
        <w:t>« Детский сад №0» г. Горнозавод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Перечень комнатных растений в ДОУ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center"/>
        <w:rPr>
          <w:rFonts w:ascii="Open Sans;Times New Roman" w:hAnsi="Open Sans;Times New Roman" w:eastAsia="Times New Roman" w:cs="Open Sans;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возрастным группам»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амятка для воспитателей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4075" cy="3687445"/>
            <wp:effectExtent l="0" t="0" r="0" b="0"/>
            <wp:docPr id="1" name="t1572174350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572174350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и воспитатели</w:t>
        <w:tab/>
        <w:t xml:space="preserve">       высшей кв. категории</w:t>
        <w:tab/>
        <w:tab/>
        <w:t xml:space="preserve">       Т. В. Коновалова,</w:t>
        <w:tab/>
        <w:tab/>
        <w:tab/>
        <w:t xml:space="preserve">        Н. Г. Горбушина</w:t>
        <w:tab/>
        <w:tab/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>2019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line">
              <wp:posOffset>-23495</wp:posOffset>
            </wp:positionV>
            <wp:extent cx="1703705" cy="11709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50800</wp:posOffset>
            </wp:positionV>
            <wp:extent cx="1193800" cy="10052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line">
              <wp:posOffset>-23495</wp:posOffset>
            </wp:positionV>
            <wp:extent cx="1736725" cy="130365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02610</wp:posOffset>
            </wp:positionH>
            <wp:positionV relativeFrom="paragraph">
              <wp:posOffset>553720</wp:posOffset>
            </wp:positionV>
            <wp:extent cx="1381125" cy="15049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7385</wp:posOffset>
            </wp:positionH>
            <wp:positionV relativeFrom="paragraph">
              <wp:posOffset>372745</wp:posOffset>
            </wp:positionV>
            <wp:extent cx="1360170" cy="104330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line">
              <wp:posOffset>-138430</wp:posOffset>
            </wp:positionV>
            <wp:extent cx="1295400" cy="9715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Рекомендуемые комнатные растения в 1 младшей групп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кус (хороший очиститель воздух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109220</wp:posOffset>
            </wp:positionV>
            <wp:extent cx="3552825" cy="16859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ония (борется с заболеваниями верхних дыхательных путей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line">
              <wp:posOffset>-79375</wp:posOffset>
            </wp:positionV>
            <wp:extent cx="3895725" cy="242887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арагус (хороший очиститель воздуха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015</wp:posOffset>
            </wp:positionH>
            <wp:positionV relativeFrom="line">
              <wp:posOffset>-20320</wp:posOffset>
            </wp:positionV>
            <wp:extent cx="4210050" cy="23749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льзамин (похож на кустик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</wp:posOffset>
            </wp:positionH>
            <wp:positionV relativeFrom="paragraph">
              <wp:posOffset>101600</wp:posOffset>
            </wp:positionV>
            <wp:extent cx="4191000" cy="251142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могать детям замечать красоту природы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ывать бережное отношение к растениям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удовые поручения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младшей группе за комнатными растениями ухаживает воспитатель. Дети только наблюдают за его работой.</w:t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Рекомендуемые комнатные растения во 2 младшей групп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кус (хороший очиститель воздуха)</w:t>
      </w: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2490</wp:posOffset>
            </wp:positionH>
            <wp:positionV relativeFrom="line">
              <wp:posOffset>-121920</wp:posOffset>
            </wp:positionV>
            <wp:extent cx="3533775" cy="185737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гония вечноцветущая (борется с заболеваниями верхних дыхательных   пут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665</wp:posOffset>
            </wp:positionH>
            <wp:positionV relativeFrom="line">
              <wp:posOffset>-117475</wp:posOffset>
            </wp:positionV>
            <wp:extent cx="4067175" cy="234315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ань зональная (похожа на кустик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8665</wp:posOffset>
            </wp:positionH>
            <wp:positionV relativeFrom="line">
              <wp:posOffset>-99695</wp:posOffset>
            </wp:positionV>
            <wp:extent cx="4067175" cy="238506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есканция (очищает возду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7715</wp:posOffset>
            </wp:positionH>
            <wp:positionV relativeFrom="line">
              <wp:posOffset>-62230</wp:posOffset>
            </wp:positionV>
            <wp:extent cx="3829050" cy="240030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накомить с комнатными растениями и их названиями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ть умение детей определять части растений (лист, стебель, цветок)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ть умение различать растения по их индивидуальным внешним признакам (цветки: сколько их, цвет, запах; листья: размер, окраска)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Формировать умение правильно держать лейку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удовые пор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под наблюдением воспитателя)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ив растений;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тирание, крупных листьев, тряпочкой.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Наблюдения в уголке природы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наблюдения детей учат способам обследования: потрогать, обвести пальцем, посмотреть на растение на свету, в тени, через лупу, показать примерный размер. Наблюдения носят кратковременный, игровой характер, направлены на развитие положительных эмоций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Рекомендуемые комнатные растения   средней групп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спарагус (поглощает тяжелые металлы)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Традесканция (очищает воздух)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лоэ или Агава (фитоцидное раст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590</wp:posOffset>
            </wp:positionH>
            <wp:positionV relativeFrom="line">
              <wp:posOffset>-107950</wp:posOffset>
            </wp:positionV>
            <wp:extent cx="3895725" cy="2622550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гония (борется с заболеваниями верхних дыхательных пут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альзамин (похож на кусти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икус (хороший очиститель воздух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ерань зональная (похожа на кусти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замбарские фиа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7215</wp:posOffset>
            </wp:positionH>
            <wp:positionV relativeFrom="paragraph">
              <wp:posOffset>32385</wp:posOffset>
            </wp:positionV>
            <wp:extent cx="3905250" cy="2495550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должать формировать у детей интерес и любовь к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учать детей заботиться о раст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ть умение более точно описывать растения (форма листьев), различать их по индивидуальным внешним признакам (сходство и различие в форме, величине, окраске листьев и цвет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ть умение определять политые и не политые растения по состоянию земли. 5. Познакомить с правилом: после поливки растений в лейку надо налить воды и оставить её до следующего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Знакомить с жизнью растений в течение всего г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удовые пор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ив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тирание крупных листьев, влажной тряпоч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ить детей самим мочить и отжимать тряп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вместное мытье растени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блюдения в уголке природы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ительных наблюдениях комнатных растений, дети, с помощью воспитателя, учатся выделять особенности листьев и устанавливать способы их мытья: кожистые, крупные листья нужно мыть тряпочкой или губкой; опущенные и бархатистые – мягкой кисточкой или щеточкой; мелкие, нежные листья – опрыски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сваивают простейшие правил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не должна быть холодной (воду нужно отстаивать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ыточный полив вреден для раст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устанавливать необходимость полива по цвету почвы, по наличию трещинок на поч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формировать у детей умение определять состояние растения по внешнему виду: ухоженное, здоровое растение хорошо выглядит, цветёт (если оно из группы цветущих), листья хорошо развиты, нет засыхающих, повреждённых и сухих, есть молодые листья, которые нормально развиваются, нет вредителей, почва в горшке рыхлая. Неухоженное растение, больное или старое, выглядит не привлекательно, листья имеют повреждения, их окраска не соответствует норме (желтые, бледные, а у окрашенных рисунок не яркий), они не цветут, почва плотная – комом. С помощью воспитателя дети устанавливают вероятные причины неблагополучия растения, а также способы их устранения. Так же детям интересны сравнительные наблюдения за растениями одной группы: разных видов комнатной герани (зональная, крупноцветковая, душистая). Бегоний (всегда цветущая, Рекс, клубневая), бальзамин, различных сортов фиалок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Рекомендуемые комнатные растения старшей и подготовительной групп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гония-Рекс и вечноцветущая бегония (борются с заболеваниями верхних дыхательных путей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29615</wp:posOffset>
            </wp:positionH>
            <wp:positionV relativeFrom="line">
              <wp:posOffset>-3810</wp:posOffset>
            </wp:positionV>
            <wp:extent cx="3590925" cy="2117090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льзамин, Традесканция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оэ или Агава (относится к фитонцидным растениям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115</wp:posOffset>
            </wp:positionH>
            <wp:positionV relativeFrom="line">
              <wp:posOffset>-76200</wp:posOffset>
            </wp:positionV>
            <wp:extent cx="4191000" cy="2202180"/>
            <wp:effectExtent l="0" t="0" r="0" b="0"/>
            <wp:wrapSquare wrapText="bothSides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парагус (поглощает тяжелые металлы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кус (хороший очиститель воздуха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мариллис (от его фитонцидов некоторые бактерии, вредные для человека, погибают быстрее, чем от фитонцидов чесно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3440</wp:posOffset>
            </wp:positionH>
            <wp:positionV relativeFrom="line">
              <wp:posOffset>-115570</wp:posOffset>
            </wp:positionV>
            <wp:extent cx="3333750" cy="1918970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ту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8690</wp:posOffset>
            </wp:positionH>
            <wp:positionV relativeFrom="line">
              <wp:posOffset>635</wp:posOffset>
            </wp:positionV>
            <wp:extent cx="3400425" cy="2123440"/>
            <wp:effectExtent l="0" t="0" r="0" b="0"/>
            <wp:wrapSquare wrapText="bothSides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ющ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  <w:t xml:space="preserve">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62150" cy="21336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нсивер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9590</wp:posOffset>
            </wp:positionH>
            <wp:positionV relativeFrom="line">
              <wp:posOffset>-38100</wp:posOffset>
            </wp:positionV>
            <wp:extent cx="4010025" cy="2518410"/>
            <wp:effectExtent l="0" t="0" r="0" b="0"/>
            <wp:wrapSquare wrapText="bothSides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и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9115</wp:posOffset>
            </wp:positionH>
            <wp:positionV relativeFrom="paragraph">
              <wp:posOffset>36195</wp:posOffset>
            </wp:positionV>
            <wp:extent cx="4191000" cy="2992120"/>
            <wp:effectExtent l="0" t="0" r="0" b="0"/>
            <wp:wrapSquare wrapText="bothSides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ширение представлений об условиях, необходимых для роста и развития растений (разный уход за разными растениями)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ть умение более точно описывать растения, отмечая существенные особенности, различать их по индивидуальным внешним признакам (сходство и различие в форме, величине, окраске листьев и цветов)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огащение знаний о комнатных растениях (называть наземные и подземные части, знать о некоторых лекарственных растениях, о происхождении растений, их жизни на родине, знать особенности размножения растений)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умений дифференцировать растения на светолюбивые и теневыносливые, влаголюбивые и засухоустойчивые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спитание бережного отношения к растительному миру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Закреплять умения определять способ ухода за растениями в зависимости от характера листьев и стебл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удовые поручения ( в форме дежурств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ив растений;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тирание и мытьё растений;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рыскивание растений;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брезка сухих листьев;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могают воспитателю при пересадке (определяют растение, нуждающееся в пересадке, подбирают горшок нужного размера и т.д.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блюдения в уголке природы 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интерес детей представляют длительные наблюдения за ростом и развитием растений. Это сложный вид наблюдений, поэтому важно использовать специальные мерки маркеры, фиксировать количество, размер и состояние побегов, листьев, бутонов, цветков. Периодичность таких наблюдений - не чаще одного раза в неделю. Отмеченные наблюдения можно фиксировать в календаре наблюдений с обязательным указанием даты наблюдения. Хорошо, если для таких наблюдений используются сорта с разнообразной окраской листьев, наличием цветных пятен. Это лучше с методической точки зрения: молодые листья у таких растений по окраске отличаются от старых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54" w:before="0" w:after="1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4:00Z</dcterms:created>
  <dc:creator>User</dc:creator>
  <dc:description/>
  <cp:keywords/>
  <dc:language>en-US</dc:language>
  <cp:lastModifiedBy>User</cp:lastModifiedBy>
  <dcterms:modified xsi:type="dcterms:W3CDTF">2019-12-02T06:16:00Z</dcterms:modified>
  <cp:revision>12</cp:revision>
  <dc:subject/>
  <dc:title/>
</cp:coreProperties>
</file>