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/>
        <w:t>Муниципальное автономное дошкольное образовательное учреждение «Детский сад №10» гГорнозаводск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летнего развлечения «Праздник мыльных пузырей» в средней группе</w:t>
      </w:r>
    </w:p>
    <w:p>
      <w:pPr>
        <w:pStyle w:val="Normal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1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ставили: Панкратова С.Г. вос-ль первой категории    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Абрамчук Н.А.вос-ль средней группы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Муралева Н. М. вос-ль высшей категории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4"/>
          <w:szCs w:val="24"/>
        </w:rPr>
        <w:t>201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летнего развлечения «Праздник мыльных пузырей» в средней группе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я о мыльных пузырях как явлениях природы и социальной жизни людей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создание благоприятного эмоционального состояния у детей;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интереса к экспериментальной деятельност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Познакомить детей с технологией надувания и вариантами пускания мыльных пузырей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Создать волшебную атмосферу, доставить радость и хорошее настроение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Продолжать закреплять с детьми счёт до 5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>- Упражнять детей в прыжках, беге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 мячи, мячи - хопы, мыльные пузыри, тазы с мыльным раствором, глицерин,  соломинки для выдувания пузырей, флакончики из под мыльных пузырей, 3 пластиковые бутылки с крышками, скатерть, обручи 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зучивание стихотворений про мыльные пузыри, рассматривание иллюстраций с мыльными пузырями. Чтение сказок. Надувание мыльных пузырей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Ход развлечени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оспитатель: Ребята отгадайте загадку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 мыльной воде родился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 шарик превратилс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 солнышку полетел,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>Да не долетел - лопнул!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это такое?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льный пузырь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Ребята, у нас сегодня «Праздник мыльных пузырей». Но что же делать? Пузырей-то оказывается у нас нет. Не расстраивайтесь, ребята. Мы что-нибудь с вами придумаем (пауза) Ага, уже придумала. Я хочу вам предложить отправиться в страну мыльных пузырей. Вы согласны?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огда в путь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Вперед четыре шага»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мы и добрались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ный момент:</w:t>
      </w:r>
      <w:r>
        <w:rPr>
          <w:sz w:val="28"/>
          <w:szCs w:val="28"/>
        </w:rPr>
        <w:t xml:space="preserve"> Появляется Мыльная Пенка и Радужное Мыло.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ка и Мыло:</w:t>
      </w:r>
      <w:r>
        <w:rPr>
          <w:sz w:val="28"/>
          <w:szCs w:val="28"/>
        </w:rPr>
        <w:t xml:space="preserve">  Здравствуйте, дорогие ребята!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ка:</w:t>
      </w:r>
      <w:r>
        <w:rPr>
          <w:sz w:val="28"/>
          <w:szCs w:val="28"/>
        </w:rPr>
        <w:t xml:space="preserve"> Я Мыльная Пенка, а это наша страна мыльных пузырей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ло:</w:t>
      </w:r>
      <w:r>
        <w:rPr>
          <w:sz w:val="28"/>
          <w:szCs w:val="28"/>
        </w:rPr>
        <w:t xml:space="preserve"> А я Радужная Милка. А зачем вы к нам пожаловали?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те! Сегодня праздник Мыльных пузырей и нам нужны мыльные пузыр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Мыло:</w:t>
      </w:r>
      <w:r>
        <w:rPr>
          <w:sz w:val="28"/>
          <w:szCs w:val="28"/>
        </w:rPr>
        <w:t xml:space="preserve"> Всех приветствую я вас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строение – высший класс!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лыбнитесь поскорей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егодня праздник пузырей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Будем мы сейчас играть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>И пузырики  пускать!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ка:</w:t>
      </w:r>
      <w:r>
        <w:rPr>
          <w:sz w:val="28"/>
          <w:szCs w:val="28"/>
        </w:rPr>
        <w:t xml:space="preserve"> Посмотрите, что у меня есть. Что это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ячи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>Пенка: Правильно это волшебные мячи хопы и простые мячи!  Давайте сначала поиграем с ними, а потом мы вас научим делать мыльные пузыр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Эстафета:</w:t>
      </w:r>
      <w:r>
        <w:rPr>
          <w:sz w:val="28"/>
          <w:szCs w:val="28"/>
        </w:rPr>
        <w:t xml:space="preserve"> (дети делятся на пары, каждой паре задание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допрыгать на хопе до кегли и обратно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>- прыжки с мячом зажатым между ног «кенгуру»  допрыгать на двух ногах до кегли и бегом обратно – мяч в руках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ка:</w:t>
      </w:r>
      <w:r>
        <w:rPr>
          <w:sz w:val="28"/>
          <w:szCs w:val="28"/>
        </w:rPr>
        <w:t xml:space="preserve"> Молодцы, ребята! Вы такие ловкие, веселые!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ло:</w:t>
      </w:r>
      <w:r>
        <w:rPr>
          <w:sz w:val="28"/>
          <w:szCs w:val="28"/>
        </w:rPr>
        <w:t xml:space="preserve"> Давайте пузыри сами сделаем? Из чего же пузыри делают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ода, мыло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>экспериментальная деятельность «Делаем мыльные пузыри»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>(Дети вместе с героями изготавливают раствор для мыльных пузырей, готовый раствор наливают во флакончики)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ло:</w:t>
      </w:r>
      <w:r>
        <w:rPr>
          <w:sz w:val="28"/>
          <w:szCs w:val="28"/>
        </w:rPr>
        <w:t xml:space="preserve"> Молодцы! А теперь давайте поиграем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Игра на дыхание «Мыльная пена»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Ребята, а теперь давайте устроим конкурс на самую пышную мыльную пену. Дуть надо тихонько, не надувая щёк. ( Дети с помощью трубочек создают пену. Ставятся столы с подносами для девочек и мальчиков отдельно )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ка:</w:t>
      </w:r>
      <w:r>
        <w:rPr>
          <w:sz w:val="28"/>
          <w:szCs w:val="28"/>
        </w:rPr>
        <w:t xml:space="preserve"> Ребята, а вы умеете надувать мыльные пузыри?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Пенка:</w:t>
      </w:r>
      <w:r>
        <w:rPr>
          <w:sz w:val="28"/>
          <w:szCs w:val="28"/>
        </w:rPr>
        <w:t xml:space="preserve"> А теперь, прошу, берите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ы флаконы поскорей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играем: кто же больше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пускает пузырей!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>(Предлагает детям надуть мыльные пузыри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Мыло:</w:t>
      </w:r>
      <w:r>
        <w:rPr>
          <w:sz w:val="28"/>
          <w:szCs w:val="28"/>
        </w:rPr>
        <w:t xml:space="preserve"> Если дунуть посильней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Будет много пузырей!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>Ни за что их не поймать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Пенка:</w:t>
      </w:r>
      <w:r>
        <w:rPr>
          <w:sz w:val="28"/>
          <w:szCs w:val="28"/>
        </w:rPr>
        <w:t xml:space="preserve"> Раз, два, три Раз, два, три –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Я пускаю пузыр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ыльные, воздушные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етерку послушные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(Дети, герои надувают мыльные пузыри)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>Фотография на память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Проводится игра «Кто больше напускает мыльных пузырей»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>(Играет весёлая музыка, дети пускают мыльные пузыри) девочки потом мальчик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Ребята, давайте порадуем Пенку и Мыло  расскажем стих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(Дети рассказывают заранее разученные стихи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ыдуваем пузыр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от такие – посмотри!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се они воздушные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И очень непослушные!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ак бы нам их поймать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 ладошке подержать!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Если дунуть посильней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Будет много пузырей!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и за что их не поймать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, два, тр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, два, три -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Я пускаю пузыр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ыльные, воздушные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етерку послушные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узыри летят опять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д домами, над лесам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д зелёными садам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ак красивы – посмотри! –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ыльные пузыр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тайкой по ветру летя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И на солнышке блестят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дарили мне игрушку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е машинку, не хлопушку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осто тюбик. А внутр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итаились пузыр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узыри легко взлетают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Цветом радуги сверкают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смотри-ка, посмотри,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>Как сияют пузыри!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Пенка:</w:t>
      </w:r>
      <w:r>
        <w:rPr>
          <w:sz w:val="28"/>
          <w:szCs w:val="28"/>
        </w:rPr>
        <w:t xml:space="preserve"> Как вы думаете, ребята, на что похож мыльный пузырь? (ответы детей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>игра «Да-нет»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Мыльный пузырь похож на апельсин? (Да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А он похож на мандарин? (Да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А на яблоки в саду? (Да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А на рыбку, там в пруду? (Нет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Мыльный пузырь похож на шар земной? (Да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А на мячик надувной? (Да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Он похож на телефон? (Нет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А на большой магнитофон? (Нет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Круглый он, как солнце в небе? (Да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И как колесо на велосипеде? (Да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А ещё, похож на дом? (Нет)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>- А на белый снежный ком? (Да)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Мыльные пузыри»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Пена:</w:t>
      </w:r>
      <w:r>
        <w:rPr>
          <w:sz w:val="28"/>
          <w:szCs w:val="28"/>
        </w:rPr>
        <w:t xml:space="preserve"> Ребята, мы сейчас превратимся в пузыри. Давайте скажем волшебные слова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«Раз-два-три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>Все мы мыльные пузыри»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ло:</w:t>
      </w:r>
      <w:r>
        <w:rPr>
          <w:sz w:val="28"/>
          <w:szCs w:val="28"/>
        </w:rPr>
        <w:t xml:space="preserve"> Пузыри любят летать. По сигналу: «Полетели» вы будете бегать по участку. У пузырей  есть домики - это обручи. По сигналу: «Пора домой!» вы постараетесь занять место в домике. Кому места не хватит, выбывает из нашей игры и превращается снова в ребёнка (по ходу игры воспитатель убирает по одному обручу, в конце игры остаётся один обруч; победителей-пузырей  хвалят. Играют девочки, а потом мальчики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ка:</w:t>
      </w:r>
      <w:r>
        <w:rPr>
          <w:sz w:val="28"/>
          <w:szCs w:val="28"/>
        </w:rPr>
        <w:t xml:space="preserve"> Весёлый у нас получился праздник. Вам, ребята, понравилось играть с пузырями? (да)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ло:</w:t>
      </w:r>
      <w:r>
        <w:rPr>
          <w:sz w:val="28"/>
          <w:szCs w:val="28"/>
        </w:rPr>
        <w:t xml:space="preserve"> Тогда вам в подарок настоящие мыльные пузыри (раздают флакончики с мыльными пузырями)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от и пришло время попрощаться и возвращаться обратно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ка и Мыло:</w:t>
      </w:r>
      <w:r>
        <w:rPr>
          <w:sz w:val="28"/>
          <w:szCs w:val="28"/>
        </w:rPr>
        <w:t xml:space="preserve"> До свидания! До новых встреч!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о свидания!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кажите, какой сегодня у нас праздник?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ень мыльных пузырей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мы делали в стране мыльных пузырей?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грали, надували мыльные пузыри.</w:t>
      </w:r>
    </w:p>
    <w:p>
      <w:pPr>
        <w:pStyle w:val="Normal"/>
        <w:spacing w:lineRule="atLeast" w:line="100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на этом наш праздник окончен. И я предлагаю нам всем дружно надуть красивых, разноцветных мыльных пузырей.Проводится дискотека под веселую музыку.</w:t>
      </w:r>
    </w:p>
    <w:p>
      <w:pPr>
        <w:pStyle w:val="Normal"/>
        <w:spacing w:lineRule="atLeast" w:line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200"/>
        <w:rPr/>
      </w:pPr>
      <w:r>
        <w:rPr/>
        <w:drawing>
          <wp:inline distT="0" distB="0" distL="0" distR="0">
            <wp:extent cx="5939155" cy="593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5:35:00Z</dcterms:created>
  <dc:creator>RePack by Diakov</dc:creator>
  <dc:description/>
  <dc:language>en-US</dc:language>
  <cp:lastModifiedBy>RePack by Diakov</cp:lastModifiedBy>
  <dcterms:modified xsi:type="dcterms:W3CDTF">2019-09-19T1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