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й проект « Золотая осень»</w:t>
        <w:tab/>
        <w:t>в средней группе « Ромашка» ( срок реализации с 07.10 по11.10.2019г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знание ребенком окружающего мира обязательно включает и познание природы. Учитывая, что представления детей пятого года жизни об объектах природы и временах года в целом недостаточно устойчивы, а практические, трудовые умения только начинают формироваться, необходимо систематически и целенаправленно знакомить дошкольников с природой.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ти и родители были активными участниками. Мы много рисовали, лепили, конструировали на тему осень. Играли в дидактические игры "Чудесный мешочек", «Разложи овощи и фрукты». На прогулке наблюдали за осенними деревьями, собирали осенние букеты, играли в игры: "Беги листок ко мне", "Подбери листочки по цвету" и т.д.. Родители с детьми сделали  поделки из природного материала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роекта дала положительные результаты. У детей значительно сформировался интерес к сезонным изменениям в природе, расширились знания об осени. Дети с удовольствием наблюдают, трудятся, ухаживают за растениями, оберегают окружающую природу. Также повышается любознательность; формируются знания об определенных сенсорных эталонах; расширяется словарный запас. Дети научились взаимодействию друг с другом, они с радостью участвуют в общей работе и добиваются определённых результатов. Следовательно, тема проекта – актуальна.</w:t>
      </w:r>
    </w:p>
    <w:p>
      <w:pPr>
        <w:pStyle w:val="Style18"/>
        <w:shd w:fill="FFFFFF" w:val="clear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5937250" cy="3510915"/>
            <wp:effectExtent l="0" t="0" r="0" b="0"/>
            <wp:docPr id="1" name="Фото0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05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left="284" w:hanging="184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spacing w:before="225" w:after="225"/>
        <w:ind w:left="-142" w:firstLine="502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851" w:right="1558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3:00Z</dcterms:created>
  <dc:creator>User</dc:creator>
  <dc:description/>
  <cp:keywords/>
  <dc:language>en-US</dc:language>
  <cp:lastModifiedBy>1</cp:lastModifiedBy>
  <cp:lastPrinted>2019-10-17T09:14:00Z</cp:lastPrinted>
  <dcterms:modified xsi:type="dcterms:W3CDTF">2019-10-17T05:08:00Z</dcterms:modified>
  <cp:revision>12</cp:revision>
  <dc:subject/>
  <dc:title/>
</cp:coreProperties>
</file>