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я мама- пов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ждый человек мечтает обрести в жизни своё любимое дело, доставляющее радость, удовольствие и приносящее пользу людям. Поэтому очень важно познакомить ребёнка с профессиями, рассказать о тех характерных качествах, которые требуют та или иная профессия. Профессия повар – одна из древнейших в мире. В работе повара есть много выдумки, фантазии, изобретательности. От того, как он накормит человека,зависит его настроение и здоровье. 16 октября 2019г. в  МАДОУ «Детский сад № 10» г. Горнозаводска для детей старшей группы «Колобок» была организована встреча с поваром Буториной Анастасией Владимировной. Мама Тимофея с удовольствием откликнулась на проведение мастер- класса для детей, рассказала о своей профессии и поделилась рецептом приготовления печенья. Дети охотно приняли участие в творческом процессе. Печенье приготовленное своими руками получилось особеено вкусным! Знакомство дошкольников с профессиями родителей, организация мастер- классов с мамами и папами расширяют кругозор воспитанников, у детей</w:t>
        <w:tab/>
        <w:t xml:space="preserve"> проявляется интерес к окружающему миру, воспитывается уважене к труду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итатели старшей группы «Колобок»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пылова Марина Владимир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ралева Наталья Михайловн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6146165" cy="338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9:00Z</dcterms:created>
  <dc:creator>самсунг</dc:creator>
  <dc:description/>
  <dc:language>en-US</dc:language>
  <cp:lastModifiedBy>самсунг</cp:lastModifiedBy>
  <dcterms:modified xsi:type="dcterms:W3CDTF">2019-10-16T09:24:00Z</dcterms:modified>
  <cp:revision>4</cp:revision>
  <dc:subject/>
  <dc:title/>
</cp:coreProperties>
</file>