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офор- друг пешех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учение правилам дорожного движения в детском саду- это жизненная необходимость, поэтому мероприятия по ППД всегда актуальны в нашем учреждении. В детском саду ребёнок должен усвоить основные понятия системы дорожного движения и научиться важнейшим правилам поведения на дороге. Интересную встречу с детьми старшей группы «Колобок» организовала Шардакова Анастасия Владимировна. В рамках «Месячника безопасности детства» 3 сентября 2019г. инспектор  с детьми старшей группы «Колобок» подготовила беседу «Светофор- друг пешехода». Мероприятие получилось очень интересным, разделившись  на 2 команды «Дикообразики» и «Львята», дошкольники соревновались между собой, отгадывая загадки на тему дорожного движения, раскрашивали раскраски со светофорами, передавали жезл, угадывая транспорт. Детям очень понравилась игра «Светофор» с воздушными шарами. Думаем, что данное мероприятие прошло эффективно наши воспитанники получили не только удовольствие, но закрепили и приобрели  новые знания по данной теме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пылова М. В. и Муралева Н. М.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и старшей группы «Колобок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2850" cy="34874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25882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42:00Z</dcterms:created>
  <dc:creator>самсунг</dc:creator>
  <dc:description/>
  <cp:keywords/>
  <dc:language>en-US</dc:language>
  <cp:lastModifiedBy>самсунг</cp:lastModifiedBy>
  <dcterms:modified xsi:type="dcterms:W3CDTF">2019-09-19T04:44:00Z</dcterms:modified>
  <cp:revision>3</cp:revision>
  <dc:subject/>
  <dc:title/>
</cp:coreProperties>
</file>