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ях у тётушки Ари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оформлена под русскую избу. В группу входят дети и воспитатель. Там их встречает тётя Арина в русско-народном костю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как снегу намело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белым-бел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еревья, и кус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елом одеянии!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за шорох, снега хрус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ко мне пожалов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, это вы, детиш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ятки шалуниш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рада я гостя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приветству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збу приглаш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ем угоща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ётя Арина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к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>
          <w:rFonts w:cs="Times New Roman" w:ascii="Times New Roman" w:hAnsi="Times New Roman"/>
          <w:sz w:val="28"/>
          <w:szCs w:val="28"/>
        </w:rPr>
        <w:t xml:space="preserve"> Я хозяйка русской избы и зовут меня Арина. Я рада, что вы пришли ко мне в гости мы с вами будем в игры играть, загадки отгадывать, а ещё я вам покажу свои игрушки. Проходите присаживайтесь на скамью, рассмотреть мою горницу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вместе с воспитателем присаживаются на скамей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</w:t>
      </w:r>
      <w:r>
        <w:rPr>
          <w:rFonts w:cs="Times New Roman" w:ascii="Times New Roman" w:hAnsi="Times New Roman"/>
          <w:sz w:val="28"/>
          <w:szCs w:val="28"/>
        </w:rPr>
        <w:t>: Ребята, а как вы думайте, из чего сделана изб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 из дерева. А почему избы строили из дерева? (Дерево прочное, не ломается, держит тепло, прочное). Кто строил избы? Кто жил в избе? (крестьянские семь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</w:t>
      </w:r>
      <w:r>
        <w:rPr>
          <w:rFonts w:cs="Times New Roman" w:ascii="Times New Roman" w:hAnsi="Times New Roman"/>
          <w:sz w:val="28"/>
          <w:szCs w:val="28"/>
        </w:rPr>
        <w:t xml:space="preserve">: А я щас узнаю, как вы умеете загадки отгадывать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- бел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рь - черн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 красн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 дом вошло –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 небо уш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она печет блин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показывает сны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Печь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изба из кирпича, то холодна, то горя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еч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>
          <w:rFonts w:cs="Times New Roman" w:ascii="Times New Roman" w:hAnsi="Times New Roman"/>
          <w:sz w:val="28"/>
          <w:szCs w:val="28"/>
        </w:rPr>
        <w:t xml:space="preserve"> Молодцы какие все мои загадки отгадали. А как вы думайте для чего в деревенской избе обязательно ставили печь? Для чего она нужна? Чем топили печь? (</w:t>
      </w:r>
      <w:r>
        <w:rPr>
          <w:rFonts w:cs="Times New Roman" w:ascii="Times New Roman" w:hAnsi="Times New Roman"/>
          <w:i/>
          <w:sz w:val="28"/>
          <w:szCs w:val="28"/>
        </w:rPr>
        <w:t>Дровами)</w:t>
      </w:r>
      <w:r>
        <w:rPr>
          <w:rFonts w:cs="Times New Roman" w:ascii="Times New Roman" w:hAnsi="Times New Roman"/>
          <w:sz w:val="28"/>
          <w:szCs w:val="28"/>
        </w:rPr>
        <w:t>. Что она приносила в дом?</w:t>
      </w:r>
      <w:r>
        <w:rPr>
          <w:rFonts w:cs="Times New Roman" w:ascii="Times New Roman" w:hAnsi="Times New Roman"/>
          <w:i/>
          <w:sz w:val="28"/>
          <w:szCs w:val="28"/>
        </w:rPr>
        <w:t>(тепло и уют, в ней готовили, ею отапливали избу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 ней готовили пищу, пекли хлеб, варили кашу, грели ыводу, спали на ней. А сейчас я вам хочу рассказать немного о печ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ка всем в доме правит: и накормит, и обогреет. Печь держали в чистоте, украшали разными узорами и ласково называли её Матушкой. Её так и называют-печка-матушка. Если голоден, щами угостит. Если замерз на морозе, прислонись к ней-будет жарко. Послушайте, какие слова ей говорили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й ты печка-сударыня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 нам, боярыня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свари, испеки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грей, освет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чи и спас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 богатство нес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</w:t>
      </w:r>
      <w:r>
        <w:rPr>
          <w:rFonts w:cs="Times New Roman" w:ascii="Times New Roman" w:hAnsi="Times New Roman"/>
          <w:sz w:val="28"/>
          <w:szCs w:val="28"/>
        </w:rPr>
        <w:t>: На печке, да под печкой, да около печки любили погреться многие животные. А вот какие, вы мне сейчас и назовё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а-имитация «Кто как кричит?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я Арина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едлагаю сыграть в следующую иг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зови предметы, сделанные из дерева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Предлагает детям найти среди окружающих их предметов те предметы, которые сделаны из дерева (деревянные ложки, скамья, стулья, плетень и т.д.)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ётя Арина: </w:t>
      </w:r>
      <w:r>
        <w:rPr>
          <w:rFonts w:cs="Times New Roman" w:ascii="Times New Roman" w:hAnsi="Times New Roman"/>
          <w:sz w:val="28"/>
          <w:szCs w:val="28"/>
        </w:rPr>
        <w:t>Долгими зимними вечерами собирались в избе молодые девушки и парни: резали миски, ложки из дерева, девицы вышивали, шили одежду. Выполнячя ручную работу, молодые девушки и парни пели русские народные песни, водили хороводы, играли в иг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Оркестр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 меня для вас , ребятки, есть расписные ложечки да звонкие колокольчики. Инструменты скорее разбирайте, да на них и поиграйте.</w:t>
      </w:r>
      <w:r>
        <w:rPr>
          <w:rFonts w:cs="Times New Roman" w:ascii="Times New Roman" w:hAnsi="Times New Roman"/>
          <w:i/>
          <w:sz w:val="28"/>
          <w:szCs w:val="28"/>
        </w:rPr>
        <w:t>(проводится иг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:</w:t>
      </w:r>
      <w:r>
        <w:rPr>
          <w:rFonts w:cs="Times New Roman" w:ascii="Times New Roman" w:hAnsi="Times New Roman"/>
          <w:sz w:val="28"/>
          <w:szCs w:val="28"/>
        </w:rPr>
        <w:t xml:space="preserve"> Я для вас приготовила  ещё одну иг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от на печку пошел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</w:t>
      </w:r>
      <w:r>
        <w:rPr>
          <w:rFonts w:cs="Times New Roman" w:ascii="Times New Roman" w:hAnsi="Times New Roman"/>
          <w:sz w:val="28"/>
          <w:szCs w:val="28"/>
        </w:rPr>
        <w:t>. Я очень рада , что у меня в гостях побывали такие весёлые умные и замечательные детишки. Я для вас приготовила угощенья.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ет детям конф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ётя Арина :</w:t>
      </w:r>
      <w:r>
        <w:rPr>
          <w:rFonts w:cs="Times New Roman" w:ascii="Times New Roman" w:hAnsi="Times New Roman"/>
          <w:sz w:val="28"/>
          <w:szCs w:val="28"/>
        </w:rPr>
        <w:t xml:space="preserve"> Вот и пришла пора нам с вами расставаться, спасибо вам огромное. До свидания ребят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0:00Z</dcterms:created>
  <dc:creator>1</dc:creator>
  <dc:description/>
  <dc:language>en-US</dc:language>
  <cp:lastModifiedBy>1</cp:lastModifiedBy>
  <dcterms:modified xsi:type="dcterms:W3CDTF">2017-02-26T16:00:00Z</dcterms:modified>
  <cp:revision>2</cp:revision>
  <dc:subject/>
  <dc:title/>
</cp:coreProperties>
</file>