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» г. Горнозавод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ГОСТИ К ПЧЁЛ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О.В. Костар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для детей второй младшей группы «В гости к пчёл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Формирование положительного настроения от занятия физической культур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ивать детям любовь к здоровому образу жизни через двигательную активность формировать положительный настрой на спортивные игры и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ять умение преодолевать препятствия разного характера, сохранять равновесие. Развивать физические качества: ловкость, быстр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чувство товарищества в совместной игровой деятельности со сверст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хорошее настроение у детей, доставить им удоволь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грушка пчёлка, ноутбук, музыкальные игры «Весёлая зарядка», «Цветы», «Медведь и пчёлы», музыкальное сопровождение к полосе препятствий, конусы, 2 лавки, обручи, корзина, пластмассовые шары, цветы (жёлтые, красные, си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территория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я сегодня получила письмо. Хотите узнать от кого? Для этого вам нужно отгадать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каждый встреченный цве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отпускает хобо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в улей мчится пу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что – то прячет в уголок?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олодцы. Конечно же, это пчела.  Пчёлка приглашает нас в гости. Но путь очень трудный, ведь пчёлка живет далеко в лесу. Поэтому я сначала должна убедиться, в том какие вы ловкие, выносливые и сильные. Для это мы сделаем с вами зарядку. (Музыкальная заряд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Какие вы все молодцы! Теперь вы точно можете отправить к пчёлке в г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полосу препят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 лавке. Пролезть в обруч. Обежать змейкой кону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ети мы с вами оказали на цветочной полянке, на которой так часто летают пчё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немного отдохнём и поиграем в игру. (Музыкальная игра «Цветы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ети, а что собирает пчёлки на цветочной поляне.  Правильно, нектар. Из него получается сладкий и полезный мёд. Давайте поможем пчёлкам и соберём «нектар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«Собери нектар». Дети собирают пластмассовые шары в корз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 Какие вы молодцы. Вот мы и пришли к пчёлке. Давайте мы ей вручим корзину с некта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челка». Здравствуйте, ребята! Большое вам спасибо за помощь мне и моим друзья. Предлагаю вам по играть со мной в игру. Но, сначала отгадайте загадк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 – хозяин леса строг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пать зимой в берл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ю зиму напрол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у сладкую сос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, он любит мёд!»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медв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Медведь и пчел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1:00Z</dcterms:created>
  <dc:creator>user</dc:creator>
  <dc:description/>
  <cp:keywords/>
  <dc:language>en-US</dc:language>
  <cp:lastModifiedBy>user</cp:lastModifiedBy>
  <dcterms:modified xsi:type="dcterms:W3CDTF">2018-01-30T05:31:00Z</dcterms:modified>
  <cp:revision>2</cp:revision>
  <dc:subject/>
  <dc:title/>
</cp:coreProperties>
</file>