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№ 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 в перв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СОЛНЫШКА В ГОСТ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О.В. Кост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лечение в перв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СОЛНЫШКА В ГОСТ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й об объектах и явлениях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представление о том, что когда светит солнце – на улице тепл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детей познавательный интерес;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блюдение – солнц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 для иг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: «Я и солнышко», «Солнышко и дождик», «Вот и солнышко встаёт»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атривание иллюстраций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учивание потешек про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льчиковая гимнастика- «СОЛНЦЕ», «СОЛНЫШКО И ТУ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а-забава «Солнечные зайч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а с прищепками на развитие мелкой моторики «Сделаем лучики для солны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на площадку под звучание песенки «Выглянуло 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– Ребята, сегодня мы пришли в гости к солнышку. Где живёт солнышко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поздороваемся с ни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солнце золото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 небо голуб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егодня на улице тепло или холодно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егодня теп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олнышко нас согревает своими тёплыми лучиками. Поднимите ладошки вверх, погрейте их на солны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, мы с вами поиграем с солныш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Я и 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иногда солнышко не видно, потому что набегают тучки и прячут его от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 вами ещё в одну игру поигра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Солнышко и дожд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, скажем солнышку «спасибо» за тепло, которое оно нам даёт, и улыбнёмся нашему солн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ышко встаёт-        (</w:t>
      </w:r>
      <w:r>
        <w:rPr>
          <w:rFonts w:cs="Times New Roman" w:ascii="Times New Roman" w:hAnsi="Times New Roman"/>
          <w:sz w:val="24"/>
          <w:szCs w:val="24"/>
        </w:rPr>
        <w:t>Дети поднимаются на носочки, руки поднимают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ет-                                        (Дети садятся на корт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, ниже, ни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 солнышко сме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 солнышком всем н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живётся!                                          (Дети хлопают в ладоши и прыг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6:00Z</dcterms:created>
  <dc:creator>user</dc:creator>
  <dc:description/>
  <cp:keywords/>
  <dc:language>en-US</dc:language>
  <cp:lastModifiedBy>user</cp:lastModifiedBy>
  <cp:lastPrinted>2016-06-06T19:17:00Z</cp:lastPrinted>
  <dcterms:modified xsi:type="dcterms:W3CDTF">2016-07-14T04:46:00Z</dcterms:modified>
  <cp:revision>2</cp:revision>
  <dc:subject/>
  <dc:title/>
</cp:coreProperties>
</file>