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МАДОУ «Детский сад №1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</w:rPr>
        <w:t>г.Горнозавод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Инструктор по ФИЗО перв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</w:rPr>
        <w:t>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Болотова Марин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астер – класс для родителей совместно  с де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Степ-аэробика в ДОУ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Степ-аэробика для детей – это целый комплекс различных упражнений различные по темпу и интенсивности, идёт работа всех мышц и суставов в основе, которой ритмичные подъёмы и спуски при помощи специальной платформы – степа. Её выполняют под ритмическую музыку и сочетают с движениями различными частями тела (руками, головой).  Привлекая эмоциональностью и созвучием современным танцам, степ-аэробика позволяет исключить монотонность в выполнении движений, поддерживает хорошее самочувствие ребёнка, его жизненный тонус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На занятиях по степ-аэробике решаются следующие </w:t>
      </w: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крепление здоровь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оптимизации роста и развитию опорно-двигательного аппар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вышать работоспособность и двигательную акт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правильную осан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вать потребность в систематических занятиях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вершенствование психомоторных способнос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вать двигательные качества: мышечную силу, выносливость, быстроту, гибкость и координационные 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вать чувство ритма, музыкальный слух, память, внимание, умения согласовывать движения с музы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улучшению психического состояния, снятию стр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навыки выразительности, пластичности и грациозности дви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вать чувство уверенности в себ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вышение эмоционального уровня, психорегуляц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ывать умения эмоционального выражения, раскрепощенности и творчества в движе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вать чувство товарищества, взаимопомо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ывать коллективные движения (синхронность).</w:t>
      </w: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  <w:t>«Веселая степ – аэроб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bookmarkStart w:id="0" w:name="h.30j0zll"/>
      <w:bookmarkEnd w:id="0"/>
      <w:r>
        <w:rPr>
          <w:rFonts w:cs="Times New Roman" w:ascii="Times New Roman" w:hAnsi="Times New Roman"/>
          <w:b/>
          <w:bCs/>
          <w:color w:val="000000"/>
          <w:sz w:val="28"/>
        </w:rPr>
        <w:t>Ход совместной двиг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ти и родители входят в зал. Построение перед степами.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едущий:  Здравствуйте. Я очень рада встрече с вами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порядку становитесь, подтянитесь, не ленитесь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нимание! Внимание! Спешу вам сообщ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теп - аэробику хочу вас приглас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1" w:name="h.1fob9te"/>
      <w:bookmarkStart w:id="2" w:name="h.1fob9te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ий: Ребята, как вы думаете, для чего нужна физкульту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 и родители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, что произойдет, если не заниматься физкультур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 и родители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едущий: Вы правы, ребята, кто  мало двигается, и  не занимался физкультурой, тот часто болеет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без всякого сомненья есть хорошее решень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тоб здоровым быть сполна физкультура всем нужн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 занятий физкультурой будет стройная фигур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 ребятки помогите, всему маму с папой  научите. Поможем?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е собрались? Все здоровы? Заниматься вы готовы?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меня спина пряма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Я наклонов не бою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прямляюсь, прогибаюсь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ворачиваюс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дьба «змейкой» между рядами степов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дьба на пятках, руки на пояс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дьба на носках, руки на пояс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дьба, обходя «змейкой» каждый степ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ег с захлёстыванием голени назад (покажи пятки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ег с выбрасыванием прямых ног вперёд (покажи носочки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дьба по кругу, вокруг степов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 часть (на степах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еп - платформы есть у нас, мы покажем мастер класс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од песню Барбарики «Доброт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коки. Наклон и повороты голов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очерёдно ставить носок ноги на угол стэпа, руки на поясе по 4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на степ с движениями рук вперёд, вверх, в стороны, вниз.  2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дьба на степ, взмах руками, наклон головы.    По 2 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со степа вперёд, руки на поясе.  2р. правой ногой, 2р.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со степа назад, руки на поясе. 2р. правой ногой, 2р.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со степа в сторону, руки в сторону, и.п. руки к плеча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р. вправо, 2р. влево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на степ, руки вверх, шаг со степа, руки вниз.  По 2 раза с каждой ног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со стэпа, пятку на стэп.2р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на степ  колено, руки на поясе.  По 3 раза с каждой ног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 на степ, выпад в сторону, руки в стороны. По 2 раза с каждой н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аг на степ выбрасывание колен вверх, руки согнуты в локтях. По 3 раза с каждой ноги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Шаг с подъемом колена – основной и переменный. Подходы – спереди, сверху, с конца, сбоку, с угла.</w:t>
      </w:r>
    </w:p>
    <w:p>
      <w:pPr>
        <w:pStyle w:val="Style15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Выполнение: П – вверх, Л – поднять колено, Л – вниз, П – вниз. Цикл – 8 счетов.</w:t>
      </w:r>
    </w:p>
    <w:p>
      <w:pPr>
        <w:pStyle w:val="Style15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Разновидности подъема ноги (в сторону, скрестно, захлест голени).</w:t>
      </w:r>
    </w:p>
    <w:p>
      <w:pPr>
        <w:pStyle w:val="Style15"/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Выполнение переменного и основного шага из всех видов подходов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Шаг с поворотом – переменный. Подход – сбоку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Выполнение: П – вверх, Л – вверх по диагонали, П – вниз с поворотом левым боком, Л – вниз, приставить к правой. Цикл – 8 счетов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Через платформу – переменный шаг. Подход – сбоку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Выполнение: П – вверх, Л – вверх, П – вниз, с другой стороны платформы, Л – вниз, приставить к правой ноге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Выпады. Выполняются на полу, на пол назад сверху платформы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Шаг врозь наверх – основной и переменный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Шаг врозь вниз – основной и переменный. Подход – сверху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Выполнение: П – вниз врозь, Л – вниз врозь, П- вверх на платформу, Л – вверх на платформу. Цикл – 4-8 счетов. Подход - по сторонам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Выполнение: П – врозь вверх, Л – врозь вверх, П – вниз врозь, Л – вниз врозь. Цикл – 4-8 счетов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ерелет – основной и переменный. Подход – с конца боком.</w:t>
      </w:r>
    </w:p>
    <w:p>
      <w:pPr>
        <w:pStyle w:val="Style15"/>
        <w:shd w:fill="FFFFFF" w:val="clear"/>
        <w:spacing w:before="169" w:after="169"/>
        <w:rPr>
          <w:sz w:val="28"/>
          <w:szCs w:val="22"/>
        </w:rPr>
      </w:pPr>
      <w:r>
        <w:rPr>
          <w:sz w:val="28"/>
          <w:szCs w:val="22"/>
        </w:rPr>
        <w:t>Выполнение: П – вверх прыжком смена ног, Л – вверх прыжком, П – вниз, Л – вниз. Цикл – 4-8 с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оя коленями на степе, руками опереться на пол перед степом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ямую ногу вытянуть назад. 4 маха вверх правой ногой, 4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идя на степе, опираясь сзади руками, поочерёдно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нимать и опускать вытянутые ноги, с хлопком под коленом8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коки, чередовать с ходьб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епы поставить по кругу и встать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Релаксация </w:t>
      </w:r>
      <w:r>
        <w:rPr>
          <w:rFonts w:cs="Times New Roman" w:ascii="Times New Roman" w:hAnsi="Times New Roman"/>
          <w:color w:val="000000"/>
          <w:sz w:val="28"/>
        </w:rPr>
        <w:t>“Спинка отдыхает”.</w:t>
      </w: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нимались мы, играли и немножечко у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ядем дружно мы в кружок, отдохнём с тобой дружок. (Музыка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ватит спинку качать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до лечь и отдыха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Я на коврике лежу, прямо в потолок гляж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ежат ровно пяточки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лечики, лопаточки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пинка ровная, прямая и всегда будет такая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клю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блюдая за вами в процессе нашей работы, я с уверенностью могу сказать, что вы справились с техникой овладения степ - аэроб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 все гибкие, стройные, подтянут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7:00Z</dcterms:created>
  <dc:creator>User</dc:creator>
  <dc:description/>
  <dc:language>en-US</dc:language>
  <cp:lastModifiedBy>ДЕТСКИЙ САД 10</cp:lastModifiedBy>
  <dcterms:modified xsi:type="dcterms:W3CDTF">2017-03-24T06:47:00Z</dcterms:modified>
  <cp:revision>2</cp:revision>
  <dc:subject/>
  <dc:title/>
</cp:coreProperties>
</file>