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  <w:tab/>
        <w:tab/>
        <w:tab/>
        <w:tab/>
        <w:t xml:space="preserve">    «Детский сад №10» г. Горнозавод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17440" cy="3126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В гости бабушка пришла»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(досуг для детей 1 младшей групп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оставила воспитатель</w:t>
        <w:tab/>
        <w:tab/>
        <w:tab/>
        <w:tab/>
        <w:tab/>
        <w:tab/>
        <w:tab/>
        <w:tab/>
        <w:tab/>
        <w:tab/>
        <w:t>высшей кв. категории</w:t>
        <w:tab/>
        <w:tab/>
        <w:tab/>
        <w:tab/>
        <w:tab/>
        <w:tab/>
        <w:tab/>
        <w:tab/>
        <w:tab/>
        <w:tab/>
        <w:t xml:space="preserve"> Коновалова Т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итературный досуг в 1младшей группе «Гномики»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В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гости бабушка пришла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знавательно - речевое развитие ребенка в процессе ознакомления с художественн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литератур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i/>
          <w:iCs/>
          <w:color w:val="444444"/>
          <w:sz w:val="23"/>
          <w:szCs w:val="23"/>
          <w:shd w:fill="F4F4F4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рограммное содержание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навательно-речевое развитие ребёнка в процессе ознакомления с художественной литературой; приучить детей слушать народные песенки, потешки, авторские произведения; сопровождать чтение небольших по объёму поэтических произведений игровыми действиями, логоритмикой, показом игрушек; развивать речевую активность; воспитывать интерес к художественному сло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игрушки - кот, котенок; корзина, наряд дл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абуш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угощен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вторение потешек, стихов, песен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Хо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ти заходят в музыкальный зал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мощником воспитател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ая усаживает их на стуль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 зал входит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бабушка - воспитатель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абуш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дравствуйте детки! А я мимо сада шла да к вам и зашла, посмотреть, как вы живете, как играете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ного у меня внуков и внучек, и для каждого ласковое слово найдется (приветливо обращается то к одному, то к другому ребенку называя его имя в потешку)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Моя внученька Дашенька в дому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оладушек в меду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оладушек в меду -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адко яблочко в саду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Не плачь, не плачь Ванеч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уплю тебе калач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плачь, не кричи -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плю тебе три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У Тимоши руки в бок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лазки в потолок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шел за порог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ал поперек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ого приласкала, кого пожалела, а кого и насмешила… А теперь я на вас полюбую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нучата, а я ведь не од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иш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я с собою в корзине кота принесла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остает из корзины кот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от посмотрите, какой он у меня красивый, пушистый, мягкий. (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абушка читает потешк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ак у нашего кот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у нашего кот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убка очень хорош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у котика усы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дивительной красы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лазки смелые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убки бел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авайте вместе со мной коту стишки расскажем (бабушка читает ,дети подговаривают)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Кот на печку пошел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ршок каши нашел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печи калачи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огонь, горяч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яники пекутся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ту в лапки не даются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Нет напрасно мы реши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окатить кота в машин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т кататься не привык-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прокинул грузов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абуш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доело коту сидеть, в корзину просится спать захотел, ну иди, иди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ячет кота в корзину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А давайте мы ему колыбельную спое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едложить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етей встать и покачать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и, мой котик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осатый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аюшки - баю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и мой котик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й усатый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тебе спою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тебя постель пухова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аюшки - баю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деялочко шелко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тебя люблю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вторяет два р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абуш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от котик наш и уснул. Молодцы внучата. А у меня еще и котенок есть, смотрите-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ладет руку под шаль в корзину и вынимает котенка - игрушку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Какой он маленький, пушистый, мягкий, красив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абуш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шистый комочек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мыл лапкой щечки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ушки у котенк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домики стоят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пускает коготок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ренький котенок -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бегает на утек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ренький мышонок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вы хотите с ним поиграть? Ну вставайте в уголок, вы будите мышками. Только тихо сидите, а я котенка на коленях уложу (проводится игра «Кот и мыши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о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пит, дети мыши гуляют;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о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осыпается - серых мышек пугае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убегают на стулья, игра повторяется 2 раз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абуш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пасибо, внучата, за игры, песенки, потешки. Вы меня порадовали, примите от меня угощения. Угощайтесь на здоров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у до свиданья, мне с котом и котенком домой пора. (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абушка уход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мощн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оспитатель провожае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 в групп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08:00Z</dcterms:created>
  <dc:creator>User</dc:creator>
  <dc:description/>
  <cp:keywords/>
  <dc:language>en-US</dc:language>
  <cp:lastModifiedBy>Делопроизводитель</cp:lastModifiedBy>
  <dcterms:modified xsi:type="dcterms:W3CDTF">2017-10-24T08:36:00Z</dcterms:modified>
  <cp:revision>3</cp:revision>
  <dc:subject/>
  <dc:title/>
</cp:coreProperties>
</file>