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1.png" ContentType="image/png"/>
  <Override PartName="/word/media/image9.jpeg" ContentType="image/jpeg"/>
  <Override PartName="/word/media/image17.jpeg" ContentType="image/jpeg"/>
  <Override PartName="/word/media/image16.png" ContentType="image/png"/>
  <Override PartName="/word/media/image14.jpeg" ContentType="image/jpe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4.png" ContentType="image/png"/>
  <Override PartName="/word/media/image13.jpeg" ContentType="image/jpeg"/>
  <Override PartName="/word/media/image10.jpeg" ContentType="image/jpeg"/>
  <Override PartName="/word/media/image8.jpeg" ContentType="image/jpeg"/>
  <Override PartName="/word/media/image6.jpeg" ContentType="image/jpeg"/>
  <Override PartName="/word/media/image7.png" ContentType="image/png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Лето - удивительная пора, когда детям можно вдоволь погулять, окрепнуть, подрасти. Именно летом на участке детского сада ребенок проводит много времени. От того, насколько этот участок будет ухоженным, красивым, с разумно спланированными зонами, будет зависеть, каких детей мы воспитаем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родительском собрании обсудили наши возможности и финансы, назначили ответственных за ту или иную работу. И работа началась..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Почистили и подмели от травы тротуары, раскрасили их яркими краскам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drawing>
          <wp:inline distT="0" distB="0" distL="0" distR="0">
            <wp:extent cx="2303780" cy="2258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225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/>
        <w:drawing>
          <wp:inline distT="0" distB="0" distL="0" distR="0">
            <wp:extent cx="2592070" cy="2268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070" cy="226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/>
        <w:drawing>
          <wp:inline distT="0" distB="0" distL="0" distR="0">
            <wp:extent cx="2446655" cy="2622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655" cy="262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/>
        <w:drawing>
          <wp:inline distT="0" distB="0" distL="0" distR="0">
            <wp:extent cx="2037080" cy="26612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080" cy="266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новили уже имеющееся оборудовани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мальчишек (а может и девчонок) построили автодорогу с разметкой  и пешеходными переходам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2606675" cy="2105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67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/>
        <w:drawing>
          <wp:inline distT="0" distB="0" distL="0" distR="0">
            <wp:extent cx="2257425" cy="21043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210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тех, кто любит рисовать мелками, Анна Юрьевна Черных оформила доску, покрытую графитовой краской. Рядом место, где можно оформить выставку детских работ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3782695" cy="27793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2695" cy="277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 для тех, кто любит поиграть с песком, Мухаметнуров Альберт Кирамович построил новую песочницу. </w:t>
      </w:r>
      <w:r>
        <w:rPr/>
        <w:drawing>
          <wp:inline distT="0" distB="0" distL="0" distR="0">
            <wp:extent cx="2627630" cy="14287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ши детишки очень любят лазать. Волковы Михаил Александрович и Марина  Владимировна придумали и воплотили вот такую паутинку для лаза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2553335" cy="19043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/>
        <w:drawing>
          <wp:inline distT="0" distB="0" distL="0" distR="0">
            <wp:extent cx="2266315" cy="21615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31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вятов Алексей Николаевич  построил для сюжетно - ролевых игр замечательную кухню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3830320" cy="25057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0320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рвушин Александр Викторович  и Санников Артем Викторович  заменили старые скамеечки и стол на новы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3277870" cy="18472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7870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зоне игр по ПДД, Замановы Елена Сергеевна и Евгений Фирдоусович   сделали и установили новенький светофор, родители рядом непременно нарисовали пешеходный перех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2820670" cy="17608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67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дители изготовили и установили разные  качел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2648585" cy="16268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8585" cy="162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Times New Roman" w:cs="Calibri;Times New Roman"/>
        </w:rPr>
        <w:t xml:space="preserve">         </w:t>
      </w:r>
      <w:r>
        <w:rPr/>
        <w:drawing>
          <wp:inline distT="0" distB="0" distL="0" distR="0">
            <wp:extent cx="2553335" cy="19513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195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вился свой боули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н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2630805" cy="157035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805" cy="157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дители и педагоги, объединили усилия, создали для детей интересную среду, позволяющую играть, отдыхать, заниматься спортом, познавательной деятельностью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>Уважаемые папы и мамы, бабушки и дедушки и все кто принимал участие в работе по благоустройству участка группы "Смешарики" - огромное вам спасибо, от детей и воспитателей!!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мотришь на наши творения и диву даешься: сколько в них вложено труда, фантазии и душевного тепл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Наш участок готов, к встрече с детишками. Добро пожаловать!!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drawing>
          <wp:inline distT="0" distB="0" distL="0" distR="0">
            <wp:extent cx="5939155" cy="334137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34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и группы "Смешарики"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пович О.М и Власова Н.И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;Times New Roman" w:hAnsi="Calibri;Times New Roman" w:eastAsia="Lucida Sans Unicode" w:cs="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1:00:00Z</dcterms:created>
  <dc:creator>Детсад 10</dc:creator>
  <dc:description/>
  <cp:keywords/>
  <dc:language>en-US</dc:language>
  <cp:lastModifiedBy>Делопроизводитель</cp:lastModifiedBy>
  <dcterms:modified xsi:type="dcterms:W3CDTF">2017-07-28T02:14:00Z</dcterms:modified>
  <cp:revision>2</cp:revision>
  <dc:subject/>
  <dc:title/>
</cp:coreProperties>
</file>