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В гости к Снеговику»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занять ребенка на улице зимой, чтобы было познавательно и интересно детям раннего возраста? Такой вопрос возник у – воспитателей группы «Кроха». Колегова Е.В., Неверович Т.М.  организовали родителей на постройку снежного городка на участке. С огромным удовольствием родители построили для своих детей черепаху, домик, лабиринты, тоннели и горочку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19680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499360" cy="187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олько получился такой замечательный снежный городок, сразу решили устроить веселый праздник для детишек группы «Кроха»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66670" cy="192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5240" cy="191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получилось развлечение «В гости к Снеговичку». Дети были в восторге, когда пришли на участок и их встретил добрый, веселый Снеговичок, Зайчик, Волчок, Косолапый мишка. Дети прятались от героев, бегали за ними и выполняли простые движе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24760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495550" cy="1871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ли праздник, веселый клоун и задорная Матрешка. Дети радовались тому, что увидели своих мамочек в разных ролях, веселились, все вместе играли, прятались за домиком, рассматривали черепаху, проходили тоннель и лабиринты. В заключение праздника герои покатали детишек на санях. У детей не было предела восторгу. Они радовались, а родители испытывали огромное удовольствие от того, что доставили радость своим деткам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родителям за активное участие и организацию праздника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30:00Z</dcterms:created>
  <dc:creator>леново</dc:creator>
  <dc:description/>
  <dc:language>en-US</dc:language>
  <cp:lastModifiedBy>САД№10</cp:lastModifiedBy>
  <dcterms:modified xsi:type="dcterms:W3CDTF">2017-02-26T23:58:00Z</dcterms:modified>
  <cp:revision>4</cp:revision>
  <dc:subject/>
  <dc:title/>
</cp:coreProperties>
</file>