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18235</wp:posOffset>
            </wp:positionH>
            <wp:positionV relativeFrom="paragraph">
              <wp:posOffset>-1101090</wp:posOffset>
            </wp:positionV>
            <wp:extent cx="7581900" cy="11077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107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10»г.Горнозаводска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24785" cy="25419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drawing>
          <wp:inline distT="0" distB="0" distL="0" distR="0">
            <wp:extent cx="2781300" cy="24936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спользование ИКТ в реализации комплексно – тематического планирования с помощью мультимедийных презента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работа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шина Наталья Геннад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8710</wp:posOffset>
            </wp:positionH>
            <wp:positionV relativeFrom="paragraph">
              <wp:posOffset>-929640</wp:posOffset>
            </wp:positionV>
            <wp:extent cx="7562850" cy="108775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пользование ИКТ в реализации комплексно – тематического планирования с помощью мультимедийных презентац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ступивших в силу ФГОС, ДО требует от нас, педагогов, реализации новых педагогических технологий, постоянного творческого по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в д/с – актуальная проблема современного дошкольного воспитания. Поэтому, использование ИКТ является одним из приоритетов образования. Информатизация системы образования предъявляет новые требования к педагогу и его профессиональной компетентности. Коммуникативная компетентность педагога предполагает способность выстраивать коммуникации в различных форматах: устном, письменном, дискуссионном, визуальном, компьютерном, электронном. Педагог должен не только уметь пользоваться компьютером и современными мультимедийным оборудованием, но и создавать образовательные ресурсы, широко использовать их в своей пед.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МТ является эффективным средством обучения и воспитания, приводит к использованию эффективных подходов к обучению и совершенствованию методики. Внедрение ММТ способствует повышению мотивации обучения дошкольников, экономии времени, более глубокому усвоению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средства обучения помогают выстраивать структуру мероприятия, эстетически его оформлять. Ещё одним достоинством является эмоциональное воздействие на детей, что позволяет формировать личностное отношение к увиденному и услышанн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– это – обучающий мини-мультик, с красивыми картинками, это отличное пособие помогающее рассказать ребёнку об окружающем мире, не выходя за пределы детского сада. Компьютер позволяет моделировать такие жизненные ситуации, которые нельзя или сложно увидеть в повседнев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презентации помогают развивать внимание, воображение, мышление ребенка. Именно дошкольникам, с их наглядно-образным мышлением понятно лишь то, что можно одновременно рассмотреть, услышать, подействовать или оценить действие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1085</wp:posOffset>
            </wp:positionH>
            <wp:positionV relativeFrom="paragraph">
              <wp:posOffset>-653415</wp:posOffset>
            </wp:positionV>
            <wp:extent cx="7515225" cy="106108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спользование мультимедийных презентаций позволяют сделать занятия эмоционально окрашенными, привлекательными вызывают у ребенка живой интерес, являются прекрасным наглядным пособием и демонстрационным материалом, что способствует хорошей результативности занятия. Например, использование презентаций на занятиях по математике, музыке, ознакомлении с окружающем миром обеспечивает активность детей при рассматривании, обследовании и зрительном выделении ими признаков и свойств предметов, формируются способы зрительного восприятии, обследования, выделения в предметном мире качественных, количественных и пространственно-временных признаков и свойств, развиваются зрительное внимание и зрительная пам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отличие от обычных технических средств обучения информационно-коммуникационные технологии позволяют не только насытить ребенка большим количеством готовых, строго отобранных, соответствующим образом организованных знаний, но и развивать интеллектуальные, творческие способности, и что очень актуально уже в дошкольном возрасте - умение самостоятельно приобретать новые 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ов в учебной и внеурочной деятельности выглядит очень естественным, с точки зрения ребенка и является одним из эффективных способов повышения мотивации и индивидуализации обучения развития творческих способностей и создания благополучного эмоционального ф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сспорно, что в современном образовании компьютер не решает всех проблем, он остается всего лишь многофункциональным техническим средством обучения. Не менее важны и современные педагогические технологии и инновации в процессе обучения, которые позволяют не просто “вложить” в каждого ребенка некий запас знаний, но, в первую очередь, создать условия для проявления его познавательной активности. Информационные технологии, в совокупности с правильно подобранными (или спроектированными) технологиями обучения, создают необходимый уровень качества, вариативности, дифференциации и индивидуализации обучения и вос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 ДО  определяют наиболее успешным построение образовательного процесса дошкольников на основе комплексно тематического планир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 – тематическая модель – соединение образовательных областей в единое целое на основе принципа тематического планирования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18235</wp:posOffset>
            </wp:positionH>
            <wp:positionV relativeFrom="paragraph">
              <wp:posOffset>-720090</wp:posOffset>
            </wp:positionV>
            <wp:extent cx="7600950" cy="1066800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здание комплексно-тематическое планирования на основе темообразующих факторов и принципа возрастной адресности, сделать жизнь детей интересной и связать ее с окружающей действительн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на примере  реализации образовательных областей:познание и социализация, познакомить с циклом презентаций по теме комплексно- тематического планирования ПД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ладшая группа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ты Светофорыч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работе светофора (красном и зеленом сигналах)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правил перехода улицы по светофору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понятия «зебра» и «пешеходный переход»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познавать новые правила дорожного движения, запоминать и применять их в игре, жиз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>не более 10 м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презентации:</w:t>
      </w:r>
      <w:r>
        <w:rPr>
          <w:rFonts w:cs="Times New Roman" w:ascii="Times New Roman" w:hAnsi="Times New Roman"/>
          <w:sz w:val="28"/>
          <w:szCs w:val="28"/>
        </w:rPr>
        <w:t>Ознакомитель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яя группа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ана Правил дорожного движения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офор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 </w:t>
      </w:r>
      <w:r>
        <w:rPr>
          <w:rFonts w:cs="Times New Roman" w:ascii="Times New Roman" w:hAnsi="Times New Roman"/>
          <w:bCs/>
          <w:sz w:val="28"/>
          <w:szCs w:val="28"/>
        </w:rPr>
        <w:t>правилах дорожного 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детей о светофоре, о его сигналах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детей о дорожных знаках, об их значени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знания детей о наземном и воздушном транспорт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, зрительную память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твечать полным ответом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друг к дру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не более 15 м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презентации:</w:t>
      </w:r>
      <w:r>
        <w:rPr>
          <w:rFonts w:cs="Times New Roman" w:ascii="Times New Roman" w:hAnsi="Times New Roman"/>
          <w:sz w:val="28"/>
          <w:szCs w:val="28"/>
        </w:rPr>
        <w:t>Ознакомительные; итогов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шая группа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Д «Дорожные знаки»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жная азбука»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Д(с кросворд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старшего дошкольного возраста безопасному поведению в дорожной сред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детей о правилах поведения на дороге и на тротуаре; формировать у детей  представления о назначении дорожных знак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0610</wp:posOffset>
            </wp:positionH>
            <wp:positionV relativeFrom="paragraph">
              <wp:posOffset>-710565</wp:posOffset>
            </wp:positionV>
            <wp:extent cx="7524750" cy="1070610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сширять представления о правилах  дорожного движения, учить применять знания, полученные ранее в практической деятельност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цессы мышления, внимания и речи детей; воспитывать сообразительность и находчивость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требность детей быть дисциплинированными и внимательными на улицах, осторожными и осмотрительны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>не более 15 м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презентации:</w:t>
      </w:r>
      <w:r>
        <w:rPr>
          <w:rFonts w:cs="Times New Roman" w:ascii="Times New Roman" w:hAnsi="Times New Roman"/>
          <w:sz w:val="28"/>
          <w:szCs w:val="28"/>
        </w:rPr>
        <w:t>Ознакомительные; итоговые; тестов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ая групп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тране дорожных знаков»( с использованием интерактивной доск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на  Светофория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дорогам сказо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бщить представления о </w:t>
      </w:r>
      <w:r>
        <w:rPr>
          <w:rFonts w:cs="Times New Roman" w:ascii="Times New Roman" w:hAnsi="Times New Roman"/>
          <w:bCs/>
          <w:sz w:val="28"/>
          <w:szCs w:val="28"/>
        </w:rPr>
        <w:t>правилах дорожного 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облюдать правила безопасного поведения при самостоятельном движении по дороге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 (обрабатывать полученную информацию, уметь подключать знания, полученные на занятиях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тренировки по концентрации внимания, наблюдательности, развитию памяти, способности к восприятию пространственных отрезков и пространственной ориентаци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воспитывать уважение детей к работе сотрудников ГИБДД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назначением дорожных знаков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детей о Правилах дорожного движения путем проигрывания проблемных ситуаций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поведения с целью предупреждения детского дорожно-транспортного травматиз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>не более 15 м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презентации:</w:t>
      </w:r>
      <w:r>
        <w:rPr>
          <w:rFonts w:cs="Times New Roman" w:ascii="Times New Roman" w:hAnsi="Times New Roman"/>
          <w:sz w:val="28"/>
          <w:szCs w:val="28"/>
        </w:rPr>
        <w:t>Ознакомительные; итоговые; тестов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 использование мультимедийных технологий, а в частности презентации  существенно помогает в формировании  у детей  основ безопасного поведения на дорогах. Презентации могут быть использованы как часть занятия по теме, так и как самостоятельная форма  образовани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ая форма  использования ИКТ  может применяться  в любой образовательной области или нескольких областях с опорой на комплексно тематическое планир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06:00Z</dcterms:created>
  <dc:creator>1</dc:creator>
  <dc:description/>
  <dc:language>en-US</dc:language>
  <cp:lastModifiedBy>1</cp:lastModifiedBy>
  <dcterms:modified xsi:type="dcterms:W3CDTF">2017-02-19T13:06:00Z</dcterms:modified>
  <cp:revision>2</cp:revision>
  <dc:subject/>
  <dc:title/>
</cp:coreProperties>
</file>