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0» г.Горнозавод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2F2D2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F2D26"/>
          <w:kern w:val="2"/>
          <w:sz w:val="32"/>
          <w:szCs w:val="32"/>
          <w:lang w:eastAsia="ru-RU"/>
        </w:rPr>
        <w:t xml:space="preserve">Совместное развлечение с родителями 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2F2D2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F2D26"/>
          <w:kern w:val="2"/>
          <w:sz w:val="32"/>
          <w:szCs w:val="32"/>
          <w:lang w:eastAsia="ru-RU"/>
        </w:rPr>
        <w:t>«Гуляют ребятки в зимние святки»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2F2D2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F2D26"/>
          <w:kern w:val="2"/>
          <w:sz w:val="32"/>
          <w:szCs w:val="32"/>
          <w:lang w:eastAsia="ru-RU"/>
        </w:rPr>
        <w:t>2 младшая группа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2F2D2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F2D26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b/>
          <w:b/>
          <w:iCs/>
          <w:color w:val="2F2D26"/>
          <w:kern w:val="2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57500" cy="199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Cs/>
          <w:color w:val="2F2D26"/>
          <w:kern w:val="2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2F2D26"/>
          <w:kern w:val="2"/>
          <w:sz w:val="32"/>
          <w:szCs w:val="32"/>
          <w:lang w:val="en-US" w:eastAsia="en-US"/>
        </w:rPr>
        <w:drawing>
          <wp:inline distT="0" distB="0" distL="0" distR="0">
            <wp:extent cx="2619375" cy="1999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b/>
          <w:b/>
          <w:iCs/>
          <w:color w:val="2F2D2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F2D26"/>
          <w:kern w:val="2"/>
          <w:sz w:val="32"/>
          <w:szCs w:val="32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2F2D26"/>
          <w:kern w:val="2"/>
          <w:sz w:val="32"/>
          <w:szCs w:val="32"/>
          <w:lang w:val="en-US" w:eastAsia="en-US"/>
        </w:rPr>
        <w:drawing>
          <wp:inline distT="0" distB="0" distL="0" distR="0">
            <wp:extent cx="3238500" cy="2428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right"/>
        <w:outlineLvl w:val="0"/>
        <w:rPr>
          <w:rFonts w:ascii="Times New Roman" w:hAnsi="Times New Roman" w:eastAsia="Times New Roman" w:cs="Times New Roman"/>
          <w:iCs/>
          <w:color w:val="2F2D26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2F2D26"/>
          <w:kern w:val="2"/>
          <w:sz w:val="28"/>
          <w:szCs w:val="28"/>
          <w:u w:val="single"/>
          <w:lang w:eastAsia="ru-RU"/>
        </w:rPr>
        <w:t>Разработала: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right"/>
        <w:outlineLvl w:val="0"/>
        <w:rPr>
          <w:rFonts w:ascii="Times New Roman" w:hAnsi="Times New Roman" w:eastAsia="Times New Roman" w:cs="Times New Roman"/>
          <w:iCs/>
          <w:color w:val="2F2D2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F2D26"/>
          <w:kern w:val="2"/>
          <w:sz w:val="28"/>
          <w:szCs w:val="28"/>
          <w:lang w:eastAsia="ru-RU"/>
        </w:rPr>
        <w:t>Горбушина Наталья Геннадьевна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right"/>
        <w:outlineLvl w:val="0"/>
        <w:rPr>
          <w:rFonts w:ascii="Times New Roman" w:hAnsi="Times New Roman" w:eastAsia="Times New Roman" w:cs="Times New Roman"/>
          <w:iCs/>
          <w:color w:val="2F2D2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F2D26"/>
          <w:kern w:val="2"/>
          <w:sz w:val="28"/>
          <w:szCs w:val="28"/>
          <w:lang w:eastAsia="ru-RU"/>
        </w:rPr>
        <w:t>воспитатель высшей категории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right"/>
        <w:outlineLvl w:val="0"/>
        <w:rPr>
          <w:rFonts w:ascii="Times New Roman" w:hAnsi="Times New Roman" w:eastAsia="Times New Roman" w:cs="Times New Roman"/>
          <w:iCs/>
          <w:color w:val="2F2D2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F2D2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outlineLvl w:val="0"/>
        <w:rPr>
          <w:rFonts w:ascii="Times New Roman" w:hAnsi="Times New Roman" w:eastAsia="Times New Roman" w:cs="Times New Roman"/>
          <w:iCs/>
          <w:color w:val="2F2D2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F2D26"/>
          <w:kern w:val="2"/>
          <w:sz w:val="28"/>
          <w:szCs w:val="28"/>
          <w:lang w:eastAsia="ru-RU"/>
        </w:rPr>
        <w:t>2016 год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 </w:t>
      </w:r>
    </w:p>
    <w:p>
      <w:pPr>
        <w:pStyle w:val="Style17"/>
        <w:numPr>
          <w:ilvl w:val="0"/>
          <w:numId w:val="2"/>
        </w:numPr>
        <w:pBdr>
          <w:bottom w:val="single" w:sz="6" w:space="12" w:color="E6E6E6"/>
        </w:pBdr>
        <w:shd w:fill="FFFFFF" w:val="clear"/>
        <w:spacing w:lineRule="atLeast" w:line="360" w:before="0" w:after="0"/>
        <w:contextualSpacing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Научить совместно со взрослыми встречать гостей, угощать колядовщиков.</w:t>
      </w:r>
    </w:p>
    <w:p>
      <w:pPr>
        <w:pStyle w:val="Style17"/>
        <w:numPr>
          <w:ilvl w:val="0"/>
          <w:numId w:val="2"/>
        </w:numPr>
        <w:pBdr>
          <w:bottom w:val="single" w:sz="6" w:space="12" w:color="E6E6E6"/>
        </w:pBdr>
        <w:shd w:fill="FFFFFF" w:val="clear"/>
        <w:spacing w:lineRule="atLeast" w:line="36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Познакомить детей с традициями и обрядами святочных праздников. Формировать стремление активно участвовать в развлечениях и праздниках, закреплять умения и навыки в творческом проявлении и импровизациях через народные игры, песни и танцы.</w:t>
      </w:r>
    </w:p>
    <w:p>
      <w:pPr>
        <w:pStyle w:val="Style17"/>
        <w:numPr>
          <w:ilvl w:val="0"/>
          <w:numId w:val="1"/>
        </w:numPr>
        <w:pBdr>
          <w:bottom w:val="single" w:sz="6" w:space="12" w:color="E6E6E6"/>
        </w:pBdr>
        <w:shd w:fill="FFFFFF" w:val="clear"/>
        <w:spacing w:lineRule="atLeast" w:line="360" w:before="0" w:after="120"/>
        <w:contextualSpacing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Задачи:</w:t>
        <w:br/>
      </w:r>
    </w:p>
    <w:p>
      <w:pPr>
        <w:pStyle w:val="Style17"/>
        <w:numPr>
          <w:ilvl w:val="0"/>
          <w:numId w:val="1"/>
        </w:numPr>
        <w:pBdr>
          <w:bottom w:val="single" w:sz="6" w:space="12" w:color="E6E6E6"/>
        </w:pBdr>
        <w:shd w:fill="FFFFFF" w:val="clear"/>
        <w:spacing w:lineRule="atLeast" w:line="360" w:before="0" w:after="0"/>
        <w:contextualSpacing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Прививать любовь и уважение к традициям и культуре своей страны, воспитывать чувство патриотизма.</w:t>
      </w:r>
    </w:p>
    <w:p>
      <w:pPr>
        <w:pStyle w:val="Style17"/>
        <w:numPr>
          <w:ilvl w:val="0"/>
          <w:numId w:val="1"/>
        </w:numPr>
        <w:pBdr>
          <w:bottom w:val="single" w:sz="6" w:space="12" w:color="E6E6E6"/>
        </w:pBdr>
        <w:shd w:fill="FFFFFF" w:val="clear"/>
        <w:spacing w:lineRule="atLeast" w:line="360" w:before="0" w:after="0"/>
        <w:contextualSpacing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Продолжать знакомить детей с народным фольклором, традициями во время колядок.</w:t>
      </w:r>
    </w:p>
    <w:p>
      <w:pPr>
        <w:pStyle w:val="Style17"/>
        <w:numPr>
          <w:ilvl w:val="0"/>
          <w:numId w:val="1"/>
        </w:numPr>
        <w:pBdr>
          <w:bottom w:val="single" w:sz="6" w:space="12" w:color="E6E6E6"/>
        </w:pBdr>
        <w:shd w:fill="FFFFFF" w:val="clear"/>
        <w:spacing w:lineRule="atLeast" w:line="360" w:before="0" w:after="0"/>
        <w:contextualSpacing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Разучить музыкальный фольклорный материал, использовать в повседневной жизни.</w:t>
      </w:r>
    </w:p>
    <w:p>
      <w:pPr>
        <w:pStyle w:val="Style17"/>
        <w:numPr>
          <w:ilvl w:val="0"/>
          <w:numId w:val="1"/>
        </w:numPr>
        <w:pBdr>
          <w:bottom w:val="single" w:sz="6" w:space="12" w:color="E6E6E6"/>
        </w:pBdr>
        <w:shd w:fill="FFFFFF" w:val="clear"/>
        <w:spacing w:lineRule="atLeast" w:line="36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Расширять словарный запас детей через знакомство со словами «коляда» (от латинского выкликать), колядка (короткая песня величально-поздравительного характера), колядовщики (исполнители колядок), авсень (от слова овес, сеять, песня с пожеланиями добра и изобилия дому, семье).</w:t>
      </w:r>
    </w:p>
    <w:p>
      <w:pPr>
        <w:pStyle w:val="Style17"/>
        <w:numPr>
          <w:ilvl w:val="0"/>
          <w:numId w:val="1"/>
        </w:numPr>
        <w:pBdr>
          <w:bottom w:val="single" w:sz="6" w:space="12" w:color="E6E6E6"/>
        </w:pBdr>
        <w:shd w:fill="FFFFFF" w:val="clear"/>
        <w:spacing w:lineRule="atLeast" w:line="360" w:before="0" w:after="0"/>
        <w:contextualSpacing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Воспитывать эмоциональное положительное отношение к народному творчеству.</w:t>
        <w:br/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0"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Зал украшен к новогоднему празднику, в центре зала — наряженная елка,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0"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дети ряженые в костюмы, с ударными инструментами в руках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Дети входят в зал и встают вокруг елочки, на которой горят огоньки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120"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120"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1.Подготовительная работа с детьми - беседа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120"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 xml:space="preserve">Святки, или, как их еще называют, Святые вечера – это зимний народный праздник, который начинается на Рождество и длится целых две недели, до самого Крещения. В Святочные вечера устраивались на Руси праздничные гуляния – по дворам ходили толпы ряженых, пели величальные песни, в которых славили хозяев, желали им доброго здоровья, богатого урожая. Все с нетерпением ожидали прихода ряженых с их колядками. Люди верили, что к кому они зайдут, тот двор в новом году удачлив будет, с достатком и прибылью. Колядки – это небольшие стихи или песенки с незатейливой мелодией. За такие колядки хозяева угощали колядовщиков пирогами, булками, конфетами, мелкими монетами, «козюльками». «Козюльки» – это такие пряники, да не простые, а в форме животных. Но случалось, хоть и редко, что хозяева жадные попадались. Ряженых ни чем не угощали, а прочь от ворот гнали. Для таких жадин тоже колядки имеются, специальные, ругательные.  - Подготовка костюмов к гуляниям (костюмы животных, маски, платки, другие головные уборы, сарафаны, фартуки, длинные юбки и т. д.) и различных шумовых инструментов ( погремушки, дудки, свистки, деревянные ложки, бубны и т. д.). 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 xml:space="preserve">2. Ряжение. Дети наряжаются в костюмы, девочкам рисуется свеклой румянец на щеках. 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 xml:space="preserve">3. Святочные гуляния. Дети выходят из группы, шумят при помощи шумовых и музыкальных инструментов и при входе в какое-либо помещение. Между колядками дети тоже используют свои шумовые инструменты. 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u w:val="single"/>
          <w:lang w:eastAsia="ru-RU"/>
        </w:rPr>
        <w:t>Ход  развлечения :</w:t>
      </w:r>
      <w:r>
        <w:rPr>
          <w:rFonts w:eastAsia="Times New Roman" w:cs="Times New Roman" w:ascii="Times New Roman" w:hAnsi="Times New Roman"/>
          <w:b/>
          <w:iCs/>
          <w:color w:val="2F2D26"/>
          <w:kern w:val="2"/>
          <w:sz w:val="28"/>
          <w:szCs w:val="28"/>
          <w:u w:val="single"/>
          <w:lang w:eastAsia="ru-RU"/>
        </w:rPr>
        <w:br/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Cs/>
          <w:color w:val="2F2D26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ладеньях инея и сн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ли хрустальные с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 окошко с праздничного не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ется свет рождественской звез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ый терем, в каждую светел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крылый ангел приле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жег рождественскую ел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ас с улыбкой погля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вогодний хоровод «В лесу родилась ёл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лочке начинают мигать огонь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> Ой, девчата, нынче святки,</w:t>
        <w:br/>
        <w:t>Не пойти ли на коляд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Маль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м блины, козули,</w:t>
        <w:br/>
        <w:t>И кисель в кастрю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и сверк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и миг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й лес зов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ас сказки ж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ребята, отправимся в зимнюю лесную ска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игательные упражнения «В доро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рогу, в дорогу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маршир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музыка зо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нежным дорож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тский сад 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жками тихо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Ходят на нос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ит, скрипит сне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м на носоч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ставай, друж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много снега,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Широко шаг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гробы леж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увязну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 шире ша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ным тропинкам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Маршир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спеш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у выш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зале гаснет свет. Только горят огоньки на ел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т и попали мы в сказочный зимний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а вокруг. Пол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в объятьях 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леса выплыва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дозор луна.</w:t>
      </w:r>
      <w:r>
        <w:rPr>
          <w:rFonts w:eastAsia="Times New Roman" w:cs="Times New Roman" w:ascii="Times New Roman" w:hAnsi="Times New Roman"/>
          <w:b/>
          <w:iCs/>
          <w:color w:val="2F2D26"/>
          <w:kern w:val="2"/>
          <w:sz w:val="28"/>
          <w:szCs w:val="28"/>
          <w:u w:val="single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Но что это за большой сугроб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е с движениями «Как на гор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горке 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поднимают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снег.         </w:t>
      </w:r>
      <w:r>
        <w:rPr>
          <w:rFonts w:cs="Times New Roman" w:ascii="Times New Roman" w:hAnsi="Times New Roman"/>
          <w:i/>
          <w:iCs/>
          <w:sz w:val="28"/>
          <w:szCs w:val="28"/>
        </w:rPr>
        <w:t>Встряхивают кистями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горкой       </w:t>
      </w:r>
      <w:r>
        <w:rPr>
          <w:rFonts w:cs="Times New Roman" w:ascii="Times New Roman" w:hAnsi="Times New Roman"/>
          <w:i/>
          <w:iCs/>
          <w:sz w:val="28"/>
          <w:szCs w:val="28"/>
        </w:rPr>
        <w:t>Опускают руки, слегка наклонившись вп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снег. 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Встряхивают ки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елке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Соединяют прямые ладони над головой под острым углом («макушка елки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снег.      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Встряхивают кистями рук над г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елкой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Плавно водят руками вправо-влево, опустив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снег.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Встряхивают ки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снегом спит медведь.     </w:t>
      </w:r>
      <w:r>
        <w:rPr>
          <w:rFonts w:cs="Times New Roman" w:ascii="Times New Roman" w:hAnsi="Times New Roman"/>
          <w:i/>
          <w:iCs/>
          <w:sz w:val="28"/>
          <w:szCs w:val="28"/>
        </w:rPr>
        <w:t>Кладут две ладошки под ще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. Тише. Не шуметь. 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Грозят указательным пальц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тойдем, ребята, от берлоги. Не будем тревожить Ми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 цыпочках садятся на м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жигается большой свет. В зал входит Хозя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Что это вы так тихо сиди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,сп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зяй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 у сугробу вместе с детьми и будят медве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, просыпай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, поднимай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топают ногами и хлопают в лад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, не слышит нич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будить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Догонял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и ребята к Мишке.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 подходят к Медведю, укрытому простыней («сугробом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 спит наш шалуни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ладоши громко хлопнем —</w:t>
      </w:r>
      <w:r>
        <w:rPr>
          <w:rFonts w:cs="Times New Roman" w:ascii="Times New Roman" w:hAnsi="Times New Roman"/>
          <w:i/>
          <w:iCs/>
          <w:sz w:val="28"/>
          <w:szCs w:val="28"/>
        </w:rPr>
        <w:t> Хлоп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гами так притопнем — </w:t>
      </w:r>
      <w:r>
        <w:rPr>
          <w:rFonts w:cs="Times New Roman" w:ascii="Times New Roman" w:hAnsi="Times New Roman"/>
          <w:i/>
          <w:iCs/>
          <w:sz w:val="28"/>
          <w:szCs w:val="28"/>
        </w:rPr>
        <w:t>Топ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йся, Мишка,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Грозят пальц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-шалуни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ерлоги вылез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ок догоня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сбрасывает с себя простыню и догоняет детей. Они убегают на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двед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чем меня подня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е выспаться не д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зяй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, наступили свя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нях идут коля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ки? Это что так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коморох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й, спешите все сюда!</w:t>
        <w:br/>
        <w:t>В гости коляда пришла.</w:t>
        <w:br/>
        <w:t>Будем мы шутить, кривляться,</w:t>
        <w:br/>
        <w:t>Бегать, прыгать, забавля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– колядка «Рождественский вале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ный узорами валенок передается по кругу, пока звучит музыка. По окончании музыки, ребенок у которого в руках остался валенок исполняет танец и достает из валенка сюрпр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дки — это веселые забав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шенька ,а ты нам сп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двед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ем, веем, посев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будет вам го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я воз больш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двед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у встречайт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ня угощ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начала нас повес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й, попля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Зайцы и ли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, Топтыгин, шаркни нож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ели гостей немнож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Бары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дведь танцует. Дети хлоп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двед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Топтыгин, с давних 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й танц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артис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сь парод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хотите, пока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ьями изобра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 «Пароди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Медведь. Ведущий дает ему задания, тот изображ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Топтыгин, попля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ам пока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арушки пляш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латочком маш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дведь показы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вчушки-хохо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 собираю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и вьют, наряжаю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тся да румян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дведь изображ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льчишки-шалунишки бью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ами деру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дведь боксирует с воображаемым против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арый дед ногами стуч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рнишек вор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дведь топает н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тила кол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лекого ле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лавный ден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прячься за пен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кругом ход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сех весел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звери водят у елки хор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Хоровод «Зи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с нами пришла молодушка </w:t>
        <w:br/>
        <w:t>Наша бабушка Ягушка. 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Не ждали бабушку Ягушку? А я тут- как тут .Будем играть ,от метлы бежать </w:t>
        <w:br/>
      </w:r>
      <w:r>
        <w:rPr>
          <w:rFonts w:cs="Times New Roman" w:ascii="Times New Roman" w:hAnsi="Times New Roman"/>
          <w:b/>
          <w:sz w:val="28"/>
          <w:szCs w:val="28"/>
        </w:rPr>
        <w:t>Игра « Бабка ежка» </w:t>
        <w:br/>
      </w:r>
      <w:r>
        <w:rPr>
          <w:rFonts w:cs="Times New Roman" w:ascii="Times New Roman" w:hAnsi="Times New Roman"/>
          <w:sz w:val="28"/>
          <w:szCs w:val="28"/>
        </w:rPr>
        <w:t>БАБА ЯГА КОСТЯНАЯ НОГА </w:t>
        <w:br/>
        <w:t>НОС КРЮЧКОМ </w:t>
        <w:br/>
        <w:t>ВОЛОСЫ ТОРЧКОМ </w:t>
        <w:br/>
        <w:t>ПЕЧКУ ТОПИЛА </w:t>
        <w:br/>
        <w:t>КАШУ ВАРИЛА </w:t>
        <w:br/>
        <w:t>С ПЕЧКИ УПАЛА </w:t>
        <w:br/>
        <w:t>НОГУ СЛОМАЛА. </w:t>
        <w:br/>
        <w:t>ПОШЛА В ОГРОД </w:t>
        <w:br/>
        <w:t>РАССМЕШИЛА ВЕСЬ НАРОД </w:t>
        <w:br/>
        <w:t>ПОШЛА НА УЛИЦУ РАЗДАВИЛА КУРИЦУ. </w:t>
        <w:br/>
        <w:t>Взрослые берут детей на руки,а Баба яга водит под ногами метелкой, взрослые прыгают) 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я примету древнюю. Кто во время колядок чихнет, тот здорово год проживет? </w:t>
        <w:br/>
        <w:t>Кто болеть не хочет - чихайте , что есть мочи.( дети и взрослые чихают).А песню зимнюю знаете? </w:t>
        <w:br/>
      </w:r>
      <w:r>
        <w:rPr>
          <w:rFonts w:cs="Times New Roman" w:ascii="Times New Roman" w:hAnsi="Times New Roman"/>
          <w:b/>
          <w:sz w:val="28"/>
          <w:szCs w:val="28"/>
        </w:rPr>
        <w:t>Поют песню «Зимушка-зима»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коморо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асибо за песню,</w:t>
        <w:br/>
        <w:t>Спасибо за Славу,</w:t>
        <w:br/>
        <w:t>Для вас угощенье готово на славу! </w:t>
      </w:r>
      <w:r>
        <w:rPr>
          <w:rFonts w:cs="Times New Roman" w:ascii="Times New Roman" w:hAnsi="Times New Roman"/>
          <w:i/>
          <w:iCs/>
          <w:sz w:val="28"/>
          <w:szCs w:val="28"/>
        </w:rPr>
        <w:t>(подносит поднос с пирогами)</w:t>
        <w:br/>
      </w:r>
      <w:r>
        <w:rPr>
          <w:rFonts w:cs="Times New Roman" w:ascii="Times New Roman" w:hAnsi="Times New Roman"/>
          <w:sz w:val="28"/>
          <w:szCs w:val="28"/>
        </w:rPr>
        <w:t>Принимайте-ка, ребята,</w:t>
        <w:br/>
        <w:t>Коляду в свой хоровод,</w:t>
        <w:br/>
        <w:t>Пусть сегодня в этом зале</w:t>
        <w:br/>
        <w:t>Каждый пляшет и поёт! 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произвольный танец ряженных под русскую народную песню «Ах, вы сени, мои сени» в обработке В. Герч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 Яга: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Без гадания ,что за святки, погадаем- ка ребятки( мешок с предметом и с записками) </w:t>
        <w:br/>
        <w:t>Не находя тому причины, </w:t>
        <w:br/>
        <w:t>Приобретешь себе машину! (детская машинка) </w:t>
        <w:br/>
        <w:t>Будет в жилах биться кровь, </w:t>
        <w:br/>
        <w:t>Ждет большая вас любовь.(сердце из картона) </w:t>
        <w:br/>
        <w:t>Станешь скоро ты богат, </w:t>
        <w:br/>
        <w:t>Так как ты отыщешь клад,(детская лопатка) </w:t>
        <w:br/>
        <w:t>Повезет тебе несказанно: </w:t>
        <w:br/>
        <w:t>На охоту пойдешь на фазана </w:t>
        <w:br/>
        <w:t>А домой принесешь кабана- </w:t>
        <w:br/>
        <w:t>До весны морозилка полна!(пистолет) </w:t>
        <w:br/>
        <w:t>Капуста (к деньгам, богатству) </w:t>
        <w:br/>
        <w:t>Картошка (быть тебе скоро в военном мундире). </w:t>
        <w:br/>
        <w:t>Карамель (страстная, сладкая любовь). </w:t>
        <w:br/>
        <w:t>Перец (острые ощущения). </w:t>
        <w:br/>
        <w:t>Сыр (достаток в доме, кататься как сыр в масле). </w:t>
        <w:br/>
        <w:t>Лавровый лист (слава и известность). </w:t>
        <w:br/>
        <w:t>Лимон (удачный выигрыш). </w:t>
        <w:br/>
        <w:t>Шиповник (повышение по службе). </w:t>
        <w:br/>
        <w:t>Гвоздика (быть в центре мужского (женского) внимания) </w:t>
        <w:br/>
        <w:t>Горох (дальняя дорога). </w:t>
        <w:br/>
        <w:t>Морковь (любовь, соблазны, флирт, увлечения). </w:t>
        <w:br/>
        <w:t>Рис (усердие в работе и достойное вознаграждение </w:t>
        <w:br/>
        <w:t>Семечки (год безделья и скуки)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Коляда» (музыка в исполнении «Ивана Купала») .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Баба Яг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х, сто лет так не плясала. А вы знаете, есть такая примета, кто в Новый год чихнёт, тот много лет проживёт. Кто болеть не хочет, чихнем все вместе 3—4 «Апчх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Ряженные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здоро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Баба Яга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е в круг вставайте с Бабкой Ёжкой поиграйте </w:t>
      </w:r>
      <w:r>
        <w:rPr>
          <w:rFonts w:cs="Times New Roman" w:ascii="Times New Roman" w:hAnsi="Times New Roman"/>
          <w:iCs/>
          <w:sz w:val="28"/>
          <w:szCs w:val="28"/>
        </w:rPr>
        <w:t>(все идут по кругу приговаривают и показыв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гра «Бабка-ёж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тёмном лесе есть избуш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Стоит задом наперёд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В этой маленькой избушк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Бабушка Яга живет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Нос такой (показывают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Глаза такие (показывают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И поломана нога (показывают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Ах ты, бабушка Яг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Не боимся мы теб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Уходи, уходи 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Больше к нам не прихо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Баба Яг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обижено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 Так не честно, мне эта игра не нравится. Предлагаю поиграть в другую игру. Хотите?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> Что б урожай хлеба был большим в Рождество играли в игру «Льдинка» Я льдинку сейчас раскручу, а вы прыгайте и не касайтесь, что бы посевы от холода не погибли, да приговаривай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Что б был долог колосо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Что б вырос лён выс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Прыгайте как можно выш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Можно прыгать выше крыш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Хозяйк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от спасибо вам за добрые слова, а вот и угощение мо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Гост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ряженные корзинку свою оставили и записка в ней. </w:t>
      </w:r>
      <w:r>
        <w:rPr>
          <w:rFonts w:cs="Times New Roman" w:ascii="Times New Roman" w:hAnsi="Times New Roman"/>
          <w:iCs/>
          <w:sz w:val="28"/>
          <w:szCs w:val="28"/>
        </w:rPr>
        <w:t>(читает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сть любовь и добр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С вами рядом живу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Угощенье получайт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Нас нечистых вспоминайт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Лучше нету радос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Для ребят, чем сладос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Вот вам всем конфет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Пусть вам будет сладко детк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Входит скоморох с пирогом и свеч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коморо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усть свечей огонёк согреет нас всех,</w:t>
        <w:br/>
        <w:t>И пусть в новом году</w:t>
        <w:br/>
        <w:t>Звонче слышится см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задуем свечи и загадаем желание.</w:t>
        <w:br/>
        <w:t>Словами гаданиями сыт не будешь.</w:t>
        <w:br/>
        <w:t>Пора и нам за стол садиться</w:t>
        <w:br/>
        <w:t>Угощеньем наслад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iCs/>
          <w:color w:val="2F2D2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F2D26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color w:val="2F2D2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F2D26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00:00Z</dcterms:created>
  <dc:creator>1</dc:creator>
  <dc:description/>
  <dc:language>en-US</dc:language>
  <cp:lastModifiedBy>1</cp:lastModifiedBy>
  <dcterms:modified xsi:type="dcterms:W3CDTF">2016-01-21T14:00:00Z</dcterms:modified>
  <cp:revision>2</cp:revision>
  <dc:subject/>
  <dc:title/>
</cp:coreProperties>
</file>