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Единый родительский день в детском са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требованиями ФГОС, закона  «Об образовании» вовлечение родителей в образовательный процесс является неотъемлемой частью работы дошкольного образовательного учреждения. В связи с этим и на основания приказа  Управления образования от11.11.2016 № 01-06/282  О проведении Единого родительского дня в детском  саду «Родители реализуют ФГОС ДО», в детском саду был издан аналогичный Приказ и проведены  мероприятия  в рамках реализации социального проекта по взаимодействию семьи и дошкольного образовательного учреждения « Детский сад №10» г Горнозаводска  «Играй — гор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Встреча в клубе «Молодая семья»</w:t>
      </w:r>
      <w:r>
        <w:rPr/>
        <w:t xml:space="preserve"> руководитель клуба Шутова Л.В. Организаторы взаимодействия взрослых и детей: Копылова М.В., Муралева Н.М., Панкратова С.Г,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6680</wp:posOffset>
            </wp:positionV>
            <wp:extent cx="2355215" cy="1426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4765</wp:posOffset>
            </wp:positionV>
            <wp:extent cx="2065655" cy="1401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66695" cy="1546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в школе для пап « Папа может все»</w:t>
      </w:r>
    </w:p>
    <w:p>
      <w:pPr>
        <w:pStyle w:val="Normal"/>
        <w:rPr/>
      </w:pPr>
      <w:r>
        <w:rPr/>
        <w:t>Руководитель школы - Шутова Л.В., организаторы: Попович О.М, Власова Н.И., Ярославцева С.В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56385</wp:posOffset>
            </wp:positionH>
            <wp:positionV relativeFrom="paragraph">
              <wp:posOffset>278130</wp:posOffset>
            </wp:positionV>
            <wp:extent cx="3147695" cy="20643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Занятия в детско — родительских творческих объединениях « Каляки — маляки» и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55775</wp:posOffset>
            </wp:positionH>
            <wp:positionV relativeFrom="paragraph">
              <wp:posOffset>333375</wp:posOffset>
            </wp:positionV>
            <wp:extent cx="2919095" cy="18021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Ладушки»</w:t>
      </w:r>
      <w:r>
        <w:rPr/>
        <w:t xml:space="preserve"> Воспитатели: Попович О.М., Власова Н.И., родители: Девятых Л.П., Черных А.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чтецов « По страницам любимых кинолент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Для организации и проведения конкурса в детском саду была создана творческая группа: Попович О.М., Горбушина Н.Г., Лежнева Е.П., Майорова О.В.,Булычева Л.Ю., Муралева Н.М., Савенко А.В., Никулина А.П., Цейтер Л.Ш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оспитатели старших и подготовительных групп Апрускина И.А., Коновалова Т, В.,  Скворцова Е.Ф., Сулейманова Р.Н, Каримова А.С. вместе с родителями  подготовили участников конкурс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3070" cy="22301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расочный и веселый праздник для детей  и взрослых получился. На воздушном шаре дети отправились в страну «мультипультию».  В костюмах героев из любимых мультфильмов они читали стихи, разыгрывали сценки. А потом все вместе играли и танце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62430</wp:posOffset>
            </wp:positionH>
            <wp:positionV relativeFrom="paragraph">
              <wp:posOffset>-196850</wp:posOffset>
            </wp:positionV>
            <wp:extent cx="3180715" cy="196215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0"/>
        <w:rPr>
          <w:bCs/>
        </w:rPr>
      </w:pPr>
      <w:r>
        <w:rPr>
          <w:bCs/>
        </w:rPr>
      </w:r>
    </w:p>
    <w:p>
      <w:pPr>
        <w:pStyle w:val="TextBody"/>
        <w:widowControl/>
        <w:spacing w:before="0" w:after="0"/>
        <w:rPr/>
      </w:pPr>
      <w:r>
        <w:rPr>
          <w:b/>
          <w:bCs/>
        </w:rPr>
        <w:t>Веселые старты в старшей группе «Жили были».</w:t>
      </w:r>
      <w:r>
        <w:rPr>
          <w:bCs/>
        </w:rPr>
        <w:t xml:space="preserve"> Воспитатели: Ощепкова Н.С., Цейтер Л.Ш., инструктор по физическому воспитанию Болот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заведующей по ВМР                                                                                М.Н.Николаева</w:t>
      </w:r>
    </w:p>
    <w:sectPr>
      <w:type w:val="nextPage"/>
      <w:pgSz w:w="11906" w:h="16838"/>
      <w:pgMar w:left="907" w:right="851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30:00Z</dcterms:created>
  <dc:creator/>
  <dc:description/>
  <cp:keywords/>
  <dc:language>en-US</dc:language>
  <cp:lastModifiedBy>Делопроизводитель</cp:lastModifiedBy>
  <dcterms:modified xsi:type="dcterms:W3CDTF">2016-11-28T03:26:00Z</dcterms:modified>
  <cp:revision>7</cp:revision>
  <dc:subject/>
  <dc:title/>
</cp:coreProperties>
</file>