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8 февраля в детском саду состоялся очередной семинар — практикум ПДМС </w:t>
      </w:r>
    </w:p>
    <w:p>
      <w:pPr>
        <w:pStyle w:val="Normal"/>
        <w:jc w:val="both"/>
        <w:rPr/>
      </w:pPr>
      <w:r>
        <w:rPr/>
        <w:t>« Социальное партнерство как фактор гармоничного развития личности ребенка дошкольного возраста   по теме «Социальные проекты как форма вовлечения родителей (законных представителей) и других членов семьи в образовательное пространство детского сада». В работе семинара приняло участие 38 человек: педагоги дошкольных образовательных учреждений № 10, №5, №8,.№6, а также родители и члены семей воспитанников  детского сада №10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ходе семинара - практикума  коллектив детского сада № 10 поделился опытом реализации   социального проекта по взаимодействию семьи и дошкольного образовательного учреждения  «Детский сад №10» г Горнозаводска </w:t>
      </w:r>
    </w:p>
    <w:p>
      <w:pPr>
        <w:pStyle w:val="Normal"/>
        <w:jc w:val="both"/>
        <w:rPr/>
      </w:pPr>
      <w:r>
        <w:rPr/>
        <w:t xml:space="preserve">« Играй - город». Заместители заведующего по ВМР М.Н. Николаева и Е.Е. Аллиулова рассказали о целях и задачах поставленных перед ДОУ по вопросам взаимодействия с семьей, и вовлечением родителей в образовательное пространство детского сада. Познакомили с   формами  реализации Проекта.  Родительские клубы: « Клуб молодой семьи» для родителей детей раннего возраста; школа для пап « Папа может всё...» для родителей детей младшего и среднего возраста; Психологическая гостиная для родителей детей старшего дошкольного возраста.  Рассказали о работе детско-родительских творческих объединениях где краткосрочные образовательные практики с детьми проводят сами родители, примером такой деятельности стало выступление   Фомичевой Я.С.,  мамы, которая занимается с детьми игроритмикой.  Презентовали работу творческих площадок </w:t>
      </w:r>
    </w:p>
    <w:p>
      <w:pPr>
        <w:pStyle w:val="Normal"/>
        <w:jc w:val="both"/>
        <w:rPr/>
      </w:pPr>
      <w:r>
        <w:rPr/>
        <w:t xml:space="preserve">« Играй-города» и  нетрадиционных  досуговых мероприятий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Родители, участвующие в реализации Проекта высказали свое положительно мнение  по   организации и проведению мероприятий в   детском саду.   Пожелали, чтобы подобные  идеи  коллектив детского сада успешно воплощал в жизнь.  Их слова звучали следующим образом:  «Участвуя в реализации  Проекта мы получаем    знания и навыки общения со своим ребенком, возможность самим поучаствовать в образовательном процессе детей,   заняться полезной совместной развивающей деятельностью.  Дети всегда  ждут   встречи на творческих площадках « Играй – города» и хотят, чтобы они проходили чаще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оспитатель из детского сада № 8 п Пашия, Филатова Е.В.  поделилась опытом работы по организации досуговых форм    общения</w:t>
      </w:r>
    </w:p>
    <w:p>
      <w:pPr>
        <w:pStyle w:val="Normal"/>
        <w:jc w:val="both"/>
        <w:rPr/>
      </w:pPr>
      <w:r>
        <w:rPr/>
        <w:t>детского сада и семьи и  вовлечению родителей в краткосрочные образовательные проекты: «Кормушка для птиц», « Мамочка», «Бабушкины сказки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Фархуллина И.В., воспитатель детского сада №5 познакомила  коллег с  проектом « Мы блинов давно не ели...», реализованном 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color w:val="000000"/>
        </w:rPr>
        <w:t>среди семей воспитанников. Другой педагог — Шавочкина В.А., поделилась  исполнением стихов собственного сочинения, которые появилось у неё в ходе проведения акции « Берегите воду»,    организованную среди детей и родите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едагоги детского сада №10: Муралева Н. М. И Ярославцева С.В. Провели мастер класс по изготовлению  подарков  к празднику 8-е марта ( «Букетик полевой», « Розы для любимой мамы»), и предложили в канун праздника организовать в группах мастерские по изготовлению подарков с участием пап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Все участники  семинара  твердо  убеждены в том, что чем лучше налажено общение между семьей и    детским садом, тем большую поддержку получит ребенок, тем вероятнее, что его жизнь в детском саду будет полна впечатлениями, любовью и доверием к окружению, а первый социальный опыт будет успешным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444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364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171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8:00Z</dcterms:created>
  <dc:creator>Детсад 10</dc:creator>
  <dc:description/>
  <cp:keywords/>
  <dc:language>en-US</dc:language>
  <cp:lastModifiedBy>Делопроизводитель</cp:lastModifiedBy>
  <dcterms:modified xsi:type="dcterms:W3CDTF">2017-03-06T08:03:00Z</dcterms:modified>
  <cp:revision>4</cp:revision>
  <dc:subject/>
  <dc:title>           28 февраля в детском саду состоялся очередной семинар — практикум ПДМС </dc:title>
</cp:coreProperties>
</file>