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Муниципальное  автономное дошкольное образовательное     учреждение</w:t>
      </w:r>
    </w:p>
    <w:p>
      <w:pPr>
        <w:pStyle w:val="Normal"/>
        <w:rPr/>
      </w:pPr>
      <w:r>
        <w:rPr/>
        <w:t xml:space="preserve">                                                  “  </w:t>
      </w:r>
      <w:r>
        <w:rPr/>
        <w:t>Детский сад № 10 “ г. Горнозаводск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о-тематическое планирование в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ней групп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“ </w:t>
      </w:r>
      <w:r>
        <w:rPr>
          <w:sz w:val="32"/>
          <w:szCs w:val="32"/>
        </w:rPr>
        <w:t>Здравствуй, веснушка весна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Составили воспитатели: АпрускинаИ.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овалова Т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недель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атривание веток  деревьев. Рассмотреть и рассказать о том, как зимуют деревья. Предложить самостоятельно рассмотреть ветви, найти почки, поставить веточки в воду. Предположить, что с ними может произой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б изменениях природы весной, различать и называть лиственные и хвойные деревья, уточнить знания детей о состоянии растений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 Какой предмет?» - уточнить представления детей о величине предметов. Учить классифицировать предметы по определенному признаку (величина, цвет, форм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птицами. Учить сравнивать и различать птиц по окраске оперения, их повад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Прятки». Развивать быстроту реакции. Поддерживать интерес к подвижным иг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ушканчики». Развивать у детей чувство равновесия, учить сохранять статическое равновесие, неподвижную позу стоя на одной но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Небо вечером». Продолжать знакомить детей с признаками весны, связанные с цветом неба, изменением вида облаков, положение солнца. Учить рассказывать об особенностях весеннего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ролевая игра «Автобус», сюжет «Путешествие». Формировать умение использовать атрибуты игры, учить применять свои знания о правилах поведения в тран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акие бывают слова?» Учить детей произносить слова четко, ясно, громко. Обращать внимание на правильность произносим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т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т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ссказом С. Венгеля «Подснежники». Учить детей пересказывать произведения с опорой на вопросы воспитателя, объяснять поступки персона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тгадай какая музыка? », - слушание: П. Чайковский «Песня жаворонка», «Времена года», «Апрель. Подснеж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раскрасок по желанию детей. Закреплять умение правильно держать карандаш, раскрашивать не выходя за кон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зменениями происходящими со льдом весной. Предложить детям выявить изменения произошедшие со льдом  в начале весны(лед стал пористым, грязным, перестал быть прозра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с детьми как можно больше льдинок с дорожек участка. Учить выполнять несложные трудовые пор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от и мыши» Учить детей ориентироваться в пространстве, развивать лов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ерепрыгни» Закреплять умение перепрыгивать препятствие высотой 15 сантиметров на двух но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к сюжетно ролевой игре «Детский сад» :беседа на тему «Кто заботится о нас в детском саду». Обогащать игровой опыт детей, расширять сюжет игры, подводить детей к созданию собственных игровых замы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Угадай о ком расскажу» Учить детей узнавать перелетных птиц по описанию, развивать вербальное и невербальное воображение детей, логическое мыш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ля гуляет» Учить детей правильно изображать мимикой и жестами различные эмоциональные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ин художников: К. Юона «Конец зимы», А. Саврасов «Грачи приле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Какие опасности таятся на улице весной? (скользкая дорога, падающие сосульки, дождь, лужи, ветер и т. п.) » закрепить у детей знания о том, как можно избежать опасностей на улице вес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: «Я промочил ноги, что делать». Развивать у детей связную речь, учить составлять рассказ из 3-4 предложений с опорой на вопросы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Сосульки в марте». Учить детей видеть изменения, происходящие в природе весной, развивать интерес к явлениям природы. Предложить рассмотреть сосульки, рассказать, как они появляются и почему «плачу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ить талую воду для поливки цветов. Поддерживать желание ухаживать за комнатными раст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Перелет птиц» учить правильно, выполнять основны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то дальше» Закреплять умение метать вдаль. Учить правильно делать за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Воробьишки». Продолжать учить детей лепить птиц, передавая характерные признаки птицы, сопоставление деталей по велич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гры «Строим самолет». Формировать умение оценивать эстетическое качество предметов, учить работать аккуратно. Учить видеть красоту дружески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одснежники» отрабатывать прием «примакивания» с под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тве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борка и выставка книг по теме - картинки с проблемными ситуациями, сюжетные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А. Плещеева «Уж тает сне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акое слово потерялось?» вызвать интерес  к слову, уточнить понятие «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етский сад – мой второй дом» обсудить с детьми смысл данного выражения, предложить рассказать , что общего между детским садом и дом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«Что изменилось на улице?». Развивать наблюдательность, умение концентрировать внимание, учить ориентироваться на территории участка детского сада. Повышать двигательную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пать с детьми дорожки песком- учить видеть значимость результатов свое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оробышки и автомобиль». Развивать двигательную активность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ая игра «Семья». Предложить детям обыграть различные ситуации, выступая в них в различных ролях(сперва играешь роль дочки или сына а потом наоборот становишься род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м игрушки» - предложить детям рассказать, как и для чего мыть игрушки, предложить выбрать необходимый инвентарь, разделить фронт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за столом упражнение «Ровная спинка». Учить детей осознанно выполнять правила этикета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есенних месяцах. Расширять представления детей о признаках весны, знакомить с изменениями, происходящими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Скворечник» рассказать детям о том кто строит скворечники. Спросить для чего их строят. Рассмотреть скоречник. Предложить построить самостоятельно из конструк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гололедом. Продолжать знакомить детей с данным природным явлением, рассказать как образуется гололед, активизировать знания о правилах безопасности во время голол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пление снегом корней деревьев. Предложить детям рассказать, как и для чего нужно укрывать корни деревь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Сокол и лиса» Приобщать к культурным ценностям разных народов через подвижные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ролевая игра «Больница» побуждать детей к самостоятельности при выборе ролей, активизировать в речи детей понятия связанные с данной т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о льдом и снегом. Смотри картотеку экспериментов. Помочь детям выявить особенности снега и льда. Установить, какое влияние вода оказывает на снег и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Любимые цветы»учить детей использовать в рисунке различную цветовую гамму, правильно пользоваться ки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0c1">
    <w:name w:val="c0 c1"/>
    <w:basedOn w:val="Style12"/>
    <w:qFormat/>
    <w:rPr/>
  </w:style>
  <w:style w:type="character" w:styleId="C0c4">
    <w:name w:val="c0 c4"/>
    <w:basedOn w:val="Style12"/>
    <w:qFormat/>
    <w:rPr/>
  </w:style>
  <w:style w:type="character" w:styleId="C9c13">
    <w:name w:val="c9 c1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4:00Z</dcterms:created>
  <dc:creator>миша</dc:creator>
  <dc:description/>
  <cp:keywords/>
  <dc:language>en-US</dc:language>
  <cp:lastModifiedBy>Делопроизводитель</cp:lastModifiedBy>
  <cp:lastPrinted>2015-03-25T10:53:00Z</cp:lastPrinted>
  <dcterms:modified xsi:type="dcterms:W3CDTF">2015-11-17T11:04:00Z</dcterms:modified>
  <cp:revision>2</cp:revision>
  <dc:subject/>
  <dc:title>                Муниципальное  автономное дошкольное образовательное     учреждение</dc:title>
</cp:coreProperties>
</file>