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М РЕБЁНКА ОБЩАТЬСЯ И… УЧИМСЯ ВМЕСТЕ С НИМ!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дети от 3 до 7 лет</w:t>
      </w:r>
    </w:p>
    <w:p>
      <w:pPr>
        <w:pStyle w:val="Normal"/>
        <w:rPr/>
      </w:pPr>
      <w:r>
        <w:rPr/>
        <w:br/>
        <w:t xml:space="preserve">Не всегда то, как общается ребенок, кажется нам правильным. Что-то (со «взрослой колокольни») мы бы с удовольствием исправили, но… Он учится общаться, и в этом процессе набивает собственные шишки! Хотелось бы «подстелить соломки» да немного вложить своего ума в его голову, но ребенок почему-то этому сопротивляется. И мы, выдав порцию добрых советов о том, как помириться и больше не ссориться, можем услышать: «Ничего ты, мама, не понимаешь!». </w:t>
        <w:br/>
        <w:t xml:space="preserve">Если это перевести в более вежливую форму, то это прозвучало бы так: «Позволь мне набирать свой собственный опыт». Конечно, совсем уж оставить в покое ребенка мы не можем, ведь порой он выходит за рамки приличий… </w:t>
        <w:br/>
        <w:t>Но как же совместить его право на собственный опыт и наш родительский долг воспитать достойного человека? Дорогие родители!</w:t>
        <w:br/>
        <w:t>Детский сад предлагает вам сотрудничество в воспитании вашего ребенка. Ваш ребенок для вас- это будущее, это ваше бессмертие. Ведь каждый человек физически продолжается в своих детях, внуках, в своих потомках. И вы конечно, хотите, чтобы ваше физическое продолжение было достойным, чтобы оно не только сохранило все ваши достоинства, но и преумножило их. Мы- детский сад, педагоги- тоже крайне заинтересованы в том, чтобы ваш ребенок стал полноценным человеком, культурной, высоконравственной, творчески активной и социально зрелой личностью. Для этого мы работаем, отдаем детям свои души и сердца, свой опыт и знания. Для того чтобы ваше сотрудничество было плодотворным, мы рекомендуем вам придерживаться в воспитании вашего ребенка следующих основных правил семейного воспитания.</w:t>
        <w:br/>
      </w:r>
      <w:r>
        <w:rPr>
          <w:b/>
        </w:rPr>
        <w:t xml:space="preserve"> Семья-это материальная и духовная ячейка</w:t>
      </w:r>
      <w:r>
        <w:rPr/>
        <w:t xml:space="preserve"> для воспитания детей, для супружеского счастья и радости. </w:t>
      </w:r>
    </w:p>
    <w:p>
      <w:pPr>
        <w:pStyle w:val="Normal"/>
        <w:rPr/>
      </w:pPr>
      <w:r>
        <w:rPr/>
        <w:t xml:space="preserve">Основой, стержнем семьи является супружеская любовь, взаимная забота и уважение.             </w:t>
      </w:r>
      <w:r>
        <w:rPr>
          <w:b/>
        </w:rPr>
        <w:t>1 Ребенок должен быть членом семьи,</w:t>
      </w:r>
      <w:r>
        <w:rPr/>
        <w:t xml:space="preserve"> но не ее центром. Когда ребенок становится центром семьи и родители приносят себя ему в жертву, он вырастает эгоистом с завышенной самооценкой, он считает, что "все должно быть для него". За такую безрассудную любовь к себе он зачастую отплачивает злом- пренебрежением к родителям, к семье, к людям. Не менее вредно, конечно, равнодушное, тем более пренебрежительное отношение к ребенку. избегайте крайностей любви к ребенку.</w:t>
        <w:br/>
      </w:r>
      <w:r>
        <w:rPr>
          <w:b/>
        </w:rPr>
        <w:t>2. Главный закон семьи: все заботятся о каждом члене семьи</w:t>
      </w:r>
      <w:r>
        <w:rPr/>
        <w:t>, а каждый член семьи в меру своих возможностей заботится обо всей семье. Ваш ребенок должен твердо усвоить этот закон.</w:t>
        <w:br/>
      </w:r>
      <w:r>
        <w:rPr>
          <w:b/>
        </w:rPr>
        <w:t>3. Воспитание ребенка в семье- это достойное, непрерывное</w:t>
      </w:r>
      <w:r>
        <w:rPr/>
        <w:t xml:space="preserve"> приобретение им в процессе жизни семье полезного, ценного жизненного опыта. Главное средство воспитания ребенка- это пример родителей, их поведение, их деятельность, это заинтересованное участие ребенка в жизни семьи, в ее заботах и радостях, это труд и добросовестное выполнение им ваших поручений. Слово- вспомогательное средство. Ребенок должен выполнять определенную, все усложняющуюся по мере взросления работу по дому для себя, для всей семьи.</w:t>
        <w:br/>
        <w:t>4. Развитие ребенка- это развитие его самостоятельности. Поэтому не опекайте его, не делайте за него то, что он сможет и должен сделать сам. Помогайте ему в приобретении умений и навыков, пусть он научиться делать все то, умеете вы. Не страшно, если он сделает что-то не так, как надо: ему полезен опыт ошибок и неудач. Разъясняйте ему его ошибки, обсуждайте их вместе с ним, но не наказывайте за них. Предоставьте ему возможность попробовать себя в разных делах, чтобы определить свои способности, интересы и склонности.</w:t>
        <w:br/>
        <w:t>5.</w:t>
      </w:r>
      <w:r>
        <w:rPr>
          <w:b/>
        </w:rPr>
        <w:t>Основа поведения ребенка- это его привычки.</w:t>
      </w:r>
      <w:r>
        <w:rPr/>
        <w:t xml:space="preserve"> Следите за тем, чтобы у него образовались добрые, хорошие привычки и не возникали дурные. Научите его различать добро и зло. Разъясняйте вред распущенности, вещизма, лжи. Учите его любить свой дом, свою семью, добрых людей, свой край. Важнейшей привычкой для него должно стать соблюдение режима дня. Выработайте вместе с ним разумный режим дня и строго следите за его выполнением.</w:t>
      </w:r>
      <w:r>
        <w:rPr>
          <w:b/>
        </w:rPr>
        <w:br/>
        <w:t>6. Для воспитания ребенка очень вредны противоречия в требования родителей.</w:t>
      </w:r>
      <w:r>
        <w:rPr/>
        <w:t xml:space="preserve"> Согласуйте их между собой. Еще более вредны противоречия между вашими требованиями и требованиями детского сада, школы, педагогов. Если вы не согласны с нашими требованиями или они вам непонятны, придите к нам, и мы вместе обсудим возникшие проблемы.</w:t>
        <w:br/>
        <w:t xml:space="preserve">7. </w:t>
      </w:r>
      <w:r>
        <w:rPr>
          <w:b/>
        </w:rPr>
        <w:t>Очень важно создать в семье спокойный, доброжелательный климат,</w:t>
      </w:r>
      <w:r>
        <w:rPr/>
        <w:t xml:space="preserve"> когда никто ни на кого не кричит. когда даже ошибки обсуждаются без брани и истерики.</w:t>
        <w:br/>
        <w:t>Психическое развитие ребенка, формирование его личности в большой степени зависит от стиля семейного воспитания. Нормальный стиль- это демократический, когда детям предоставляется определенная самостоятельность, когда относятся к ним с теплотой и уважают их личность. Конечно, необходим некоторый контроль за поведением и учением ребенка с целью оказания им помощи в трудных ситуациях. Но важнее всячески способствовать развитию у него самоконтроля, самоанализа и саморегуляции своей деятельности и поведения. Не оскорбляйте ребенка своими подозрениями, доверяйте ему. Ваше доверие, основанное на знании, будет воспитывать у него личную ответственность. Не наказывайте ребенка за правду, если он признался в своих ошибках сам.</w:t>
      </w:r>
      <w:r>
        <w:rPr>
          <w:b/>
        </w:rPr>
        <w:br/>
        <w:t>8. Приучайте ребенка заботиться о младших и старших в семье</w:t>
      </w:r>
      <w:r>
        <w:rPr/>
        <w:t>. Мальчик пусть уступает девочке, с этого начинается воспитание будущих отцов и матерей, подготовка счастливого супружества.</w:t>
        <w:br/>
      </w:r>
      <w:r>
        <w:rPr>
          <w:b/>
        </w:rPr>
        <w:t>9. Следите за здоровьем ребенка</w:t>
      </w:r>
      <w:r>
        <w:rPr/>
        <w:t>. Приучайте его заботиться самому о своем здоровье, о физическом развитии. Помните, что ребенок переживает в той или иной форме возрастные кризисы.</w:t>
        <w:br/>
        <w:t xml:space="preserve"> </w:t>
      </w:r>
      <w:r>
        <w:rPr>
          <w:b/>
        </w:rPr>
        <w:t>Семья- это дом</w:t>
      </w:r>
      <w:r>
        <w:rPr/>
        <w:t>, и как всякий дом он может со временем ветшать и нуждаться в ремонте и обновлении. Не забудьте время от времени проверять, не нуждается ли ваш семейный дом в обновлении и ремонте.</w:t>
        <w:br/>
      </w:r>
      <w:r>
        <w:rPr>
          <w:b/>
        </w:rPr>
        <w:t>А чтобы вам достичь  успехов в трудном и благородном деле семейного воспитания вашего ребенка необходимо 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ДАЙТЕ ПРАВО НА ОШИБКУ</w:t>
      </w:r>
      <w:r>
        <w:rPr/>
        <w:br/>
        <w:t xml:space="preserve">Не ждите, что ребенок (а ведь он только дошкольник!) будет изначально асом общения. </w:t>
        <w:br/>
        <w:t xml:space="preserve">Чтобы научиться писать, нужно писать, и никто это сразу не делает без помарок. Пока учишься кататься на велосипеде, приобретаешь немало синяков, и теоретические советы здесь почти не помощники. Так и в общении – у ребенка должно быть право на ошибку. За ошибки общения (был слишком груб, зря обиделся, не захотел договориться, ударил вместо того, чтобы поговорить) не стоит осуждать его слишком строго. </w:t>
      </w:r>
    </w:p>
    <w:p>
      <w:pPr>
        <w:pStyle w:val="Normal"/>
        <w:rPr/>
      </w:pPr>
      <w:r>
        <w:rPr/>
        <w:br/>
        <w:t xml:space="preserve">2 </w:t>
      </w:r>
      <w:r>
        <w:rPr>
          <w:b/>
        </w:rPr>
        <w:t>ОБСУЖДАЙТЕ, НЕ ОСУЖДАЯ</w:t>
      </w:r>
      <w:r>
        <w:rPr/>
        <w:t xml:space="preserve"> </w:t>
        <w:br/>
        <w:t xml:space="preserve">Если вы считаете, что ребенок в общении со сверстником повел себя неправильно, это лишь повод для разговора. </w:t>
        <w:br/>
        <w:t xml:space="preserve">Самое главное в обсуждении – диалог. Распространенную ошибку взрослых можно обозначить так: «слишком много слов». Мы говорим столь много и экспрессивно, что ребенок теряет основную мысль уже после нескольких минут. Он думает: «Я что-то неправильно сделал, и мама очень рассердилась». </w:t>
        <w:br/>
        <w:t xml:space="preserve">Эффективность такой взрослой лекции приближается к нулю. Вы можете это проверить, в конце спросив ребенка: «Ты все понял?». Он, конечно, ответит: «Да». Но если вы уточните: «А что именно ты понял?» – то он затруднится с ответом. И это будет означать, что разговор нужно было строить иным образом, и, как говорится, «весь пар ушел в гудок». </w:t>
        <w:br/>
        <w:br/>
        <w:t xml:space="preserve">3. </w:t>
      </w:r>
      <w:r>
        <w:rPr>
          <w:b/>
        </w:rPr>
        <w:t>РОДИТЕЛЬСКИЙ ПРИМЕР</w:t>
      </w:r>
      <w:r>
        <w:rPr/>
        <w:br/>
        <w:t xml:space="preserve">Конечно, вам знакома мысль «Начни с себя». Банально, почти навязло в зубах. Но от этого не потеряло актуальности. Особенно это важно в то время, когда у ребенка закладываются основы социального общения, т е. в дошкольном возрасте. </w:t>
        <w:br/>
        <w:t xml:space="preserve">Если не хотите, чтобы ребенок проявлял агрессию в контакте со сверстниками, обратите внимание, нет ли жестокости в вашей семье. Если желаете, чтобы он был более инициативным, посмотрите, кого из близкого окружения можно назвать робким. </w:t>
        <w:br/>
        <w:t xml:space="preserve">В общем, что бы вас ни беспокоило в отношениях ребенка со сверстниками, «примерьте» эту ситуацию на свою, взрослую жизнь. Может быть, тогда причины его поведения станут для вас более ясными. </w:t>
        <w:br/>
        <w:br/>
        <w:t xml:space="preserve">4. </w:t>
      </w:r>
      <w:r>
        <w:rPr>
          <w:b/>
        </w:rPr>
        <w:t>РАЗГОВАРИВАЙТЕ!</w:t>
      </w:r>
      <w:r>
        <w:rPr/>
        <w:t xml:space="preserve"> </w:t>
        <w:br/>
        <w:t xml:space="preserve">Дети обычно идут к своим родителям с тревогами и вопросами. Нужно сильно постараться, чтобы вызвать у ребенка такое недоверие, чтобы он избегал говорить с вами о проблемах. Иногда для того, чтобы разговор состоялся, нужно проявить инициативу. </w:t>
        <w:br/>
        <w:t xml:space="preserve">Хорошая привычка – спрашивать ребенка о том, как прошел его день. Не только что он ел, не ругала ли его Мариванна и как он спал. Но прежде всего о том, с кем он сегодня играл и во что; было ли ему весело или грустно; какие интересные мысли приходили ему в голову. </w:t>
        <w:br/>
        <w:t xml:space="preserve">Такая беседа располагает к тому, чтобы естественным образом поделиться своими тревогами о том, что Толик не дал ему трансформера, Лешка не захотел играть, Ваня, напротив, целый день хвостиком ходил, а про Таню говорят, что она в него влюбилась. А дальше уже можно поговорить, но не забывая об уважении к чувствам ребенка! </w:t>
        <w:br/>
        <w:br/>
        <w:t xml:space="preserve">5. </w:t>
      </w:r>
      <w:r>
        <w:rPr>
          <w:b/>
        </w:rPr>
        <w:t>ПОМОЩНИЦА-ИГРА</w:t>
      </w:r>
      <w:r>
        <w:rPr/>
        <w:br/>
        <w:t xml:space="preserve">Чтобы показать ребенку основы доброжелательного общения, нужно использовать такое мощное средство, как игра. </w:t>
        <w:br/>
        <w:t xml:space="preserve">Если беседы (которые чаще бывают нотациями) имеют коэффициент полезного действия около 20 процентов в дошкольном возрасте, то игра – 80! Вы можете напрямую разыгрывать сценки на основе проблемной ситуации, беря в качестве актеров плюшевых друзей. Ребенок может играть за любого персонажа или просто смотреть. </w:t>
        <w:br/>
        <w:t>В процессе игры можно делать паузу и спрашивать: «Как ты думаешь, что сейчас чувствует Мишка? А что хочется сделать Зайчику? Правильно ли он поступит? Как ты предложишь ему поступить, чтобы не обидеть друга?». Таким образом вы поможете ребенку расширить репертуар действий, и это поможет ему действовать более эффективно в похожих ситуациях в жизни.</w:t>
        <w:br/>
        <w:br/>
        <w:t xml:space="preserve">  </w:t>
        <w:b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4:00Z</dcterms:created>
  <dc:creator/>
  <dc:description/>
  <cp:keywords/>
  <dc:language>en-US</dc:language>
  <cp:lastModifiedBy>комп</cp:lastModifiedBy>
  <dcterms:modified xsi:type="dcterms:W3CDTF">2015-11-16T07:38:00Z</dcterms:modified>
  <cp:revision>3</cp:revision>
  <dc:subject/>
  <dc:title/>
</cp:coreProperties>
</file>