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3 мая в детском саду состоялась весенняя спартакиада для детей  старшего дошкольного возраста.  Воспитанники детского сада  показали свои спортивные достижения и уровень физического развития, которым они овладели за  учебный год. Инструктор по физической культуре и воспитатели смогли увидеть успехи своих подопечных и  определить трудности в освоении  программы физического развития, а для детей это был веселый спортивный праздник, где можно было волю побегать, попрыгать, посоревноваться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2662555</wp:posOffset>
            </wp:positionV>
            <wp:extent cx="2926080" cy="216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Результаты детей порадовали и взрослых и самих участников  спартакиады и все победители и призеры по традиции награждались  аппетитным бубликом и грамотой. Первый шаг к сдаче норм ГТО сделан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04895</wp:posOffset>
            </wp:positionH>
            <wp:positionV relativeFrom="paragraph">
              <wp:posOffset>2261870</wp:posOffset>
            </wp:positionV>
            <wp:extent cx="2682240" cy="2098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29540</wp:posOffset>
            </wp:positionV>
            <wp:extent cx="2820035" cy="1807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04895</wp:posOffset>
            </wp:positionH>
            <wp:positionV relativeFrom="paragraph">
              <wp:posOffset>47625</wp:posOffset>
            </wp:positionV>
            <wp:extent cx="2903220" cy="2018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8365</wp:posOffset>
            </wp:positionH>
            <wp:positionV relativeFrom="paragraph">
              <wp:posOffset>6985</wp:posOffset>
            </wp:positionV>
            <wp:extent cx="4610100" cy="3171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/>
  <dc:description/>
  <cp:keywords/>
  <dc:language>en-US</dc:language>
  <cp:lastModifiedBy>Делопроизводитель</cp:lastModifiedBy>
  <dcterms:modified xsi:type="dcterms:W3CDTF">2017-06-01T10:04:00Z</dcterms:modified>
  <cp:revision>3</cp:revision>
  <dc:subject/>
  <dc:title/>
</cp:coreProperties>
</file>