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</w:t>
      </w:r>
      <w:r>
        <w:rPr>
          <w:rFonts w:cs="Garamond" w:ascii="Garamond" w:hAnsi="Garamond"/>
          <w:b/>
          <w:sz w:val="28"/>
          <w:szCs w:val="28"/>
        </w:rPr>
        <w:t>С 17 по 20 ноября</w:t>
      </w:r>
      <w:r>
        <w:rPr>
          <w:rFonts w:cs="Garamond" w:ascii="Garamond" w:hAnsi="Garamond"/>
          <w:sz w:val="28"/>
          <w:szCs w:val="28"/>
        </w:rPr>
        <w:t xml:space="preserve">  в Пермском крае был объявлен </w:t>
      </w:r>
      <w:r>
        <w:rPr>
          <w:rFonts w:cs="Garamond" w:ascii="Garamond" w:hAnsi="Garamond"/>
          <w:b/>
          <w:sz w:val="28"/>
          <w:szCs w:val="28"/>
        </w:rPr>
        <w:t>Единый родительский день.</w:t>
      </w:r>
      <w:r>
        <w:rPr>
          <w:rFonts w:cs="Garamond" w:ascii="Garamond" w:hAnsi="Garamond"/>
          <w:sz w:val="28"/>
          <w:szCs w:val="28"/>
        </w:rPr>
        <w:t xml:space="preserve">  Детский сад принял активное участие в его реализации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 рамках проведение Единого родительского дня в детском саду  прошло много интересных встреч   среди  участников образовательного процесса, в которых приняли участие более 65% процентов родителей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Общее родительское собрание на тему « Мы вместе». На собрании    выступили Мауль Р.З., педагог-психолог  центра «Созвучие», она рассказала о реализации прав на образование детей с ОВЗ, детей -  инвалидов в дошкольной образовательной организации.  Донесла до родителей, что инклюзивное образование – это такой процесс обучения и воспитания, при котором все дети в независимости от их физических, психических, интеллектуальных и иных  включены в общую систему образования и  обучения по месту жительства  вместе со своими сверстниками способностей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Приглашённая на собрание инспектор ГИБДД, Чупина Р.А., напомнила о  неукоснительном соблюдении правил дорожного движения, как взрослыми, так и детьми, о том, что именно мы – взрослые должны обучить детей, как вести себя на улицах города, и обезопасить их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Учитель – логопед  детского сада Дылдина Н.М., обратила внимание на то, что с каждым годом увеличивается количество детей с задержкой  в развитии речи и нуждающихся в помощи учителя – логопеда. Она   нацелила родителей на взаимную работы по  развитию речи детей и постановке звуков, потому что только вместе  можно достичь результатов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Основным решением собрание  стало следующее:  только объединив усилия педагогов , родителей,  общественности и социальной сферы возможно  обеспечить полноценное развитие и обучение детей дошкольного возраста.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Прошли мероприятия посвященные Дню матери. По вечерам в музыкальном зале  для  детей среднего дошкольного возраста и их родителей работало  музыкальное кафе «Мамино счастье» с импровизированным меню из  песен, танцев, игр, шуток и конкурсов.  Доброе настроение, приятные впечатления были обеспечены всем  посетителям кафе, а позаботились об этом: музыкальный руководитель Савенко А.В., воспитатели: Костарева О.В., Оборина А.В., Ярославцева С.В., Кабалина О.В., Попович О.М., Скворцова Е.Ф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Garamond" w:ascii="Garamond" w:hAnsi="Garamond"/>
          <w:sz w:val="28"/>
          <w:szCs w:val="28"/>
        </w:rPr>
        <w:t>Сулейманова Р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4945</wp:posOffset>
            </wp:positionH>
            <wp:positionV relativeFrom="paragraph">
              <wp:posOffset>609600</wp:posOffset>
            </wp:positionV>
            <wp:extent cx="2106930" cy="1753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>Для воспитанников старшего возраста была организована конкурсная игра «Это мой ребёнок», здесь взрослые смогли проверить, насколько они понимают своих детей, близки с ними  в помыслах  и делах. Интересные конкурсные задания были подготовлены для детей и взрослых, каждая семья  смогла проявить свои индивидуальные особенности.   Организовали игру педагоги: Савенко А.В., Майорова О.В., Горбушина Н.Г., Ворошилова В.А.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Педагоги младших групп: Абрамчук Н.А., Панкратова С.Г., Муралева Н.М. Вместе с родителями    отпраздновали Дни рождения групп.</w:t>
      </w:r>
    </w:p>
    <w:p>
      <w:pPr>
        <w:pStyle w:val="Normal"/>
        <w:spacing w:before="0" w:after="200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Единый родительский день — это с</w:t>
      </w:r>
      <w:r>
        <w:rPr>
          <w:rFonts w:cs="Garamond" w:ascii="Garamond" w:hAnsi="Garamond"/>
          <w:color w:val="000000"/>
          <w:sz w:val="28"/>
          <w:szCs w:val="28"/>
        </w:rPr>
        <w:t>оздание единого пространства открытости и прозрачности в деятельности СЕМЬЯ-ДЕТСКИЙ САД, в котором всем участникам педагогического процесса (детям, родителям, воспитателю) будет уютно, интересно, безопасно, полезно, благополучно.</w:t>
      </w:r>
      <w:r>
        <w:rPr>
          <w:rFonts w:cs="Garamond" w:ascii="Garamond" w:hAnsi="Garamond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425" w:footer="0" w:bottom="1134"/>
      <w:pgBorders w:display="allPages" w:offsetFrom="page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;Arial" w:hAnsi="Calibri;Arial" w:eastAsia="SimSun;宋体" w:cs="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1:19:00Z</dcterms:created>
  <dc:creator>Детсад 10</dc:creator>
  <dc:description/>
  <cp:keywords/>
  <dc:language>en-US</dc:language>
  <cp:lastModifiedBy>Делопроизводитель</cp:lastModifiedBy>
  <cp:lastPrinted>2017-11-24T06:42:00Z</cp:lastPrinted>
  <dcterms:modified xsi:type="dcterms:W3CDTF">2017-11-28T03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