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color w:val="0000FF"/>
          <w:sz w:val="50"/>
          <w:szCs w:val="50"/>
        </w:rPr>
      </w:pPr>
      <w:r>
        <w:rPr>
          <w:rFonts w:cs="Times New Roman" w:ascii="Bookman Old Style" w:hAnsi="Bookman Old Style"/>
          <w:color w:val="0000FF"/>
          <w:sz w:val="50"/>
          <w:szCs w:val="50"/>
        </w:rPr>
        <w:t>Рождественские встречи</w:t>
      </w:r>
    </w:p>
    <w:p>
      <w:pPr>
        <w:pStyle w:val="Normal"/>
        <w:jc w:val="center"/>
        <w:rPr>
          <w:rFonts w:ascii="Bookman Old Style" w:hAnsi="Bookman Old Style"/>
          <w:color w:val="0000FF"/>
          <w:sz w:val="50"/>
          <w:szCs w:val="50"/>
        </w:rPr>
      </w:pPr>
      <w:r>
        <w:rPr>
          <w:rFonts w:eastAsia="Bookman Old Style" w:cs="Bookman Old Style" w:ascii="Bookman Old Style" w:hAnsi="Bookman Old Style"/>
          <w:color w:val="0000FF"/>
          <w:sz w:val="50"/>
          <w:szCs w:val="50"/>
        </w:rPr>
        <w:t xml:space="preserve"> </w:t>
      </w:r>
      <w:r>
        <w:rPr>
          <w:rFonts w:cs="Times New Roman" w:ascii="Bookman Old Style" w:hAnsi="Bookman Old Style"/>
          <w:color w:val="0000FF"/>
          <w:sz w:val="50"/>
          <w:szCs w:val="50"/>
        </w:rPr>
        <w:t>в детском са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Bookman Old Style" w:hAnsi="Bookman Old Style"/>
          <w:sz w:val="24"/>
          <w:szCs w:val="24"/>
        </w:rPr>
        <w:t xml:space="preserve">Так уж повелось на Руси, что весь январь  праздничный. После новогодних праздников начинается Рождество. В целях воспитания  духовно-нравственных начал у детей, знакомства их с народными обрядами и ценностями устраиваются такие  праздники в детском саду. Познакомившись с таким праздником, как Рождество Христово, дети приобщаются к традициям русского народа, которые не угасают во все времена. Мы русский народ, люди православные, значит, верим в правильную веру и детей учим через праздники добру, терпению, любви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Bookman Old Style" w:hAnsi="Bookman Old Style"/>
          <w:sz w:val="24"/>
          <w:szCs w:val="24"/>
        </w:rPr>
        <w:t>Рождественские встречи  в детском саду прошли  в форме, народных колядок, сказочных представлений, народных игр  и песнопений.  Взрослые и дети поздравляли друг друга с Рождеством, желали счастья и здоровья, угощались и просто веселились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lang w:eastAsia="en-US" w:bidi="en-US"/>
        </w:rPr>
      </w:pPr>
      <w:r>
        <w:rPr/>
        <w:drawing>
          <wp:inline distT="0" distB="0" distL="0" distR="0">
            <wp:extent cx="192214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6" t="3633" r="25699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170430" cy="196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13" t="18071" r="71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lang w:eastAsia="en-US" w:bidi="en-US"/>
        </w:rPr>
        <w:t>Весел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Bookman Old Style" w:hAnsi="Bookman Old Style"/>
          <w:sz w:val="24"/>
          <w:szCs w:val="24"/>
        </w:rPr>
        <w:t>Веселые колядки устроили и провели воспитатели:  Лежнева Е.П., Майорова О.В., Скворцова Е.Ф., Сулейманова Р.Н. Горбушина Н.Г., Ворошилова В.А. Коновалова Т.В., Апрускина И.А., Бесшапочникова Н.Н., Ярославцева С.В. Кабалина О.В., Попович О.М, Власова Н.И., Костарева О.В., Оборина А.В. и музыкальные руководители Савенко А.В., Никулина А.П.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8:00Z</dcterms:created>
  <dc:creator>Детсад 10</dc:creator>
  <dc:description/>
  <cp:keywords/>
  <dc:language>en-US</dc:language>
  <cp:lastModifiedBy>Делопроизводитель</cp:lastModifiedBy>
  <dcterms:modified xsi:type="dcterms:W3CDTF">2017-02-07T03:18:00Z</dcterms:modified>
  <cp:revision>2</cp:revision>
  <dc:subject/>
  <dc:title>Рождественские вст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