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sz w:val="28"/>
        </w:rPr>
      </w:pPr>
      <w:r>
        <w:rPr>
          <w:sz w:val="28"/>
        </w:rPr>
        <w:t>РОЛЬ И УЧАСТИЕ ПЕДАГОГА В ИГРАХ ДЕТЕЙ</w:t>
      </w:r>
    </w:p>
    <w:p>
      <w:pPr>
        <w:pStyle w:val="Normal"/>
        <w:widowControl/>
        <w:rPr>
          <w:sz w:val="28"/>
        </w:rPr>
      </w:pPr>
      <w:r>
        <w:rPr>
          <w:sz w:val="28"/>
        </w:rPr>
      </w:r>
    </w:p>
    <w:p>
      <w:pPr>
        <w:pStyle w:val="Normal"/>
        <w:widowControl/>
        <w:rPr>
          <w:sz w:val="28"/>
        </w:rPr>
      </w:pPr>
      <w:r>
        <w:rPr>
          <w:sz w:val="28"/>
        </w:rPr>
        <w:t>Игры для детей носят разносторонний характер, формируют наиболее важные качества личности. Для развития личности детей существует определенная последовательность е подборе игр. Педагогам и взрослым, занимающимся воспитанием детей, следует выбрать игру с учетом их возраста. Самые первые игры для маленьких детей включают в себя игры-забавы, их сменяют игры по ролям, а потом уже дети участвуют в играх-задачах. Развивающие игры для самых маленьких должны по продолжительности занимать мало времени. В них можно играть как на прогулках, так и в свободное от занятий время.</w:t>
      </w:r>
    </w:p>
    <w:p>
      <w:pPr>
        <w:pStyle w:val="Normal"/>
        <w:widowControl/>
        <w:rPr>
          <w:sz w:val="28"/>
        </w:rPr>
      </w:pPr>
      <w:r>
        <w:rPr>
          <w:sz w:val="28"/>
        </w:rPr>
        <w:t>Для развивающих игр самое важное - их многократное повторение. Таким способом дети лучше усваивают обучающее содержание. Педагог сам должен настроиться на игру, создать детям соответствующее настроение, подготовить материалы и предметы для ее проведения. Однако воспитатель не всегда может предвидеть ход игры, не всегда знает, как дети поведут себя в той или иной ситуации. Поэтому действия детей требуют особых правил управления. Чтобы успешно руководить детьми, необходимо завоевать их доверие. Педагог должен проявить интерес к замыслу игры, тогда дети охотно обратятся за советом к нему, и он сможет вникнуть в процесс игры сам. В таких играх педагог узнает характер и наклонности каждого ребенка.</w:t>
      </w:r>
    </w:p>
    <w:p>
      <w:pPr>
        <w:pStyle w:val="Normal"/>
        <w:widowControl/>
        <w:rPr>
          <w:sz w:val="28"/>
        </w:rPr>
      </w:pPr>
      <w:r>
        <w:rPr>
          <w:sz w:val="28"/>
        </w:rPr>
        <w:t>Все дети очень требовательны к тем предметам, в которые они будут играть, ищут в них сходство с действительностью. Во время игры дети могут заменять игрушки другими, более подходящими для замысла, и наделять их воображаемыми свойствами. В старшем дошкольном возрасте дети осознают важность всех игр и отличают игры от действительности. Во время игры часто можно слышать такие слова: «Как будто, понарошку, по правде и т. д.» Эта самостоятельная работа детей пробуждает любопытство, стремление к познанию окружающей жизни.</w:t>
      </w:r>
    </w:p>
    <w:p>
      <w:pPr>
        <w:pStyle w:val="Normal"/>
        <w:widowControl/>
        <w:rPr>
          <w:sz w:val="28"/>
        </w:rPr>
      </w:pPr>
      <w:r>
        <w:rPr>
          <w:sz w:val="28"/>
        </w:rPr>
        <w:t>Большую роль в эффективном игровом обучении играют эмоциональное состояние взрослого, правильная организация режима дня детей, чередование самостоятельной деятельности детей и групповых занятий.</w:t>
      </w:r>
    </w:p>
    <w:p>
      <w:pPr>
        <w:pStyle w:val="Normal"/>
        <w:widowControl/>
        <w:rPr/>
      </w:pPr>
      <w:r>
        <w:rPr>
          <w:sz w:val="28"/>
        </w:rPr>
        <w:t>Раннее обучающее развитие детей должно сопровождаться использованием всевозможных наглядных материалов и пособий. Это могут быть детские песенки, стихи, прибаутки, игры-хороводы, которые развлекают детей, учат быть подвижными и активными. Например, игра на основе потешки «Ладушки-ладушки». Дети с восторгом слушают говорящего, следят за действиями его рук и подражаюг взрослому (хлопают в ладоши, поднимают руки, опускают их на головку). Потешки, стихи даются детям для того, чтобы развивалась их речь, они упражнялись в произнесении звуков, знали и изучали родной язык.</w:t>
      </w:r>
    </w:p>
    <w:p>
      <w:pPr>
        <w:pStyle w:val="Normal"/>
        <w:widowControl/>
        <w:rPr>
          <w:sz w:val="28"/>
        </w:rPr>
      </w:pPr>
      <w:r>
        <w:rPr>
          <w:sz w:val="28"/>
        </w:rPr>
        <w:t>Развития сенсорики, совершенствования ловкости рук добиваются с помощью народных игрушек: матрешек, неваляшек, разборных пирамидок и др. Детей очень привлекают красочность игрушек, возможность различить форму, величину, цвет. Обучать всему этому можно как в семье, так и в детских учреждениях. Если в семье ребенка обучают от случая к случаю, то в детских учреждениях обучение и воспитание детей происходят по плану, охватывая сразу всех детей. Поэтому ранней формой обучения детей являются дидактические игры, которые совсем незаметно для них приносят им навыки, опыт и знания.</w:t>
      </w:r>
    </w:p>
    <w:p>
      <w:pPr>
        <w:pStyle w:val="Normal"/>
        <w:widowControl/>
        <w:rPr>
          <w:sz w:val="28"/>
        </w:rPr>
      </w:pPr>
      <w:r>
        <w:rPr>
          <w:sz w:val="28"/>
        </w:rPr>
        <w:t>Ошибочно считать, что игра состоялась, если педагог просто раздал куклы, пирамидки и другие игрушки детям. При профессиональном подходе к воспитанию детей подобное допускаться не должно.</w:t>
      </w:r>
    </w:p>
    <w:p>
      <w:pPr>
        <w:pStyle w:val="Normal"/>
        <w:widowControl/>
        <w:rPr>
          <w:sz w:val="28"/>
        </w:rPr>
      </w:pPr>
      <w:r>
        <w:rPr>
          <w:sz w:val="28"/>
        </w:rPr>
        <w:t>Перед любой развивающей игрой воспитатель обязан задавать детям вопросы: «Во что будете играть?», «Кем ты будешь?», «Какие игрушки тебе нужны?» Эти вопросы помогают детям задуматься над темой игры. Если педагогу удастся увлечь детей интересной беседой, то в игре раскроются все детские переживания, характеры. Педагог должен учить детей, как умело подойти к распределению ролей. Главные роли хотят играть многие дети, поэтому в такой ситуации важно обратить внимание детей на второстепенные роли, не менее значимые, объяснить, в чем их важность и значимость.</w:t>
      </w:r>
    </w:p>
    <w:p>
      <w:pPr>
        <w:pStyle w:val="Normal"/>
        <w:widowControl/>
        <w:rPr>
          <w:sz w:val="28"/>
        </w:rPr>
      </w:pPr>
      <w:r>
        <w:rPr>
          <w:sz w:val="28"/>
        </w:rPr>
        <w:t>Взрослому всегда трудно руководить игрой, которая уже началась. Неуместным вмешательством можно разрушить представленный ребенком образ, поэтому вмешиваться в процесс игры надо очень осторожно. Всякий ребенок нуждается в индивидуальном подходе при проведении занятий. Нельзя делить детей на активных и пассивных. В детских коллективах встречаются дети робкие, неуверенные в себе. Их пассивность может объясняться разными причинами, поэтому такой ребенок должен найти поддержку взрослого. У педагога также могут возникнуть проблемы с детьми бойкого характера, которые являются заводилами в группе. В детях такого характера нужно воспитывать скромность, приучать их уважать окружающих, считаться с мнением других.</w:t>
      </w:r>
    </w:p>
    <w:p>
      <w:pPr>
        <w:pStyle w:val="Normal"/>
        <w:widowControl/>
        <w:rPr>
          <w:sz w:val="28"/>
        </w:rPr>
      </w:pPr>
      <w:r>
        <w:rPr>
          <w:sz w:val="28"/>
        </w:rPr>
        <w:t>В играх детей возникают ссоры, конфликты, причины которых могут быть различны, как различны характеры всех детей. Дети могут ссориться из-за обладания той или иной игрушкой, возникают споры по поводу самой игры. Задача воспитателя - мягко и тактично разрешить спор, научить детей поиску компромиссного решения.</w:t>
      </w:r>
    </w:p>
    <w:p>
      <w:pPr>
        <w:pStyle w:val="Normal"/>
        <w:widowControl/>
        <w:rPr>
          <w:sz w:val="28"/>
        </w:rPr>
      </w:pPr>
      <w:r>
        <w:rPr>
          <w:sz w:val="28"/>
        </w:rPr>
      </w:r>
    </w:p>
    <w:p>
      <w:pPr>
        <w:pStyle w:val="Normal"/>
        <w:widowControl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9T08:38:00Z</dcterms:created>
  <dc:creator>комп</dc:creator>
  <dc:description/>
  <cp:keywords/>
  <dc:language>en-US</dc:language>
  <cp:lastModifiedBy>комп</cp:lastModifiedBy>
  <dcterms:modified xsi:type="dcterms:W3CDTF">2017-01-19T08:38:00Z</dcterms:modified>
  <cp:revision>2</cp:revision>
  <dc:subject/>
  <dc:title/>
</cp:coreProperties>
</file>