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етский сад №10» г.Горнозаводс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Путешествие в зоопарк» 2 мл.гр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орма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Комплексное занят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2 младшая групп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работала: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бушина Наталья Геннадьевн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высшей категории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6 год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орм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плексное занят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е навыкам совместной игровой деятельн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специальной игровой ситуации вовлечь детей в разговор, активизировать речь детей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действия соотнесения предметов по величине, цветам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осмыслению детьми понятий «высоко», «низко», «широко», «узко»; развивать глазомер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мировать навыки сотрудничества детей друг с другом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, умение использовать знакомые предметы в непревычных ситуациях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любовь к животным и желание им помочь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вовать развитию прыгучести, ловкости, быстроты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равилами поведения в зоопар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 игрушки: лев, медведь, обезьяна; две  игрушки зайцев разных размеров; длинная верёвка (резинка) с подвешанными на ней картонными бананами на каждого ребёнка; ворота для подлезания; картонные морковки двух размеров, грибы и ягоды; 10 картонных бананов, больших и маленьких; бантики, шарики, ленточки,колечки (рули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а празднично оформлена под «зоопарк» с воротами-дугами. Дети вместе с воспитателем под весёлую музыку входят в зал, останавливаются перед «воротами»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ИГРА С КОЛЕЧКАМИ</w:t>
      </w:r>
      <w:r>
        <w:rPr>
          <w:rFonts w:cs="Arial" w:ascii="Arial" w:hAnsi="Arial"/>
          <w:color w:val="000000"/>
          <w:sz w:val="27"/>
          <w:szCs w:val="27"/>
        </w:rPr>
        <w:br/>
        <w:t>Слова неизвестного автора</w:t>
        <w:br/>
      </w:r>
      <w:r>
        <w:rPr>
          <w:rStyle w:val="Emphasis"/>
          <w:rFonts w:cs="Arial" w:ascii="Arial" w:hAnsi="Arial"/>
          <w:color w:val="000000"/>
          <w:sz w:val="27"/>
          <w:szCs w:val="27"/>
        </w:rPr>
        <w:t>Автор музыки и аранжировки - Елена Валентиновна Трусова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дём сегодня в парк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 весёлый зоопарк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м зайцев и медведя-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зьянкиных соседе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вон лев стоит и ждёт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в гости к ним придёт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оопарк идём мы дружно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рмить зверушек нужно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идим их ничем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ыграем вместе вс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вместе с детьми проходит через «ворота-дуги» в «зоопарк». Дети выполняют подлезание под дуги, не касаясь руками пола, поочерёдно друг за другом, проходят круг и подходят к месту, где сидят 2 игрушечных зайца: большой и маленьки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остановка - «Зайцы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Давайте поиграем с зайчиками,  станцуем вместе с ними. Повторяйте за мной движени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ька, топни ножкой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нький, топни ножкой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, эдак топни ножкой! (2 раза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топают ножкой, руки на поясе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ька, бей в ладоши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нький, бей в ладоши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, эдак бей в ладоши! (2 раза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хлопают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ька, повернись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нький, повернись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, эдак повернись! (2 раза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оворачиваются 1-2 раза, руки на поясе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ька, поклонись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нький, поклонись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, эдак поклонись! (2 раза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играли, поплясали? Давайте угостим зайчиков морковками. Вы заметили, что зайчики разные? Какие они? ( дети отвечают). Правильно, один -  большой, другой — маленький. Нужно нам и морковки раздать им так, чтобы они все были сыты. У меня есть морковки,посмотрите какие они? (ответы детей). Кому какие дади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раскладывают морковки возле зайчиков, соответственно их размера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! Справились с заданием! Все зайчики остались довольны! Пойдём дальш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с детьми проходит круг и  подходит к игрушке Льва, наряженной бантами, шариками, ленточка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остановка - «Лев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лев большой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нарядный и смешно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рождения у него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дарка ждёт давн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вайте дети встанем в кружок и поздравим льва с днём рожд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стают в хоровод и вместе с воспитателем идут друг за другом и поют песенку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 Лёвины именин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екли мы каравай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 вышин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нимают руки вверх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 нижины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седают, опускают руки вниз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 ширин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водят руки в стороны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 ужин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ходятся в круг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яшем дружно и споём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живём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грают 2-3 раза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нравилось вам играть со львом? Он был очень рад, что вы приходили его поздравить. Но нас ждут и другие зверушки в нашем весёлом зоопар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вместе с детьми проходит круг и подходит к двум деревьям, на одном из них закреплена игрушка обезьянки. Перед ней растянута верёвка (резинка) с бананами, подвешанными на высоте вытянутых вверх рук ребён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остановка - «Обезьянк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мотрите дети, кто нас здесь ждёт! Правильно, обезьянка! Где сидит обезьянка? Высоко или низко?(дети отвечают). Обезьянка хочет с нами поиграть. Она легко прыгает с дерева на дерево и достаёт бананы, которые растут высоко. Давайте и мы будем подпрыгивать как обезьянки и попробуем сорвать банан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дпрыгивают, стараясь рукой сорвать банан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й, смотрите!Все бананы мы собрали . Дети скажите мне какие бананы? Правильно, большие и маленькие. Давайте поможем обезьянке их разложить. (расскладывают бананы по разным корзинкам)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лодцы, все бананы собрали правильно! Давйте оставим их обезьянке, а сами пойдём и покажем нашей обезьянке наш танец «Мы весёлые мартышки». Давайте попрощаемся с с обезьянкой и отправимся дальше. Хорошо? Тогда вперёд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 вместе с детьми проходит круг и подходят к игрушке медвед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остановка - «Медвежонок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, Мишенька, грустишь?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еёшься, не шалишь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смотрите Мишка  рассыпал корзинку с грибами и ягодами, поэтому он такой грустный. (уточняю цвет ягод и шляпок грибов). Давайте поможем Мишке собрать грибы в одну корзинку, а ягоды в другую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лодцы! Вы были ловкими, собрали все грибы и ягоды. Давайте подойдём к медвежонку, а чтоб он не грустил, угостим его собранными грибами и ягодами. Он будет лакомиться и нас вспомин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ние, внимание в зоопарке открылась новая карусель, все желающие могут прокат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одится подвижная игра «Карусель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немного устали, давайте с вами присядем, отдохнём, а я вам загадаю заг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присаживаются на подуш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ывание загадок о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зверь в густых игол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он не зверь, а ё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колюч молчун лес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н добрый, а не злой (ёж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вчонкам и мальчиш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чит рожи озорн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оопарке без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 бы грустно было ей (обезья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овый терем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заперт на зам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реме своём без спе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ь грызёт орешки (бел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! Но, к сожалению, зоопарк закр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мы погуля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зверями поигр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рмили, попляс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исколько не уст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етво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й сад нам пора возвраща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ехали в детский с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, а вы помните кому из зверей не хватило угощенья? (белоч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вам сделать орешки для белочки, и когда мы в следующий раз поедем в зоопарк, обязательно её угост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епка «Орешки для бело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атаем колоб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 – румяный 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сильно тесто м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маме помо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тирание паль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епко пальчики сожмё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зко разожмём»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у сжать в кулак. Резко разжать (5 ра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вам понравилось наше путешествие в зоопар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о вы там вид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угощали живот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ужно вести себя в зоопарке?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3:00Z</dcterms:created>
  <dc:creator>1</dc:creator>
  <dc:description/>
  <dc:language>en-US</dc:language>
  <cp:lastModifiedBy>1</cp:lastModifiedBy>
  <cp:lastPrinted>2016-02-20T18:04:00Z</cp:lastPrinted>
  <dcterms:modified xsi:type="dcterms:W3CDTF">2016-02-23T15:53:00Z</dcterms:modified>
  <cp:revision>2</cp:revision>
  <dc:subject/>
  <dc:title/>
</cp:coreProperties>
</file>