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епить знания детей о правилах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звать интерес и уважение к профессии пожар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ить детей правильно понимать слова, выражающие моральную оценку качеств пожар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ить детей самостоятельно анализировать экстремальную ситуацию и прививать чувство сострадания и желания помочь человеку в экстренной ситуации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Ход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гости к детям пришел добрый маленький огонек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гадайте его загадки: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н красив и ярко- красен,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 он жгуч, горяч, опасен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н дает тепло и свет,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 с ним шутить не надо, нет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сли дым валит клубами, 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мя бьется языками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огонь везде и жар-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бедствие, пожар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 незапамятных времен человек научился добывать огонь. И люди   превратили неуправляемые языки пламени в своих друзей и помощников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 чем нам помогает огонь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ответы детей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А теперь представьте, если огонь вырвется из-под власти человека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Что может произойти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ответы детей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Но есть люди, чья профессия - побеждать огонь, спасать людей, попавших в беду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Как называются люди этой профессии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какой характер должен быть у людей кто работает пожарным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бесстрашные, сильные, смелые и т.д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ем состоит работа пожарных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 они делают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жар легче предупредить, чем потушить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этому пожарные обследуют каждое здание, без их разрешения не возводиться и не открывается не один дом, сад, школа, больница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Пожарную безопасность проверяются магазины, кафе, склады и т.д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показ иллюстраций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А еще пожарные проводят специальные учения и тренировки, занимаются спортом, читают специальную литературу, смотрят фильмы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Как вы думаете, зачем? 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какую одежду носят пожарные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 стальная каска, сапоги резиновые, костюм прорезиненный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Рассматривание картин- плакатов.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ет каждый гражданин-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номер 01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к вам придет беда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вони скорей сюда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нет телефона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зови людей с балкона.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Физминутка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бы сильным очень стать,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до мышцы подкачать.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, два, три, четыре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ки выше- ноги шире.</w:t>
      </w:r>
    </w:p>
    <w:p>
      <w:pPr>
        <w:pStyle w:val="Normal"/>
        <w:ind w:left="180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движение согласно тексту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сскажите, а на чем передвигаются пожарные по городу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(ответы детей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 это специальные машины ярко-красного цвета со складной лестницей на крыше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улице все машины уступают дорогу пожарной машине, только услышат сирену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машине ярко- красной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чимся мы вперед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уд тяжелый и опасный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с, пожарных ждет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й пронзительной сирены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жет оглушить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ем и водой и пеной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пожар тушить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в беду попавшим людям,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можем мы помочь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пламенем бороться будем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и день и ночь.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стихотворения читают дети)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А вы знаете, чем пожарные тушат пламя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дой из специального шланга или пеной из огнетушителя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жарные бесстрашно пробиваются в горящие здания, спасают людей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стницы помогают проникнуть через окна и балконы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се – таки давайте вспомним, каких качеств требует профессия пожарного?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ловкости, смелости, решительности и т.д)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Звонок колокола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ебята, в сказочном лесу случилась беда, начался пожар.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>Бабушка стряпала и от горящего уголька загорелся весь дом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айте поможем потушить и пожар и спасти бабушку. Спросить детей, чем можно тушить и как спасать людей.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конце коллективный рисунок детей. </w:t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4:00Z</dcterms:created>
  <dc:creator>User</dc:creator>
  <dc:description/>
  <cp:keywords/>
  <dc:language>en-US</dc:language>
  <cp:lastModifiedBy>Делопроизводитель</cp:lastModifiedBy>
  <dcterms:modified xsi:type="dcterms:W3CDTF">2015-11-17T10:14:00Z</dcterms:modified>
  <cp:revision>2</cp:revision>
  <dc:subject/>
  <dc:title>муниципальное автономное дошкольное образовательное</dc:title>
</cp:coreProperties>
</file>