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работы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ение и укрепление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 работы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оздать позитивное эмоциональное настроение у детей через приобщение к традициям детского сада (спортивным играм,   экскурсиям, совместным мероприятиям с социумом)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родолжать формировать устойчивый интерес, потребность в ЗОЖ, занятиях спортивными играми у воспитанников ДОУ и их родителей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пешность проведения ЛОМ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планировании оздоровительной работы в ДОУ придерживаемся следующих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нципов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прерывное проведение профилактических, закаливающих и оздоровительных мероприятий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имущественное использование немедикаментозных средств оздоровления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использование простых и доступных технологий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рмативно-правовая баз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венция о правах ребенка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титуция РФ от 12.12.93 (ст. 38,41,42,43)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кция по организации охраны жизни и здоровья детей в детских садах и на детских площадках ;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ГОС ДО;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ая общеобразовательная программа дошкольного образования;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римерный двухнедельный рацион питания (меню) для организации питания детей от 1 до 3-х лет и с 3-х до 7 лет в муниципальном дошкольном учреждении, реализующим общеобразовательную программу дошкольного образования с 10,5- 12-часовым пребыванием детей», согласованным с «Управлением Роспотребнадзора по Чувашской Республике – Чувашии» 26.11.2013 г.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кальные акты ДОУ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плана:</w:t>
      </w:r>
    </w:p>
    <w:p>
      <w:pPr>
        <w:pStyle w:val="TextBody"/>
        <w:widowControl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лок 1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условий для разностороннего развития детей;</w:t>
      </w:r>
    </w:p>
    <w:p>
      <w:pPr>
        <w:pStyle w:val="TextBody"/>
        <w:widowControl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лок 2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физкультурно-оздоровительной работы с детьми;</w:t>
      </w:r>
    </w:p>
    <w:p>
      <w:pPr>
        <w:pStyle w:val="TextBody"/>
        <w:widowControl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лок 3 —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ганизационно- педагогическая и методическая работа</w:t>
      </w:r>
    </w:p>
    <w:p>
      <w:pPr>
        <w:pStyle w:val="TextBody"/>
        <w:widowControl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лок 4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одействие с родителями</w:t>
      </w:r>
    </w:p>
    <w:p>
      <w:pPr>
        <w:pStyle w:val="TextBody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условий для разностороннего развития детей</w:t>
      </w:r>
    </w:p>
    <w:p>
      <w:pPr>
        <w:pStyle w:val="TextBody"/>
        <w:widowControl/>
        <w:spacing w:lineRule="atLeast" w:line="100"/>
        <w:jc w:val="left"/>
        <w:rPr/>
      </w:pPr>
      <w:r>
        <w:rPr/>
        <w:t>Блок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3000"/>
        <w:gridCol w:w="3468"/>
        <w:gridCol w:w="2523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ответственные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ие условия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ход на режим дня в соответствии с теплым периодом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детей на участке детского сада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продолжительности прогулки;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ынос НОД на свежий воздух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музыкального фона для организации досугов и праздников на свежем воздухе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ВМР, воспитатели. В течение лет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водно- питьевого режим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чайника с охлаждённой кипяченой водой, одноразовые стаканчики  или стаканчики по количеству дет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оспитатели, мед. Работни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.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закаливающих процедур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индивидуальных полотенец для рук, ног, душевы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АХЧ, воспитатели, пом. Воспитателей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ля физического развития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ых условий пребывания детей в ДОУ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аптечки первой помощи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исправного оборудования на прогулочных площадках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соответствующей погодным условиям одежды детей.</w:t>
            </w:r>
          </w:p>
          <w:p>
            <w:pPr>
              <w:pStyle w:val="Style18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ВМР, мед. работник воспитатели. В течение лет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 безопасного поведения и привычки к ЗОЖ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 дидактического и методического материала для работы по ОБЖ ( ПБД, ЗОЖ)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зработка и реализация педагогических и детских проектов. «Мульти — пульти «Сбережонок» Презентация продуктов деятельност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ВМР, воспитатели. В течение лет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тимально двигательного режим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физкультурного оборудования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выносного материала для организации подвижных игр на воздухе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утренней зарядки на свежем воздухе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спортивных досугов и праздников;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офилактика нарушений ОДА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ходы на пришкольный стадион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ля познавательного и экологического развития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знакомление с окружающей действительностью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и: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краеведческий музей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на железнодорожный вокзал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в дом творчества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городу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 перекресток к светофору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 водоему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пожарную часть;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на пришкольный участок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 песочница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.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экологическому воспитанию в рамках Года экологии. (План работы прилагается)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реализация педагогических и детских проектов. «Мульти — пульти Эколоша» Презентация продуктов деятельност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ческая тропа ДОУ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спитатели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- август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 праздник «День защиты детей»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суги и развлечения в каждой возрастной группе ( приложение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ВМР, воспитатели.1 июня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. В течение лета.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наблюдений в природ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цветников,  саженцев, кустарников, деревьев;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Экологическая тропа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ыносной материал( лейки, лопатки, грабли и пд.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.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еатрализованных и цирковых представлений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глашение артистов выездных театров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ВМР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гр с песком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 исправных песочниц и песк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выносного материал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 по АХЧ,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ля развития художественно - изобразительного творчества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образительного творчества и ручного труд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традиционных и нетрадиционных материалов для изобразительной деятельности и ручного труда ( картон, природный и бросовый материал, бумага и др.)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ленеры для детей старшего возраст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тавки рисунков на верандах ДОУ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нкурс « Рисунки на асфальте»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лета</w:t>
            </w:r>
          </w:p>
        </w:tc>
      </w:tr>
    </w:tbl>
    <w:p>
      <w:pPr>
        <w:pStyle w:val="TextBody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физкультурно- оздоровительной работы</w:t>
      </w:r>
    </w:p>
    <w:p>
      <w:pPr>
        <w:pStyle w:val="TextBody"/>
        <w:widowControl/>
        <w:spacing w:lineRule="atLeast" w:line="100"/>
        <w:jc w:val="both"/>
        <w:rPr/>
      </w:pPr>
      <w:r>
        <w:rPr/>
        <w:t xml:space="preserve">Блок 2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024"/>
        <w:gridCol w:w="3568"/>
        <w:gridCol w:w="2411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 и время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ем и утренняя гимнастика на воздухе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ладшая, средняя, старшая гр.(ежеднев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будительная гимнастика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ладшая, средняя, старшая гр ( ежедневно, после сна).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здоровительная ходьба за пределами детского сада на развитие выносливости</w:t>
            </w:r>
          </w:p>
          <w:p>
            <w:pPr>
              <w:pStyle w:val="TextBody"/>
              <w:widowControl/>
              <w:spacing w:lineRule="atLeast" w:line="10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дняя, старшая группы  (еженедель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зированный бег на развитие выносливости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ладшая, средняя, старшая группы (ежедневно в конце прогулки по возрастным и индивидуальным показателям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основных видов движений( игры с мячом, прыжки, упражнения в равновесии и др.)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 возрастные группы (ежедневно  на прогулке  подгруппами и индивидуально  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ижные игры на свежем воздухе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возрастные группы ( ежеднев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культурные досуги и развлечения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возрастные группы (  по плану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каливающие процедуры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душные ванны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возрастные группы ( в теплую погоду с 10.00 до 11.00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д. работник</w:t>
            </w:r>
          </w:p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улки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возрастные группы ( ежеднев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сохождение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дняя, старшая группы ( теплую погоду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д. работник</w:t>
            </w:r>
          </w:p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ширное умывание ( обливание)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дняя, старшая группы (  ежеднев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д. работник</w:t>
            </w:r>
          </w:p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ытье ног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ладшая, средняя, старшая группы (ежеднев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д. работник</w:t>
            </w:r>
          </w:p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чебно- оздоровительная работ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скание зева   кипячёной водой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ладшая, средняя, старшая группы (ежедневно, после еды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-витаминизация блюд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возрастные группы ( ежедневно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д. работник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ара</w:t>
            </w:r>
          </w:p>
        </w:tc>
      </w:tr>
    </w:tbl>
    <w:p>
      <w:pPr>
        <w:pStyle w:val="TextBody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онно-педагогическая и методическая работа. Работа с персоналом.</w:t>
      </w:r>
    </w:p>
    <w:p>
      <w:pPr>
        <w:pStyle w:val="Normal"/>
        <w:jc w:val="left"/>
        <w:rPr/>
      </w:pPr>
      <w:r>
        <w:rPr/>
        <w:t>Блок 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2988"/>
        <w:gridCol w:w="3592"/>
        <w:gridCol w:w="2411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жизни и здоровья детей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редупреждению детского травматизм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 целевых прогулок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и организации летней оздоровительной работы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ложение « Тематический план работы в летний период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по ВМР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ы 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(для педагогов) на лучшее оформление прогулочного участка « Наш участок просто сказка — 2017»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Конкурс ( для детей) «Замки на песке» </w:t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курс родительских газет </w:t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 лето, за здоровьем»</w:t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для детей и родителей</w:t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Чудо - солнышко»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ждения к новому учебному году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 ДОУ за 2016 — 2017 учебный год ;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2017 — 2018 учебный год;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взаимодействия с родителями;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взаимодействия со школой;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рофилактике ДТП и ПБ;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работы ПДМС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группа.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плановой проверке  </w:t>
            </w:r>
            <w:r>
              <w:rPr/>
              <w:t xml:space="preserve">государственной инспекции по надзору и контролю в сфере образования Пермского края 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акет нормативно- правовых документов (  федерального, регионального, муниципального уровня)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ные документы  ДОУ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акты ДОУ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заведующего по ВМ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с родителями</w:t>
      </w:r>
    </w:p>
    <w:p>
      <w:pPr>
        <w:pStyle w:val="Normal"/>
        <w:jc w:val="left"/>
        <w:rPr/>
      </w:pPr>
      <w:r>
        <w:rPr/>
        <w:t>Блок 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2988"/>
        <w:gridCol w:w="3592"/>
        <w:gridCol w:w="2411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сроки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просветительская деятельность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ительских уголков « Лето — это маленькая жизнь» ( 10 июня);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« В детский сад с радостью» ( июнь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 функционировании ДОУ и др. (по мере необходимости)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мяток и буклетов: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Ребенок и дорога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торожно, опасные растения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Берегите лес от пожара»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заведующего по ВМР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обезопасить ребенка  в быту, природе и на дорогах»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«Воспитание у детей чувства доброты и отзывчивости через общение с окружающей природой»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«Летние  досуги для детей и взрослых»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Как организовать труд детей в природе»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консультации  по проблемам воспитания и развития детей ( по мере  необходимости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ДОУ и семь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 и  участию в в детских досугах и праздниках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реализации   педагогических проектов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родителей к благоустройству  и  озеленению участков детского сада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. Посадка кустарников на участке ДОУ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одителями в период адаптации детей раннего возраста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. Опросники. Анкетирование родителей с целью выявления  индивидуальных особенностей детей и создания условий для их успешной адаптации.( июль - август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заместитель заведующей по ВМР , педагог-психолог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ила заместитель заведующего по ВМР                                   М.Н. Никол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8:48Z</dcterms:created>
  <dc:creator/>
  <dc:description/>
  <dc:language>en-US</dc:language>
  <cp:lastModifiedBy/>
  <cp:lastPrinted>2017-05-30T09:51:00Z</cp:lastPrinted>
  <dcterms:modified xsi:type="dcterms:W3CDTF">2017-05-30T04:52:55Z</dcterms:modified>
  <cp:revision>5</cp:revision>
  <dc:subject/>
  <dc:title/>
</cp:coreProperties>
</file>