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й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сюжетной ситу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чем пирож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младшей групп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чем пирож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учить ставить игровые цели, выполнять соответствующие игровые действия, находить в окружающей обстановке предметы, необходимые для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ой материал: </w:t>
      </w:r>
      <w:r>
        <w:rPr>
          <w:rFonts w:cs="Times New Roman" w:ascii="Times New Roman" w:hAnsi="Times New Roman"/>
          <w:sz w:val="24"/>
          <w:szCs w:val="24"/>
        </w:rPr>
        <w:t>фартуки, тазы для «замешивания тест», кирпичик – мыло, небольшие кирпичики из строительного набора (предметы заместители – пирожки), тряпочки – прихватки, игрушечная чайная посуда, салфетки для сервировки стола, небольшие разносы, крышки от коро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уководства: </w:t>
      </w:r>
      <w:r>
        <w:rPr>
          <w:rFonts w:cs="Times New Roman" w:ascii="Times New Roman" w:hAnsi="Times New Roman"/>
          <w:sz w:val="24"/>
          <w:szCs w:val="24"/>
        </w:rPr>
        <w:t>участие в игре в качестве равноправного парт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bCs/>
          <w:sz w:val="24"/>
          <w:szCs w:val="24"/>
        </w:rPr>
        <w:t>Раздаётся стук в двери. Входят «г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Ребята, посмотрите к нам пришли гости, давайте с ними поздороваемся и пригласим сесть.  А ещё, что нужно сделать, когда приходят г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ьно, нужно гостей чем – ни будь угостить. А чем же мы, можем угощать наших гост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рожным, тортами, конфетами, пир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сегодня напечем пирог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должны сделать, чтобы начать печь пиро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ть руки и надеть фарт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молодцы. Давайте пойдем, помоем руки. Что можно использовать вместо мыла? Молодцы, замечательно придумали. </w:t>
      </w:r>
      <w:r>
        <w:rPr>
          <w:rFonts w:cs="Times New Roman" w:ascii="Times New Roman" w:hAnsi="Times New Roman"/>
          <w:i/>
          <w:sz w:val="24"/>
          <w:szCs w:val="24"/>
        </w:rPr>
        <w:t>Затем одеваем фарт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что, готовы помочь мне печь пиро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ает 2 тазика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у меня есть. Гостей у нас много и пирогов нужно напечь очень много. Что же у нас будет тес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 Дети несут констру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(</w:t>
      </w:r>
      <w:r>
        <w:rPr>
          <w:rFonts w:cs="Times New Roman" w:ascii="Times New Roman" w:hAnsi="Times New Roman"/>
          <w:i/>
          <w:iCs/>
          <w:sz w:val="24"/>
          <w:szCs w:val="24"/>
        </w:rPr>
        <w:t>высыпает конструктор в кастрюлю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я замешиваю тесто. Кто хочет мне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(показывает детям, как она печет пирожо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печь пирожок с капус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ша, а ты с чем будешь печь пирож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ы, Матвей, с чем будешь печь пирож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берите тесто и помогайте мне лепить пи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берут из тазика кирпичики и делают вид, что формируют пирожки. Когда каждый ребенок сформировал по одному пирожку, воспитатель задает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й, а куда же мы будем класть пирожки? Что же у нас будет противне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рышки от коробки, разносы малень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 придумали, пусть это будет противень, как у мамы на кухне. Складывайте свои пирожки на противен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складывать «пирожки» на «противен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у нас пирожков получилось, не осталось ни одного свободного места. Надо наши пирожки в духовку ставить, пусть пеку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Ребята, кто может включать газ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ьно только взрослые, давайте я включу духовку. Кто хочет поставить противень в духов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торожно, Даша, духовка нагрелась – не обожг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, пироги пекутся, а мы пока на стол накроем. Только нужно расставить сервиз так, чтобы блюдечко было такого же цвета, что и к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посмотрите, какой красивый стол у нас получ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мне поможет чай пригото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и, Артур, чайник. Открывай кран, налей воду в чайник и поставь на пли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шенька, посмотри, пожалуйста, готовы ли наши пи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ша открывает духовку и смотрит на пи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спеклись ли наши пирож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ра их доставать. Кто мне помож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ам противень достать, он ведь горя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цы, правильно нужны прихватки. Доставай, Мирослава наши пи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 посмотрите, сколько к нам пришло гостей? Правильно много. А стол у нас какой? Как же нам угостить всех гостей. Я предлагаю взять салфетку положить на неё «пирожок» и угостить гос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гощайтесь, пожалуйста, приятного аппети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 дорогие, понравились ли вам наши пиро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иходите к нам еще в гости. Ребята, пригласите к нам гостей, пусть приходят в следующие раз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35:00Z</dcterms:created>
  <dc:creator>user</dc:creator>
  <dc:description/>
  <cp:keywords/>
  <dc:language>en-US</dc:language>
  <cp:lastModifiedBy>user</cp:lastModifiedBy>
  <cp:lastPrinted>2016-10-17T08:59:00Z</cp:lastPrinted>
  <dcterms:modified xsi:type="dcterms:W3CDTF">2016-10-24T15:36:00Z</dcterms:modified>
  <cp:revision>3</cp:revision>
  <dc:subject/>
  <dc:title/>
</cp:coreProperties>
</file>