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ИНФОРМАЦИЯ ОБ ОБЕСПЕЧНИИ ДОСТУПА В ЗДАНИЯ ОБРАЗОВАТЕЛЬНОЙ ОРГАНИЗАЦИИ ИНВАЛИДОВ И ЛИЦ С ОГРАНИЧЕННЫМИ ВОЗМОЖНОСТЯМИ ЗДОРОВЬЯ </w:t>
      </w:r>
    </w:p>
    <w:p>
      <w:pPr>
        <w:pStyle w:val="Normal"/>
        <w:ind w:left="1080" w:hanging="0"/>
        <w:jc w:val="center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их полноценного участия в жизни общества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ивные особенности здания детского сада не предусматривает наличие подъемников, других приспособлений, обеспечивающих доступ инвалидов и лиц с ограниченными возможностями здоровья (ОВЗ)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инвалиду или лицу с ОВЗ для обеспечения доступа в здание образовательной организации будет предоставлено сопровождающее лицо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бучения инвалидов и лиц с ограниченными возможностями здоровья.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бучающихся с ОВЗ используются специальные адаптированные образовательные программы для воспитанников с ограниченными возможностями здоровья-коррекционные занятия с педагогом-психологом, учителем-логопедом. Адаптированная программа разрабатывается с учетом особенностей развития ребенка на основании заключения ПМПК, основной целью является коррекция нарушений развития и коррекция нарушений социальной адаптации. Разработкой адаптированной программы детский сад занимается самостоятельно. Основой для разработки адаптированной программы является ФГОС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964" w:gutter="0" w:header="0" w:top="53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0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7-09-29T08:24:00Z</dcterms:modified>
  <cp:revision>3</cp:revision>
  <dc:subject/>
  <dc:title>ОБЕСПЕЧНИЕ ДОСТУПА В ЗДАНИЯ ОБРАЗОВАТЕЛЬНОЙ ОРГАНИЗАЦИИ ИНВАЛИДОВ И ЛИЦ С ОГРАНИЧЕННЫМИ ВОЗМОЖНОСТЯМИ ЗДОРОВЬЯ </dc:title>
</cp:coreProperties>
</file>