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Garamond" w:ascii="Garamond" w:hAnsi="Garamond"/>
        </w:rPr>
        <w:t>В честь празднования Дня защитника Отечества в детском саду  прошла Неделя мужества. Согласно плана мероприятий.  16 февраля были организованы и проведены мероприятия на  базе ФОК «Олимпия» для воспитанников, их родителей, и приглашенных гостей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942340</wp:posOffset>
            </wp:positionV>
            <wp:extent cx="2367915" cy="16230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325</wp:posOffset>
            </wp:positionH>
            <wp:positionV relativeFrom="paragraph">
              <wp:posOffset>877570</wp:posOffset>
            </wp:positionV>
            <wp:extent cx="2392680" cy="1540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Начался праздник  показательным строевым выступление  детей подготовительных групп.  Настрой дошкольников был очень серьезный. Походным шагом под песню собственного сопровождения, нарядные и  воодушевлённые  прошли дети по  большому спортивному залы. Все выступление сопровождалось аплодисментами  многочисленных зрителей. Сопровождали колонны детей педагоги: Коновалова Т.В и Булычева Л.Ю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5465</wp:posOffset>
            </wp:positionH>
            <wp:positionV relativeFrom="paragraph">
              <wp:posOffset>1925955</wp:posOffset>
            </wp:positionV>
            <wp:extent cx="2214245" cy="2125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Garamond" w:ascii="Garamond" w:hAnsi="Garamond"/>
        </w:rPr>
        <w:t>В праздничном танцевально — спортивном флешмобе, который организовали Болотова  М.А, Савенко А.В.,  Колегова Е.В. приняло участие более 40 человек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241935</wp:posOffset>
            </wp:positionV>
            <wp:extent cx="4091940" cy="246761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ragraph">
              <wp:posOffset>409575</wp:posOffset>
            </wp:positionV>
            <wp:extent cx="2149475" cy="21132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Затем   прошли спортивные состязания  детей старшего дошкольного возраста их пап. Под девизом « Вырасту и буду как папа, вырасту и буду солдатом» В соревнованиях приняли участие 3 команды по 9 человек.   Дух соревнований захватил всех участников. Взрослые и дети старались выполнять задание быстро, слаженно, помогали и поддерживали друг друга</w:t>
      </w:r>
      <w:r>
        <w:rPr/>
        <w:t xml:space="preserve">. Победу </w:t>
      </w:r>
      <w:r>
        <w:rPr>
          <w:rFonts w:cs="Garamond" w:ascii="Garamond" w:hAnsi="Garamond"/>
        </w:rPr>
        <w:t>одержала команда « Богатыри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В музыкальном зале детского сада прошли  праздничные утренники «</w:t>
      </w:r>
      <w:r>
        <w:rPr>
          <w:rFonts w:cs="Times New Roman" w:ascii="Garamond" w:hAnsi="Garamond"/>
        </w:rPr>
        <w:t>Путешествие во времени.  Защитники земли Российской»  Мальчишки показали свою богатырскую удаль и силу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4325</wp:posOffset>
            </wp:positionV>
            <wp:extent cx="3695065" cy="25565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7:00Z</dcterms:created>
  <dc:creator/>
  <dc:description/>
  <cp:keywords/>
  <dc:language>en-US</dc:language>
  <cp:lastModifiedBy>Делопроизводитель</cp:lastModifiedBy>
  <dcterms:modified xsi:type="dcterms:W3CDTF">2017-03-02T06:09:00Z</dcterms:modified>
  <cp:revision>3</cp:revision>
  <dc:subject/>
  <dc:title/>
</cp:coreProperties>
</file>