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2"/>
          <w:szCs w:val="42"/>
          <w:lang w:eastAsia="ru-RU"/>
        </w:rPr>
        <w:t>Мини-музей «Домашние животные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СПОРТНЫЕ ДАН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офиль музе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знаватель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и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узей в детском саду занимает очень маленькое пространство, небольшую часть групповой комнаты. Он создан для самых маленьких посетителей и открыт для них постоянно.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и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узей не отвечает многим строгим требованиям, которые предъявляются к настоящим музеям. А наш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ини - музей небольш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уютный, в чем-то даже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маш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амое важное, что в его создании принимали и принимают участие и дети, и их папы, мамы, бабушки, дедушки, братья и сестры. Ведь именно они приносят многие экспонаты, помогают в оформлении экспозиции, выполняют с детьми разные поделки, собирают колле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истематизировать знания детей 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машних живот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ини-музе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огащение предметно — развивающей среды ДО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богащение воспитательно-образовательного пространства новыми формам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Расширение кругозора дошкольников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Развитие познавательных способностей и познавательной деятельно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Формирование проектно-исследовательских умений и навыков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Формирование умения самостоятельно анализировать и систематизировать полученные знан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Развитие творческого и логического мышления, воображен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Расширение представления детей об окружающем ми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Знакомство детей младшего возраста с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машними животны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Развитие речи дошкольников, знакомство со сказками 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машних живот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Воспитание бережного, заботливого отношения к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животному мир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формирование эмоционального отношения к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животны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нцип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 учета возрастных особенностей дошкольников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 опоры на интересы ребенка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 осуществления взаимодействия воспитателя с детьми при руководящей роли взрослого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 наглядности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 последовательности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 сотрудничества и взаимоув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Характеристика помещ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групп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ители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ини-музе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и  группы раннего возра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уктура управления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ини-музе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ители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ини-музея планиру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ординирует, контролирует работу в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ини-музе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ы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исковая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знавате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планированный результ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альбома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Домашние животные и их детёныш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альбома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«Что дают человеку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домашние животные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альбома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«Полезные продукты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63800" cy="32848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5:00Z</dcterms:created>
  <dc:creator>леново</dc:creator>
  <dc:description/>
  <cp:keywords/>
  <dc:language>en-US</dc:language>
  <cp:lastModifiedBy>Делопроизводитель</cp:lastModifiedBy>
  <dcterms:modified xsi:type="dcterms:W3CDTF">2017-03-20T08:33:00Z</dcterms:modified>
  <cp:revision>4</cp:revision>
  <dc:subject/>
  <dc:title/>
</cp:coreProperties>
</file>