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Сценарий праздника 8 Марта </w:t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для дете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младшей группы</w:t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Подарочек мам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2015 год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коммуникативное развитие»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ознавательное развитие», «Речевое развитие», «Физическое развитие», «Художественно-эстетическое развитие»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у детей представление о празднике «Международный женский день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ющие задач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ое воображение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двигательную активность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онационную культуру ре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овательные задач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представление детей о празднике «Международный женский день»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петь легко, непринужденно, в умеренном темпе, соблюдая ритмический рисунок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ть умение детей двигаться под музыку в соответствии с темпом и ритмом и характер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тельные задач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чувство любви и уважения к своей маме, семь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важение друг к другу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елую музыку дети входят в зал, выстраиваются полукругом у центральной стены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ласково улыбнулось нам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праздник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их м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отово к празднику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его ж мы ждем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ой песенко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начнем.</w:t>
      </w:r>
    </w:p>
    <w:p>
      <w:pPr>
        <w:pStyle w:val="Normal"/>
        <w:spacing w:lineRule="atLeast" w:line="100" w:before="0" w:after="0"/>
        <w:ind w:left="851" w:right="425"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lineRule="atLeast" w:line="100" w:before="0" w:after="0"/>
        <w:ind w:left="0" w:righ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й мама песенку,</w:t>
      </w:r>
    </w:p>
    <w:p>
      <w:pPr>
        <w:pStyle w:val="Normal"/>
        <w:spacing w:lineRule="atLeast" w:line="100" w:before="0" w:after="0"/>
        <w:ind w:left="0" w:righ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очка любимая,</w:t>
      </w:r>
    </w:p>
    <w:p>
      <w:pPr>
        <w:pStyle w:val="Normal"/>
        <w:spacing w:lineRule="atLeast" w:line="100" w:before="0" w:after="0"/>
        <w:ind w:left="0" w:righ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 всегда здоровой,</w:t>
      </w:r>
    </w:p>
    <w:p>
      <w:pPr>
        <w:pStyle w:val="Normal"/>
        <w:spacing w:lineRule="atLeast" w:line="100" w:before="0" w:after="0"/>
        <w:ind w:left="0" w:righ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 всегда счастливой.</w:t>
      </w:r>
    </w:p>
    <w:p>
      <w:pPr>
        <w:pStyle w:val="Normal"/>
        <w:spacing w:lineRule="atLeast" w:line="100"/>
        <w:ind w:left="0" w:right="4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4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НЯ «У нашей мамы праздник»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есенним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поздравляем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шого счастья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всем желае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м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Вас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екраснее на свет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х милых глаз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очень я люблю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привет горячий шлю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ей одно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 бабушке родной!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так тебя люблю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знаю прямо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ольшому кораблю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 названье «Мама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вучит мелодия для зайки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является зайка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те, ребятки. Я услышал у вас веселую музыку, песенки и мне так захотелось с вами поиграть. Поиграете со мной детишки, девчонки и мальчишки? 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«Зайки прыг, зайки скок, догоняй меня дружок...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«Собери цветочки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 детишки, как мне понравилось с вами играть. Можно я здесь посижу и на вас посмотрю? (конечно, можно)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 вбегает Солнечный лучик (ребенок 6-7 лет)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и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есенний яркий лучик, и не зря пришел к вам в за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брался через тучи, чтоб сказать: «мой час настал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все смелее, мамин праздник у двер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ребята, веселее в круг вставайте поскор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же солнышко?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щает внимание детей, что лучик ищет солнышко и предлагает детям позвать его песней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С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. И муз. Е. Матанцевой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2. После песни поднимает солнышко и обращает внимание детей, что оно появилось, под ним стоит карусель с лучиками, воспитатель предлагает взять лучики- ленты. Под веселую музыку дети двигаются каруселью вокруг Лучика, после окончания Лучик убегает.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луч заглянул в этот зал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ей дорогих в нашем зале собра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 нами сейчас - это радость больша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усть поздравленья звучат не смолкая!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ки, напомните, какое сейчас время года? (Весна) Правильно, весна. Все зверюшки в лесу повеселели, потому что солнышко стало светить ярче и теплее стало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-то к нам идёт, смотрите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вучит мелодия для зайки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является зайка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те, ребятки. Я услышал у вас веселую музыку, песенки и мне так захотелось с вами поиграть. Поиграете со мной детишки, девчонки и мальчишки? 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«Зайки прыг, зайки скок, догоняй меня дружок...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«Собери цветочки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 детишки, как мне понравилось с вами играть. Можно я здесь посижу и на вас посмотрю? (конечно, можно)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вляется лисичка.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сичка: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 ребятки. Я лисичка-сестричка. Можно с вами поиграть, песню спеть и станцевать? (конечно, лисичка-сестричка)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давайте лисице-сестрице сначала стихотворения расскажем? (давайте)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будем обижать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чонок никогда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еет вдруг обидеть кто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и, держись тогда!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енку весеннюю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дарим маме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чейки весенние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йте вместе с нами!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Сейчас мы с вами песенку споём, поздравим всех девчонок с женским днем.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НЯ « Пирожки»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А сейчас мы друг к другу подойдем и сразу танцевать начнём!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АНЕЦ « Приседай парами»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, что даже зверята поздравляют своих мам с праздником 8 Марта? Сейчас я расскажу вам про это сказку.</w:t>
      </w:r>
    </w:p>
    <w:p>
      <w:pPr>
        <w:pStyle w:val="Normal"/>
        <w:shd w:fill="FFFFFF" w:val="clear"/>
        <w:spacing w:lineRule="atLeast" w:line="100" w:before="150" w:after="150"/>
        <w:ind w:left="45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казка «Подарочек маме»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себе в лесу обыкновенный ежик-колючка. Каждую зиму он долго- долго спал с мамой в своем лесном домике. А весной он просыпался, выходил на полянку и радовался солнышку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ик выходит на полянку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-фр… Здравствуй, солнышко! Здравствуйте весенние ручейки! Здравствуйте, первые цветочки!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какивает заяц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т, ежик!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т, зайчик! А что у тебя в руках?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у меня свежие листики салата в подарок для моей мамочки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то это за праздник?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раздник всех мам и бабушек. И вот я моей маме несу подарок - эти чудесные листики. А ты что подаришь своей маме-Ежихе?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а я незнаю… нет у меня никакого подарка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ы что- нибудь придумай! Ой, я слышу чьи- то шаги. Я боюсь лисицу, она меня съесть может. Ну, ничего, ноги у меня быстрые, я от нее убегу. Прощай, ежи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ц уходит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же мне делать? Я же не умею так быстро бегать, как заяц, и я не могу убежать от лисицы. Спрячьте меня, пожалуйста!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ся ежик. Кто же ежику поможет? Ребята, давайте мы ему поможем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предлагает детям взять цветы и спрятать ими ежика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анец с цветами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ик танцует с детьми, и те будто укрывают его. Чтобы это изобразить, заранее нужно подготовить ткань- сеточку с пришитыми на нее цветами, аналогичными, что «растут» на полянке. Воспитатель быстро накидывает эту сеточку на ежика, издали будет похоже, будто цветы перепрыгнули на ежика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жал ежик к цветам. А они - раз, и быстренько сели на ежика. И ежик превратился в цветущий кустик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Лиса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х, бежала я за зайцем, да не догнала, уж очень он быстро бегает! А кем это тут пахнет? Ой, так это же ежик! Вот его- то я и съем! Какая вкуснятина - маленький ежик! Ням-ням… Эй, ежик, сейчас я тебя съем! Вот сейчас только зубки наточу, и съем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а бегает и ищет ежа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же этот ежик? Куда же он делся? Был тут - и нет! Только цветочки на полянке остались! Наверное, и он убежал, не удалось мне ежика съесть. Пойду я в лес, еще кого- нибудь поищу.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а убегает.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метила лисица ежика, за кустик весенних цветов его приняла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, вам ребятки, что от лисы меня спрятали. Они такие красивые! Я возьму цветы с собой домой поздравить мою маму ежиху с 8 Марта! Я их донесу прямо тут, на моей спинке, на моих иголочках!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ал ежик домой, а на иголках цветочки понес. Прибежал к домику, постучался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ма, мама выходи! Я тебя с днем 8 Марта поздравить хочу!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к сворачивается так, что становится похожим на кочку цветов, а ежиха выходит из домика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ха- 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красивый кустик цветов перед нашим домиком!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от нигде не вижу моего любимого сыночка- ежика. Ребята, а вы его не видели?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разворачивается 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 же я, мамочка! А все эти цветы для тебя! Поздравляю с праздником 8 Марта!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, ежик! Я очень люблю цветы, но тебя я люблю больше всего!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 да ежик, молодец, маму поздравил, подарок ей подарил. Ребята, а что же мы обычно дарим нашим мамам и бабушкам? Кто расскажет?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ят дети, участвующие в рассказе стихотворения О. Высотской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рок маме - покупать не станем,</w:t>
      </w:r>
    </w:p>
    <w:p>
      <w:pPr>
        <w:pStyle w:val="Normal"/>
        <w:shd w:fill="FFFFFF" w:val="clear"/>
        <w:spacing w:lineRule="atLeast" w:line="10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сами, своими руками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вышить ей платок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вырастить цветок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дом нарисовать, речку голубую.</w:t>
      </w:r>
    </w:p>
    <w:p>
      <w:pPr>
        <w:pStyle w:val="Normal"/>
        <w:shd w:fill="FFFFFF" w:val="clear"/>
        <w:spacing w:lineRule="atLeast" w:line="10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еще расцеловать маму дорогую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 колокольчиками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первую часть музыки дети с колокольчиками легко бегают врассыпную по залу, на вторую часть музыки приседают, прячут колокольчики за спину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, куда-то все пропали, все зверюшки убежали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ки, посмотрите, корзинка здесь стоит, наверно, зверюшки это вам оставили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орзинка не пустая, что-то в ней лежит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 корзинке, детки, спрятались конфетки. </w:t>
      </w:r>
    </w:p>
    <w:p>
      <w:pPr>
        <w:pStyle w:val="Normal"/>
        <w:spacing w:lineRule="atLeast" w:line="10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у угостим и сами съедим. (ведущий раздаёт конфеты)</w:t>
      </w:r>
    </w:p>
    <w:p>
      <w:pPr>
        <w:pStyle w:val="Normal"/>
        <w:spacing w:lineRule="atLeast" w:line="100" w:before="0" w:after="0"/>
        <w:ind w:left="851" w:right="42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 подходит к концу наш праздник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дравляем бабушек и мам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пкого здоровья мы все желаем вам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снова в гости ждать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петь, играть и танцевать!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краткой моя речь.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м вам «До свидания,</w:t>
      </w:r>
    </w:p>
    <w:p>
      <w:pPr>
        <w:pStyle w:val="Normal"/>
        <w:spacing w:lineRule="atLeast" w:line="100" w:before="0" w:after="0"/>
        <w:ind w:left="0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счастливых новых встреч».</w:t>
      </w:r>
    </w:p>
    <w:p>
      <w:pPr>
        <w:pStyle w:val="Normal"/>
        <w:shd w:fill="FFFFFF" w:val="clear"/>
        <w:spacing w:lineRule="atLeast" w:line="293" w:before="150" w:after="150"/>
        <w:ind w:left="450" w:right="0" w:hanging="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1</dc:creator>
  <dc:description/>
  <dc:language>en-US</dc:language>
  <cp:lastModifiedBy>1</cp:lastModifiedBy>
  <dcterms:modified xsi:type="dcterms:W3CDTF">2015-03-11T09:13:00Z</dcterms:modified>
  <cp:revision>1</cp:revision>
  <dc:subject/>
  <dc:title/>
</cp:coreProperties>
</file>