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ДОУ « Д/сад № 10 » подготовительная группа «Смешарики»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сп : Бесшапочникова Надежда Николаевна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тема: « ВОЛШЕБНЫЙ ЦВЕТОК »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Цель: продолжать формировать знания и умения детей по грамоте 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дачи :- продолжать формировать знания и умения детей составлять простые предложения из двух-трех слов по схеме ; - упражнять детей составлять и читать слоги и слова ; различать гласные и согласные мягкие и твердые звуки ; -развивать зрительное и слуховое восприятие,внимание ,память;-воспитывать умение слушать речь взрослого, друг друга ,самостоятельность, активность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борудование :посылка с волшебным цветком, текст письма в конверте ,компьютер и интерактивная доска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варительная работа :составление предложений по схеме ,деление слова на слоги ,нахождение ударного слога в слове ,разделение звуков на гласные и согласные твердые и мягкие звуки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следующая работа :продолжать формировать знания детей через дидактические игры ,ролевую игру « школа »,учить решать ребусы и кроссворды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од занятия: Доброе утро, ребята !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думано кем-то просто и мудро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 встрече здороваться : «Доброе утро !»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оброе утро солнцу и птицам ,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оброе утро доверчивым лицам ,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каждый становиться добрым ,доверчивым !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оброе утро длиться до вечера !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лыбнитесь друг другу , ребята, и подарите улыбку нашим гостям !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тук в дверь: Ребята ,нам принесли посылку с письмом. Я предлагаю прочитать письмо. Согласны ?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« Дорогие ребята !Скоро вы пойдете в школу , поэтому должны много знать и уметь . Я посылаю вам волшебный цветок с играми-заданиями . Если справитесь ,значит вы готовы к школе. А если будут затруднения ,то не беда . У вас есть еще время до начала учебы и вы успеете позаниматься и много узнать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Я желаю вам удачи ! В добрый час ! Мудрая Сова.»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у что , постараемся выполнить все задания ? А заодно и нашим гостям покажем ,чему мы научились . А также узнаем ,чему еще стоит научиться до начала учебы в школе , чтобы вами могли гордиться и родители и наш детский сад. А поможет нам компьютер и интерактивная доска 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ети с воспитателем открывают посылку , достают цветок 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тем отрывают по очереди лепестки и решают игры-задания на интерактивной доске: «Составь предложение по схеме », « Автомобили » , «Карусель », «Соедини слог с картинкой », используя физминутку между играми-заданиями : «Звери шли на водопой», зрительную гимнастику для глаз :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олодцы ! Вы справились с заданиями. Мы можем смело написать о наших достижениях Мудрой Сове . Ребята !в посылке еще что-то есть. Это памятка для вас : «Что должен знать и уметь будущий первоклассник,чтобы хорошо учиться в школе.»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авайте вспомним ,чем мы сегодня занимались..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ети вспоминают и называют ,а воспитатель сравнивает с памяткой: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Совершенно верно, есть такая запись у Мудрой Совы в памятке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такая запись есть. Вы молодцы !Вы любознательны и активны !Желаю вам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спешной подготовки к школе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3:00Z</dcterms:created>
  <dc:creator>Admin</dc:creator>
  <dc:description/>
  <dc:language>en-US</dc:language>
  <cp:lastModifiedBy>Admin</cp:lastModifiedBy>
  <dcterms:modified xsi:type="dcterms:W3CDTF">2017-01-30T03:56:00Z</dcterms:modified>
  <cp:revision>1</cp:revision>
  <dc:subject/>
  <dc:title/>
</cp:coreProperties>
</file>