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ка ко Дню мате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1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ор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hd w:fill="FFFFFF" w:val="clear"/>
        <w:spacing w:lineRule="atLeast" w:line="33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крытки ко Дню матер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о международный праздник в честь всех матерей. Это день, в который  принято поздравлять женщин и мам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о самый близкий и важный человек в жизни каждого из нас, она - наш защитник, наставник, лучший друг и учител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маме мы обращаемся за советом в нужную минуту и только на маму мы можем положиться во всем и всегда!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замечательный светлый праздник, а самый лучший подарок, как всем известно, - это тот, который сделан своими руками. Поэтому,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крытки ко Дню мате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язательно должны быть сделаны своими руками, тогда они действительно будут подарены от всей души и с любовь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праздник мам отмечается в последнее воскресенье ноября, но ведь ничего не мешает нам сделать красивую открытку и еще раз напомнить, как сильно мы любим и ценим этих прекрасных женщи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52387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изготовления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крытки ко Дню мате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м понадобятся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вусторонняя цветная бумага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цветной картон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убочистка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ожницы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нейка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рандаш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ей.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изготовления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крытки ко Дню мате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сделать цветочки, отбираем бумагу четырех ярких цветов и к ним подбираем четыре светлых оттенка, например: оранжевый - желтый, синий - голубой, красный – розовый, яркий сиреневый и бледный, фиолетовы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523875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дельно подбираем цвет для серединки цветков, желательно, чтоб он не совпадал по расцветке с отобранной уже бумагой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сты темных оттенков нужно порезать на полоски шириной 3,5 см, а светлых – 2,5 см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ложить вместе полоски одного цвета, и, не доводя ножницы до противоположного края на 5 мм, нарезать бахром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523875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Далее, лист бумаги, отложенный для серединки цветков, нужно разрезать на полоски, шириной 7 мм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еперь делаем серединки. Для этого нарезанные полоски накручиваем на зубочистку, подклеивая их концы, чтоб не разворачивалис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22:00Z</dcterms:created>
  <dc:creator>User</dc:creator>
  <dc:description/>
  <dc:language>en-US</dc:language>
  <cp:lastModifiedBy>User</cp:lastModifiedBy>
  <dcterms:modified xsi:type="dcterms:W3CDTF">2017-11-23T23:29:00Z</dcterms:modified>
  <cp:revision>1</cp:revision>
  <dc:subject/>
  <dc:title/>
</cp:coreProperties>
</file>