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квест игра «Форт Бояр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двигательной активност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ние волевых и дружеских качеств в играх-эстафетах, чувства товарищества, взаимо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учение правилам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желания вести здоровый образ жиз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фанфары появляется веду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 ребята. У нас сегодня необычный день. Сегодня я вас приглашаю в увлекательное путешествие ФОРТ БОЯР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называется крепость, которую мы должны завоевать. Найти сокровища, которые находятся в крепости. Сделать это не просто, придется пройти много сложных этапов- испытаний. Я надеюсь, что у вас все получится. Вы согласн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овища находятся в одной из помещений крепости, в котором Вас будет встречать старец Фура. Но найти вы его сможете только в том случае, если у вас будет карта. За правильно выполненные испытания, вы будете получать от жителей ключ, два заработанных ключа, можно будет обменять на фрагмент карты и только когда у вас в руках появится 2 фрагмента карты, ваши испытания закончены. Вы дожидаетесь оставшиеся команды, и из 4 фрагментов собираете карту. На карте будет показано, где находится старец Фура и сокровища. Все вместе по карте отыскиваете нужный объект. Старцу отдаете карту, выполняете его задание и он Вам вручает сокровища. Вы готовы? Ну тогда в путь. Встречаемся на площадке  детского сада, за зданием, у группы Крох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ходят на улицу, встречаются на площад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В волшебном превращении появляется старец Фу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ец Ф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олждался этого часа!!!Здравствуйте ребята!!!Я рад приветствовать Вас в Форте Боярд.Раз вы пришли завоевать мою крепость, вы должны пройти испытания. Задания будут трудные, но интересны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готовы? Тогда не будем терять времени. Форт Боярд начинает свою игру.6 испытаний, 6 ключей.Каждое испытание это состязание с Фортом в силе, смекалке, выносливости и воле к победе. Самое главное, думать, но не медлить, сомневаться но не останавливаться. Итак, получайте свои путевые листы и вперед к покорению Форта.(Все участники получают схемы передвижения по этапам и по ним начинают передвигаться). </w:t>
      </w:r>
      <w:r>
        <w:rPr>
          <w:rFonts w:cs="Times New Roman" w:ascii="Times New Roman" w:hAnsi="Times New Roman"/>
          <w:i/>
          <w:sz w:val="28"/>
          <w:szCs w:val="28"/>
        </w:rPr>
        <w:t>Старец уходи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жде чем перейти к сложным спортивным и логическим заданиям, предлагаю провести физкультурную разминку.(Флеш моб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- ребята, а у вас есть девиз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-участники: </w:t>
      </w:r>
      <w:r>
        <w:rPr>
          <w:rFonts w:cs="Times New Roman" w:ascii="Times New Roman" w:hAnsi="Times New Roman"/>
          <w:sz w:val="28"/>
          <w:szCs w:val="28"/>
        </w:rPr>
        <w:t>Мы ребята – дошколята, в  Форт Боярд пришли играть. И девиз наш – побежд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в Путь?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ятствие «Сокровища Карибского моря».</w:t>
      </w:r>
      <w:r>
        <w:rPr>
          <w:rFonts w:cs="Times New Roman" w:ascii="Times New Roman" w:hAnsi="Times New Roman"/>
          <w:sz w:val="28"/>
          <w:szCs w:val="28"/>
        </w:rPr>
        <w:t>встречает игроков пират всех морей и океанов Джек Воробей. Йо-хо-хо! Всем привет!Чувствует мое пиратское чутье, вы не просто так здесь оказались! Ну что ж, вас приветствует самый  смелый, быстрый и отважный пират Джек Воробей!»Ха-ха-ха!Вы надеялись так просто получить сокровища? Не выйдет! Я надежно спрятал ключ от сокровищницы! Я зарыл в снег. Если Вы раскопаете и найдете ключ – ОН ВАШ!!!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палками раскапывают (по 4 чел.) снег, находят кубик с ключ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ятствие «Огненная земля».</w:t>
      </w:r>
      <w:r>
        <w:rPr>
          <w:rFonts w:cs="Times New Roman" w:ascii="Times New Roman" w:hAnsi="Times New Roman"/>
          <w:sz w:val="28"/>
          <w:szCs w:val="28"/>
        </w:rPr>
        <w:t>встречает игроков остроглазый индеец Орлиный глаз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ствую вас бледнолицые. Я индеец Орлиный глаз.Тяга к приключениям привела вас на мои земли, где живут настоящие индейцы, которые умеют не только сражаться и говорить со звездами, но и подниматься на самую вершину замка. На самой вершине находится тот самый заветный ключ. Не каждый смог добыть у меня ключ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х спрятал на самом верху вот этой пещеры .Вот прямо здесь. Если вы не испугаетесь, залезете отыщите ключ, то он будет в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тренажеры. Сверху бумажки, на одной из бумажки ключ. Дети по очереди поднимаются. Дотягиваются до бумажек, разворачивают. На одном листочке находится клю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пятствие. «Восточные премудрости».</w:t>
      </w:r>
      <w:r>
        <w:rPr>
          <w:rFonts w:cs="Times New Roman" w:ascii="Times New Roman" w:hAnsi="Times New Roman"/>
          <w:sz w:val="28"/>
          <w:szCs w:val="28"/>
        </w:rPr>
        <w:t>Здесь участников игры встречает восточный мудр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везда привела вас не в сокровищницу, а ко мне старешему восточному мудрецу Абу Али Хусейн.И все  же именно здесь вы найдете подсказку и ключ. Что ж, мудрейшие, поспешим разрешить загадку. У вас 3 минуты вы должны пройти препятствия и вернуться ко мне. Когда участники преодолевают препятствия мудрец загадывает загадк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ст, а листочками, не рубашка а сшита. Не человек а рассказывает.(группа Крох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ятствие. «Комната страха». </w:t>
      </w:r>
      <w:r>
        <w:rPr>
          <w:rFonts w:cs="Times New Roman" w:ascii="Times New Roman" w:hAnsi="Times New Roman"/>
          <w:sz w:val="28"/>
          <w:szCs w:val="28"/>
        </w:rPr>
        <w:t>Встречает хранитель комнаты стра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трах, и все друзья мо страшилки. Уже трясутся все поджи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раху много  нагоняю, я объявляю вам войн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радости, поко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лю жить всегда со мно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араканы под стол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ьетесь в черные угл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есть 2 минуты, чтобы справиться с моим опасным задание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ешок  с игрушками – резиновыми. Дети не глядя в мешок достают игрушку, на одной из игрушки приклеен ключ.(по очеред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ятствие. «Школа Юных стрелков». </w:t>
      </w:r>
      <w:r>
        <w:rPr>
          <w:rFonts w:cs="Times New Roman" w:ascii="Times New Roman" w:hAnsi="Times New Roman"/>
          <w:sz w:val="28"/>
          <w:szCs w:val="28"/>
        </w:rPr>
        <w:t>Встречает «Меткий глаз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равствуйте дорогие участники. Вы попали к знаменитому стрелку «Меткий глаз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самый меткий стрелок. Никто еще не смог меня преодолеть. Я для вас приготовил самое сложное задание. (сбить кегли мячом и найти ключ). На все испытание вам всего две минуты. Готовы? тогда в пу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ятствие. «Остров Чудес». </w:t>
      </w:r>
      <w:r>
        <w:rPr>
          <w:rFonts w:cs="Times New Roman" w:ascii="Times New Roman" w:hAnsi="Times New Roman"/>
          <w:sz w:val="28"/>
          <w:szCs w:val="28"/>
        </w:rPr>
        <w:t xml:space="preserve">Встречает «Король ветров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король ветров. на мой остров очень трудно попасть. Дуют ветры, метели, ураганы. Если вы осмелитесь, проявите свою выносливость, выдержку и командный дух. И окажитесь ВСЕ на острове Чудес за 5 минут то получите клю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должны перевезти друг друга на са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манд в руках находятся 2 фрагмента карты они встречаются на одной территории (у центрального входа), собирают карту и и двигаются по направлению обозначенному на карте. Встречает детей Старец Ф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ец Фура: </w:t>
      </w:r>
      <w:r>
        <w:rPr>
          <w:rFonts w:cs="Times New Roman" w:ascii="Times New Roman" w:hAnsi="Times New Roman"/>
          <w:sz w:val="28"/>
          <w:szCs w:val="28"/>
        </w:rPr>
        <w:t>Ну вот, наконец, вы все добрались до сокровищницы. Сокровища находятся в этой шкатулке. Но откроется шкатулка , в том случае если вы отгадаете загадку. Сейчас я переверну часы и прочитаю загадку. Если вы отгадываете ее, то я вам отдаю сокров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 открывает шкатулку достает «Сокровищ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получают шоколадные медаль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то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ест –игра «Форд Боярд» для детей старшего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д-Боярд», именно такая квест-игра была организованна и проведена педагогами 01.03.2017 г. на территории детского сада №10, для детей старшего дошкольного возрас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63670" cy="2527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орд Боярд?  Это множество испытаний, атмосфера тайны, особый антураж и реквизит. Вот так было представлено детям путешествие, которое они должны были преодолеть во время прогул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81020" cy="20599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чалось с приходом на уличную площадку знаменитого старца Фура. Появился он под захватывающую музыку, телепередачи «Форт Боярд».</w:t>
        <w:br/>
        <w:t xml:space="preserve">Дети внимательно слушали старца  и приняли путевые листы для прохождения испыта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71010" cy="32035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ь этапов. Шесть сложных заданий, которые воспитанники  должны преодолеть, чтобы завоевать ключ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49880" cy="213741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49880" cy="213741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кровища Карибского моря».                       «Комната страх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49880" cy="214058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06550" cy="214185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«Огненная земля».                               «Восточные премудр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67865" cy="262382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81020" cy="2059940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тров Чудес».                           «Школа Юных стрел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ключи обменивались на фрагменты карты. В конце игры дети сложили карту  и нашли путь  к сокровищнице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05000" cy="254381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5:00Z</dcterms:created>
  <dc:creator>леново</dc:creator>
  <dc:description/>
  <cp:keywords/>
  <dc:language>en-US</dc:language>
  <cp:lastModifiedBy>Делопроизводитель</cp:lastModifiedBy>
  <dcterms:modified xsi:type="dcterms:W3CDTF">2017-03-20T08:35:00Z</dcterms:modified>
  <cp:revision>4</cp:revision>
  <dc:subject/>
  <dc:title/>
</cp:coreProperties>
</file>