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10» г. Горнозаводска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ий 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инутки любов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детей группы раннего возраст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В. Копыл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М. Мурал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научить детей, по выражению С.Л. Рубинштейна «не просто смотреть, а всматриваться, не просто слушать, но вслушиваться, тем самым приближая детей к природе, давая им возможность переживания единства с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ы окружающего мира, постоянно находящиеся перед глазами детей и в результате неторопливого рассматривания, вдруг увиденные по-иному, предстанут перед детьми не просто как объекты интересные и совершенные в своих формах, цвете, фактуре, но и как объекты завораживающие, рождающие множество ассоци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атривание с близкого расстояния земли, по которой оси ходят каждый день, обыкновенной крапивы, подорожника, муравья, капли воды и т.д. поможет детям применить какие-то детали, порадоваться необычному, почувствовать их красоту, силу и беззащи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состоит из трех ча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ЧАСТЬ</w:t>
      </w:r>
      <w:r>
        <w:rPr>
          <w:sz w:val="28"/>
          <w:szCs w:val="28"/>
        </w:rPr>
        <w:t>: восприятие, рассматривание, любование природным объек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>: общение – обмен впечатлениями об увиденном и почувствованно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ТРЕТЬЯ ЧАСТЬ</w:t>
      </w:r>
      <w:r>
        <w:rPr>
          <w:sz w:val="28"/>
          <w:szCs w:val="28"/>
        </w:rPr>
        <w:t>: художественное творчество, использование художественного слова:       стихи, загадки, песенки, потешки; подвижн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: Любование неб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утренним небом и громадами обла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коврики и 5 – 10 минут смотрят в небо, наблюдая движение облаков, рассматривают контраст синего неба и белых облаков. В очертании облаков находят знакомые образц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. Продуктив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, загадки, иллюстрация с изображением неба. Рисование неба; слушание песни «Облака – белогривые лош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гра: «Солнышко и 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Любование землё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дорожками и тропинка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земли, по которой мы ходим каждый день. Лежа на ковриках рассматривать землю в мельчайших подробност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Маленькие ножки шагают по доро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Мышка в нор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По дорожке ровной гладкой, скачут весело лош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землёй на газон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ли в любом другом месте, густо поросшей трав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земли на газоне с землёй на дорожках и тропин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 дорожки для кук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Побежим по дорожке по трав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Любование водо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луж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лужи, её формы, краёв, объектов находящихся на д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лужи. Игра «тонет – не тонет», «попрыгаем вокруг лужи». Чтение потешек о воде. Игры в искусственном водоёме с уточками и рыб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Любование цветами, травами и дерев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цветами, трава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полевые и садовые цветы. Изучают их строение (стебель, листок, корешок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понравились на полянке или на клумб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ка цветов. Экологическая игра: «Найди такой же 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Наши цветочки». Рассматривание гербария с травами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Колокольчик – голу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деревья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ходят в гости к деревьям: берёзке и рябине. Здороваются с деревьями, рассматривают их строение, обнимают и гладят их ствол и ве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ы вокруг деревьев с пением песенок. Игра «Подбеги к берёзке, подбеги к рябинке». Рисование нетрадиционным способом: ладошкой. «Нарисуем ягодки рябинки» рисование пальчиками. Стихи, загадки о деревьях, кустах, листоч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Любование насекомым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мотыльками и бабочка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узоров на крыльях насекомых, любование общим обликом бабочки, мотыль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ассоциаций «На что похожи бабоч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я «Бабочка – капустница». П/и «Цветы и бабочки». Раскраски с баб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жучками и муравья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лядывание жучков и муравьев, отметить строение их тела, лапок, глаз, усиков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впечатлениями об увиденн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а «Пау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пластмассовыми насекомыми и жу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Ж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частка д/сада клубами в виде корзинок, божьих корово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ого пруда с рыбками и цв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на тему: «У меня в садочке расцвели цветоч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хрестоматия для малышей: сказки, рассказы, стихи, загадки. Изд. Махаон, 2010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8:00Z</dcterms:created>
  <dc:creator>User</dc:creator>
  <dc:description/>
  <cp:keywords/>
  <dc:language>en-US</dc:language>
  <cp:lastModifiedBy>Sky123.Org</cp:lastModifiedBy>
  <cp:lastPrinted>2016-09-25T23:19:00Z</cp:lastPrinted>
  <dcterms:modified xsi:type="dcterms:W3CDTF">2016-09-25T17:21:00Z</dcterms:modified>
  <cp:revision>10</cp:revision>
  <dc:subject/>
  <dc:title/>
</cp:coreProperties>
</file>