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Информация о доступе к информационным системам и информационно-телекоммуникационным сетям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дним из важных направлений деятельности в ДОУ является информатизация образовательного процесса. это процесс направленный на повышение эффективности и качества образовательного процесса и администрирования путем применения информационно-коммуникативных технолог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 1 сентября 2012г. вступил в силу Федеральный закон РФ от 29.12.2012г. № 436-ФЗ «О защите детей от информации, причиняющей вред их здоровью и развитию», в котором содержание и художественное оформление информации, которая предназначена для обучения детей в образовательных учреждениях, должны соответствовать содержанию и художественному оформлению информации для детей данного возраста. Информационная безопасность – одна из центральных задач, которую необходимо реш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свободном доступе для детей в ДОУ компьютеров не имеется. В наличии в ДОУ имеется 13 компьютеров (ул. Кирова 8 а и Кирова 9); 3 ноутбука, все они имеют выход в Интернет; 7 проекторов; 7 интерактивных досо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 свободное от деятельности с детьми время, педагоги ДОУ самостоятельно, через свои технические средства, могут воспользоваться сетевыми ресурсами для выполнения воспитательно - образовательных задач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ДОУ создан сайт, который пополняется и обновляется, на котором имеется информация о деятельности учреждения; основные направления, история ДОУ; информация о наполняемости групп; данные о педагогических работниках т.п. На сайте ДОУ размещаются документы, которые касаются организации образовательного процесса и регламентирующие работу детского са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удитория сайта: педагоги, орган управления образования, родители дошкольников, партнеры. Также в ДОУ организована  работа электронной почты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связи с изложенным , можно сказать следующий вывод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сетевые возможности компьютера позволяют выйти в поисках необходимой информации;</w:t>
      </w:r>
    </w:p>
    <w:p>
      <w:pPr>
        <w:pStyle w:val="Normal"/>
        <w:jc w:val="both"/>
        <w:rPr/>
      </w:pPr>
      <w:r>
        <w:rPr>
          <w:sz w:val="36"/>
          <w:szCs w:val="36"/>
        </w:rPr>
        <w:t>- включение в образовательную деятельность мультимедийных материалов повышают ее наглядность.</w:t>
      </w:r>
    </w:p>
    <w:sectPr>
      <w:type w:val="nextPage"/>
      <w:pgSz w:w="11906" w:h="16838"/>
      <w:pgMar w:left="1248" w:right="964" w:gutter="0" w:header="0" w:top="1079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9:00Z</dcterms:created>
  <dc:creator>Делопроизводитель</dc:creator>
  <dc:description/>
  <cp:keywords/>
  <dc:language>en-US</dc:language>
  <cp:lastModifiedBy>Делопроизводитель</cp:lastModifiedBy>
  <dcterms:modified xsi:type="dcterms:W3CDTF">2017-09-21T09:17:00Z</dcterms:modified>
  <cp:revision>3</cp:revision>
  <dc:subject/>
  <dc:title>Информация о доступе к информационным системам и информационно-телекоммуникационным сетям</dc:title>
</cp:coreProperties>
</file>