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Горнозавод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 развлечения посвящённый Дню мат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2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ма милая мо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2015 год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игровой и творческой деятельности детей; приобщение к элементарным общепринятым нормам и правилам взаимоотношений со сверстниками и взрослыми, формирование гендерной, семейной принадлежности; воспитание любви и уважения к матер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емейные ценности, положительные черты характера, способствующие лучшему взаимопониманию в процессе общ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привязанность к членам своей семь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знания детей о празднике День Матер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и лексический запас дете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ыразительную речь, умение декламировать стих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аздничное весёлое настроение, вызвать желание заботиться о маме, помогать ей.</w:t>
      </w:r>
    </w:p>
    <w:p>
      <w:pPr>
        <w:pStyle w:val="Normal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фотовыставку «Нет женщины прекраснее на свете, чем женщина с ребёнком на руках»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 детьми стихов и песен, посвященных маме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 детьми подарков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курсов, атрибутов, музыки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музыкального зала лентами и воздушными шарами;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ы садятся в зрительные ряды. Под звуки торжественного марша в зал входят парами дети и рассаживаются на стульчики, напротив мам. Стульчики поставить полукругом.</w:t>
        <w:br/>
        <w:t>Ведущая: Дорогие наши мамы! Сегодня, в День Матери, мы приветствуем вас и хотим порадовать своими выступлениями. Но, я думою, что самый лучший подарок для каждой из вас – это ваш ребенок! Встречайте! Ваши дети!</w:t>
        <w:br/>
        <w:t>Под фонограмму песни «Мама, мамочка» сл. С. Юдина. Дети заходят в зал. Встают полукругом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(Звучит фон музыки «Милая мама».) На фоне музыки читается текст) .</w:t>
        <w:br/>
        <w:t>Свет мой. Зеркальце. Скажи</w:t>
        <w:br/>
        <w:t>Да всю правду доложи:</w:t>
        <w:br/>
        <w:t>Кто на свете всех мудрее.</w:t>
        <w:br/>
        <w:t>Всех любимей и добрее?</w:t>
        <w:br/>
        <w:t>И ей зеркальце в ответ:</w:t>
        <w:br/>
        <w:t>Все тут девицы прекрасны.</w:t>
        <w:br/>
        <w:t>В том, конечно, спора нет!</w:t>
        <w:br/>
        <w:t>Только есть такое слово,</w:t>
        <w:br/>
        <w:t>Что дороже дорогого!</w:t>
        <w:br/>
        <w:t>В этом слове первый крик,</w:t>
        <w:br/>
        <w:t>Радость солнечной улыбки,</w:t>
        <w:br/>
        <w:t>В этом слове - счастья миг</w:t>
        <w:br/>
        <w:t>Дорогой и очень близкий</w:t>
        <w:br/>
        <w:t>Это слово - мама! —</w:t>
        <w:br/>
        <w:t>День мамы, праздник не простой,</w:t>
        <w:br/>
        <w:t>Для наших малышей любимый.</w:t>
        <w:br/>
        <w:t>Пусть мама будет вечно молодой </w:t>
        <w:br/>
        <w:t>И самой нежной, милой и красивой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 хором:</w:t>
      </w:r>
      <w:r>
        <w:rPr>
          <w:rFonts w:cs="Times New Roman" w:ascii="Times New Roman" w:hAnsi="Times New Roman"/>
          <w:sz w:val="28"/>
          <w:szCs w:val="28"/>
        </w:rPr>
        <w:br/>
        <w:t xml:space="preserve"> Мама, милая моя! Поздравляем мы тебя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сенний, день лучистый,</w:t>
        <w:br/>
        <w:t>Самый светлый, самый чистый!</w:t>
        <w:br/>
        <w:t>Мамин праздник наступил, всех вокруг он пробуд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осенью все дети</w:t>
        <w:br/>
        <w:t>Милым мамам шлют привет.</w:t>
        <w:br/>
        <w:t>«Мама»- слово дорогое.</w:t>
        <w:br/>
        <w:t>В слове том тепло и свет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очке подарок </w:t>
        <w:br/>
        <w:t>Приготовлю я</w:t>
        <w:br/>
        <w:t>Самая красивая </w:t>
        <w:br/>
        <w:t>Мама у меня!</w:t>
        <w:br/>
      </w:r>
      <w:r>
        <w:rPr>
          <w:rFonts w:cs="Times New Roman" w:ascii="Times New Roman" w:hAnsi="Times New Roman"/>
          <w:b/>
          <w:sz w:val="28"/>
          <w:szCs w:val="28"/>
        </w:rPr>
        <w:t>Исполняют песню «Мамочка милая, мама моя!»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слова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рузь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кажем о мам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– это небо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вет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часть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лучше не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– это сказк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мех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ласк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– любят всех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 сегодня поздравляем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счастья мы желаем!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най своего ребенка» (мама с завязанными глазами должна узнать своего ребенка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у очень я любл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ривет горячий шлю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ей одн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бабушке родной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ля мамы спляш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матери поздрави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 пошл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ля вас танец дорогие гост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ноцветная игр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ели на свои мес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устали? Давайте еще поиграе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вы все стараетесь помогать маме. Покажите нам, как вы это делае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амины помощник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зу лежит белье, ее нужно повесить на веревочку. Кто быстрее это сделае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— это наша гордость,</w:t>
        <w:br/>
        <w:t>Это наша слава, сила!</w:t>
        <w:br/>
        <w:t>Это духа наша твердость,</w:t>
        <w:br/>
        <w:t>Это помощь при бессилье!</w:t>
        <w:br/>
        <w:t>Мы склоним головы пред мамой</w:t>
        <w:br/>
        <w:t>И от души поздравим вас,</w:t>
        <w:br/>
        <w:t>Чтоб вы, мамули, точно знали,</w:t>
        <w:br/>
        <w:t>Что лучше всех лишь вы для нас!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br/>
        <w:t>Споем для мамы песенку,</w:t>
        <w:br/>
        <w:t>Звенит она и льется!</w:t>
        <w:br/>
        <w:t>Пусть маме будет весело,</w:t>
        <w:br/>
        <w:t>Пусть мама улыбнется!</w:t>
        <w:br/>
      </w:r>
      <w:r>
        <w:rPr>
          <w:rFonts w:cs="Times New Roman" w:ascii="Times New Roman" w:hAnsi="Times New Roman"/>
          <w:b/>
          <w:sz w:val="28"/>
          <w:szCs w:val="28"/>
        </w:rPr>
        <w:t>Исполняют песню «Про мам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вместе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юбимей всех на свете?</w:t>
        <w:br/>
        <w:t>Это сразу скажут дети.</w:t>
        <w:br/>
        <w:t>Обойди весь белый свет,</w:t>
        <w:br/>
        <w:t>Лучше мамы в мире нет!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А сейчас мы проверим мам, как вы внимательно читаете детям сказ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br/>
        <w:t xml:space="preserve"> Хлебобулочное изделие - название русской народной сказ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олобок)</w:t>
        <w:br/>
      </w:r>
      <w:r>
        <w:rPr>
          <w:rFonts w:cs="Times New Roman" w:ascii="Times New Roman" w:hAnsi="Times New Roman"/>
          <w:sz w:val="28"/>
          <w:szCs w:val="28"/>
        </w:rPr>
        <w:t xml:space="preserve"> В какой сказке впервые показан механизм семейного подряда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"Репка")</w:t>
        <w:br/>
      </w:r>
      <w:r>
        <w:rPr>
          <w:rFonts w:cs="Times New Roman" w:ascii="Times New Roman" w:hAnsi="Times New Roman"/>
          <w:sz w:val="28"/>
          <w:szCs w:val="28"/>
        </w:rPr>
        <w:t>В гости к бабушке пошла,</w:t>
        <w:br/>
        <w:t>Пироги ей понесла</w:t>
        <w:br/>
        <w:t>Серый волк за ней следил,</w:t>
        <w:br/>
        <w:t xml:space="preserve">Обманул и проглоти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асная шапоч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от грязнули</w:t>
        <w:br/>
        <w:t>Чашки, ложки и кастрюли.</w:t>
        <w:br/>
        <w:t>Ищет их она, зовет</w:t>
        <w:br/>
        <w:t>И в дороге слезы лье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едор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онок, и волчица –</w:t>
        <w:br/>
        <w:t>Все бегут к нему лечитьс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йболит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маму с молоком</w:t>
        <w:br/>
        <w:t>А пустили волка в дом</w:t>
        <w:br/>
        <w:t>Кто же были эти</w:t>
        <w:br/>
        <w:t xml:space="preserve">Маленькие дети?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Семеро козлят)</w:t>
      </w:r>
      <w:r>
        <w:rPr>
          <w:rFonts w:cs="Times New Roman" w:ascii="Times New Roman" w:hAnsi="Times New Roman"/>
          <w:sz w:val="28"/>
          <w:szCs w:val="28"/>
        </w:rPr>
        <w:br/>
        <w:t>Как у Бабы у Яги</w:t>
        <w:br/>
        <w:t>Нет совсем одной ноги,</w:t>
        <w:br/>
        <w:t>Зато есть замечательный</w:t>
        <w:br/>
        <w:t>Аппарат летательный. Какой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тупа)</w:t>
        <w:br/>
      </w:r>
      <w:r>
        <w:rPr>
          <w:rFonts w:cs="Times New Roman" w:ascii="Times New Roman" w:hAnsi="Times New Roman"/>
          <w:sz w:val="28"/>
          <w:szCs w:val="28"/>
        </w:rPr>
        <w:t>Знает утка, знает птица,</w:t>
        <w:br/>
        <w:t>Где Кощея смерть таится.</w:t>
        <w:br/>
        <w:t>Что же это за предмет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гл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, справились!</w:t>
        <w:br/>
        <w:t>Для ребят дороже мамы</w:t>
        <w:br/>
        <w:t>Никого на свете нет.</w:t>
        <w:br/>
        <w:t>Шлют вам дети нашей группы</w:t>
        <w:br/>
        <w:t>Танцевальный свой привет.</w:t>
        <w:br/>
      </w:r>
      <w:r>
        <w:rPr>
          <w:rFonts w:cs="Times New Roman" w:ascii="Times New Roman" w:hAnsi="Times New Roman"/>
          <w:b/>
          <w:sz w:val="28"/>
          <w:szCs w:val="28"/>
        </w:rPr>
        <w:t>Исполняется танец « Капельки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  <w:br/>
      </w:r>
      <w:r>
        <w:rPr>
          <w:rFonts w:cs="Times New Roman" w:ascii="Times New Roman" w:hAnsi="Times New Roman"/>
          <w:sz w:val="28"/>
          <w:szCs w:val="28"/>
        </w:rPr>
        <w:t>На свете добрых слов немало, </w:t>
        <w:br/>
        <w:t>но всех добрее и нужней одно.</w:t>
        <w:br/>
        <w:t>Из двух слогов, простое слово «МАМА»</w:t>
        <w:br/>
        <w:t>И слова нет нужнее, чем оно.</w:t>
        <w:br/>
      </w:r>
      <w:r>
        <w:rPr>
          <w:rFonts w:cs="Times New Roman" w:ascii="Times New Roman" w:hAnsi="Times New Roman"/>
          <w:b/>
          <w:sz w:val="28"/>
          <w:szCs w:val="28"/>
        </w:rPr>
        <w:t>Игра: «Укрась свою маму».</w:t>
        <w:br/>
      </w:r>
      <w:r>
        <w:rPr>
          <w:rFonts w:cs="Times New Roman" w:ascii="Times New Roman" w:hAnsi="Times New Roman"/>
          <w:sz w:val="28"/>
          <w:szCs w:val="28"/>
        </w:rPr>
        <w:t>Дети наряжают маму бусами, ленточками, браслетами и т.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пока наши детки отдыхают мы проведем интеллектуальную разминку для наших м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ум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тепло…(при матушке добро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забота в огне не горит … (в воде не тонет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…(а младенец  - матери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ласка … (конца не знает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и ребенок … (до ста лет дитенок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очень любим наших мам и всегда им помогаем, даже когда нужно убрать свои игрушки. Сейчас мы с вами поиграе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Сорим – убирае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2 ведерка с мелкими игрушками, 2 корзинки. Мамы разбрасывают игрушки, а дети в корзинки собирают (кто быстре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ишка с куклой» (совместно с мамам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паю я муку, маме я пирог пеку.</w:t>
        <w:br/>
        <w:t>Расчищаю место и катаю тесто.</w:t>
        <w:br/>
        <w:t>Испеку я булочки, пряники ватрушки.</w:t>
        <w:br/>
        <w:t>Будут к празднику готовы пироги и плюшк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«Пирожк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! </w:t>
        <w:br/>
        <w:t>Праздник мы завершаем, </w:t>
        <w:br/>
        <w:t>Счастья, радости, здоровья </w:t>
        <w:br/>
        <w:t>Вам от всей души желаем! </w:t>
        <w:br/>
        <w:t>Пусть Вам солнце ярче светит, </w:t>
        <w:br/>
        <w:t>Пусть сады для Вас цветут. </w:t>
        <w:br/>
        <w:t>Пусть не знают горя дети </w:t>
        <w:br/>
        <w:t>И счастливыми растут!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аш домашний очаг всегда украшаю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, достаток, любовь, счастье!</w:t>
        <w:br/>
        <w:t>А чтобы запомнился праздник наш яркий</w:t>
        <w:br/>
        <w:t>Мы вам всем дарим вот эти подар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арят мамам свои подар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08:00Z</dcterms:created>
  <dc:creator>1</dc:creator>
  <dc:description/>
  <dc:language>en-US</dc:language>
  <cp:lastModifiedBy>1</cp:lastModifiedBy>
  <dcterms:modified xsi:type="dcterms:W3CDTF">2015-11-15T08:59:00Z</dcterms:modified>
  <cp:revision>7</cp:revision>
  <dc:subject/>
  <dc:title/>
</cp:coreProperties>
</file>