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800000"/>
          <w:sz w:val="28"/>
          <w:szCs w:val="28"/>
        </w:rPr>
        <w:t>18 сентября</w:t>
      </w:r>
      <w:r>
        <w:rPr>
          <w:rFonts w:cs="Times New Roman" w:ascii="Times New Roman" w:hAnsi="Times New Roman"/>
          <w:sz w:val="28"/>
          <w:szCs w:val="28"/>
        </w:rPr>
        <w:t xml:space="preserve"> в гости к ребятам     был приглашён  инспектор ГИБДД Чупина Р.А.. Начало учебного года самое время напомнить детям правила дорожного движения и поведения на улицах и дорогах города. Руслана Андреевна   провела с детьми беседу  о назначении дорожных знаков и  необходимости их соблюдения, а ещё  показала детям   их любимые мультфильмы.  Мультфильмы это не просто развлечение, это поучительный материал  в интересной, доступной для детей форме.  Герои мультфильмов  демонстрировали  детям, как нужно  вести себя на  улице и   что может случиться, если не соблюдать правила дорожного движения. 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Уважаемые родители,   будьте для детей  положительным примером,  не нарушайте правила дорожного движения, напоминайте об этом детям и Ваши дети будут в безопасности на дорога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45485" cy="251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2:21:00Z</dcterms:created>
  <dc:creator>Детсад 10</dc:creator>
  <dc:description/>
  <dc:language>en-US</dc:language>
  <cp:lastModifiedBy>Детсад 10</cp:lastModifiedBy>
  <dcterms:modified xsi:type="dcterms:W3CDTF">2017-09-25T22:41:00Z</dcterms:modified>
  <cp:revision>1</cp:revision>
  <dc:subject/>
  <dc:title/>
</cp:coreProperties>
</file>