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казом заведующей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МАДОУ «Детский сад №10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_________________Е.А.Молокова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>«______»__________2015г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 О КЛУБЕ</w:t>
      </w:r>
    </w:p>
    <w:p>
      <w:pPr>
        <w:pStyle w:val="Normal"/>
        <w:ind w:left="360" w:hanging="0"/>
        <w:jc w:val="center"/>
        <w:rPr/>
      </w:pPr>
      <w:r>
        <w:rPr>
          <w:b/>
        </w:rPr>
        <w:t>«Молодая семья»</w:t>
      </w:r>
    </w:p>
    <w:p>
      <w:pPr>
        <w:pStyle w:val="Normal"/>
        <w:ind w:left="360" w:hanging="0"/>
        <w:jc w:val="center"/>
        <w:rPr/>
      </w:pPr>
      <w:r>
        <w:rPr>
          <w:b/>
        </w:rPr>
        <w:t>МАДОУ «Детский сад №10» Г.Горнозавод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Положение регулирует деятельность клуба муниципального автономного дошкольного   образовательного учреждения «Детский сад №10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Клуб «Молодая семья» создается с целью установления взаимосвязи детского сада и семей, детей  посещающих дошкольные образовательного учреждения, по вопросам воспитания и развития детей, охраны и укрепления психического и физического их здоровь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Клуб «Молодая семья» осуществляет свою деятельность в соответствии с нормативно правовыми актами: Устава детского сада, Положением о дошкольном автономном образовательном учреждении «Детский сад»,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Участниками клуба являются родители (законные представители) детей группы интеграции,  заместитель заведующей по ВМР, воспитатели ДОУ, медицинский работник, педагог-психолог, учитель-логопед, социальный педагог, инструктор по физической куль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Руководитель МАДОУ издает приказ о создании клуба, закрепляя за каждым специалистом определен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ДЕЯТЕЛЬНОСТИ КЛУБА « Молодая семь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Оказание психолого-медико-педагогической помощи родителям в целях сохранения и  укрепления здоровья дет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Повышение уровня  психолого-педагогических  компетенций  родителей в вопросах воспитания и развития свои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пуляризация деятельности МАДОУ среди населения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АВА И ОБЯЗАННОСТИ УЧАСТНИКОВ КЛУБА « Молодая семья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лучение квалифицированной помощи по вопросам психического и физического и умственного развития дете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практической помощи по организации развивающих занятий с детьми дом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ся и делиться собственным опытом семейного воспитания.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>МАДОУ имеет право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изменения и дополнения в план работы клуба в зависимости от интересов и запросов родителей.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>МАДОУ обязано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рганизовать работу клуба с учетом интерес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ностей родителе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квалифицированную помощь родителям по вопросам воспитания и развития дете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КЛУБА «Молодая семья»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Работа клуба осуществляется на базе детского сада.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Планирование деятельности  идет по результатам опроса родителей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t>Периодичность заседаний клуба не реже 1 р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есяц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5.  ФОРМЫ РАБОТЫ КЛУБА « Молодая семья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руглый сто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телефон доверия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уг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тренинг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0:00Z</dcterms:created>
  <dc:creator>Admin</dc:creator>
  <dc:description/>
  <cp:keywords/>
  <dc:language>en-US</dc:language>
  <cp:lastModifiedBy>Делопроизводитель</cp:lastModifiedBy>
  <cp:lastPrinted>2015-09-09T11:02:00Z</cp:lastPrinted>
  <dcterms:modified xsi:type="dcterms:W3CDTF">2015-10-26T07:29:00Z</dcterms:modified>
  <cp:revision>12</cp:revision>
  <dc:subject/>
  <dc:title>ПОЛОЖЕНИЕ О КЛУБЕ «ЗДОРОВЫЙ РОДИТЕЛЬ – ЗДОРОВЫЙ РЕБЕНОК»</dc:title>
</cp:coreProperties>
</file>