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№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познавательному развит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ДОЧНЫЙ МИР КОСМОС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и: Костарева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ина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рева О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познавательному развит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ГАДОЧНЫЙ МИР КОСМОСА»</w:t>
      </w:r>
    </w:p>
    <w:p>
      <w:pPr>
        <w:pStyle w:val="Normal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ёт апрельский небо озарил,</w:t>
      </w:r>
    </w:p>
    <w:p>
      <w:pPr>
        <w:pStyle w:val="Normal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вок Земли в космические дали.</w:t>
      </w:r>
    </w:p>
    <w:p>
      <w:pPr>
        <w:pStyle w:val="Normal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гарин первым подвиг совершил</w:t>
      </w:r>
    </w:p>
    <w:p>
      <w:pPr>
        <w:pStyle w:val="Normal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близив то, о чем мы лишь мечтали.</w:t>
      </w:r>
    </w:p>
    <w:p>
      <w:pPr>
        <w:pStyle w:val="Normal"/>
        <w:spacing w:lineRule="atLeast" w:line="193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93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чество не останется вечно на земле, но, в погоне за светом и пространством, сначала робко проникнет за пределы атмосферы, а затем завоюет себе все околосолнечное пространство.”</w:t>
        <w:br/>
        <w:t>К. Циолковский.</w:t>
      </w:r>
    </w:p>
    <w:p>
      <w:pPr>
        <w:pStyle w:val="Normal"/>
        <w:shd w:fill="FFFFFF" w:val="clear"/>
        <w:spacing w:lineRule="atLeast" w:line="195" w:before="0" w:after="150"/>
        <w:rPr>
          <w:rFonts w:ascii="Trebuchet MS" w:hAnsi="Trebuchet MS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rebuchet MS" w:hAnsi="Trebuchet MS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ьность данного проекта обусловлена тем, что космос – это обширная тема для исследовательской деятельности, вызывает интерес у детей и дает возможность многосторонне развивать личность дошкольник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Проблема данного проекта заключается в следующем: с одной стороны интересе детей к теме космоса  и с другой стороны невозможность самостоятельно без созданных условий  и помощи взрослых знакомиться с этим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познавательно – твор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6-7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, педагоги, родители, педагог ИЗО, инструктор физ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1 неделя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условия д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формирования у детей  дошкольного возраста представлений о космическом пространстве, Солнечной Системе и её планетах, освоении космоса людьм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Р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асширять представление детей о многообразии космоса.                              </w:t>
      </w:r>
      <w:r>
        <w:rPr>
          <w:rStyle w:val="C2"/>
          <w:color w:val="000000"/>
          <w:sz w:val="28"/>
          <w:szCs w:val="28"/>
        </w:rPr>
        <w:t>2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Рассказать детям об интересных фактах и событиях космоса.                       </w:t>
      </w:r>
      <w:r>
        <w:rPr>
          <w:rStyle w:val="C2"/>
          <w:color w:val="000000"/>
          <w:sz w:val="28"/>
          <w:szCs w:val="28"/>
        </w:rPr>
        <w:t>3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Рассказать детям об освоении человеком космического пространства, о значении космических исследований для жизни людей на Земл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ить знания детей о жизни и деятельности летчиков – космонавтов: Ю.А. Гагариным, Титовым, Терешковой В. , Савицкой    </w:t>
      </w:r>
    </w:p>
    <w:p>
      <w:pPr>
        <w:pStyle w:val="Normal"/>
        <w:spacing w:lineRule="atLeast" w:line="10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творческое воображение, фантазию, умение импровизировать; воспитывать взаимопомощь, доброжелательного отношения друг к другу, гордость за людей данной профессии, к своей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не.</w:t>
      </w:r>
      <w:r>
        <w:rPr>
          <w:rFonts w:eastAsia="Times New Roman" w:cs="Arial" w:ascii="Arial" w:hAnsi="Arial"/>
          <w:color w:val="000000"/>
          <w:sz w:val="16"/>
          <w:szCs w:val="16"/>
        </w:rPr>
        <w:t>                                                   </w:t>
        <w:br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Работа с родителями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: Познакомить родителей с проектом. Привлечь родителей к сбору информации на данную тему: энциклопедии, художественные произведения о космосе и космонавтах, иллюстрации. Организовать  конкурс совместных работ из бросового материала «Космический корабль»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й результат: </w:t>
      </w:r>
    </w:p>
    <w:p>
      <w:pPr>
        <w:pStyle w:val="C0"/>
        <w:spacing w:before="28" w:after="28"/>
        <w:rPr/>
      </w:pPr>
      <w:r>
        <w:rPr>
          <w:rStyle w:val="C2"/>
          <w:rFonts w:eastAsia="Calibri;Arial" w:cs="Calibri;Arial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ошкольники  будут интересоваться темой  космоса, проявлять интерес, задать вопросы, принимать активное участие в обсуждении данной темы.</w:t>
      </w:r>
    </w:p>
    <w:p>
      <w:pPr>
        <w:pStyle w:val="C0"/>
        <w:spacing w:before="28" w:after="28"/>
        <w:rPr/>
      </w:pPr>
      <w:r>
        <w:rPr>
          <w:rStyle w:val="C2"/>
          <w:color w:val="000000"/>
          <w:sz w:val="28"/>
          <w:szCs w:val="28"/>
        </w:rPr>
        <w:t>У детей будут сформированы элементарные представления о людях - тружениках космоса.</w:t>
      </w:r>
    </w:p>
    <w:p>
      <w:pPr>
        <w:pStyle w:val="C0"/>
        <w:spacing w:before="28" w:after="28"/>
        <w:rPr/>
      </w:pPr>
      <w:r>
        <w:rPr>
          <w:rStyle w:val="C2"/>
          <w:rFonts w:eastAsia="Calibri;Arial" w:cs="Calibri;Arial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ети научаться проявлять творческое воображение и фантазию, планировать свои действия, проявляет умение работать коллективно, договариваться со сверст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проекта.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88"/>
        <w:gridCol w:w="3193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ите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звать интерес детей к ознакомлению  с темой косм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Выявить первоначальные представления детей  о космос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обрать необходимый материал  (энциклопедии, презентации, иллюстрации, плакаты, дидактические игры и т.п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влечь родителей  и специалистов к реализации 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Беседы на выявление знаний детей о космосе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Беседа «Голубая планета»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Беседа «Луна – спутник Земли»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Беседа «Солнце – источник жизни на Земл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Информационный стенд для родителей о предстоящей деятельности.</w:t>
              <w:br/>
              <w:t>3. Консультация со специалистами ДОУ по предстоящей реализации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, атлас, энциклопед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 и художественная литература о космос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и иллюстрации и фотографии  Земли в космос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луны и солнц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ередвиж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познакомить дошкольников с космосо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знакомить детей с профессией космонавта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ширить представления детей о нашей планете, о луне, и солнце, космическом пространстве. Как  происходит смена дня и ночи, времён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Развивать творческое воображение, фантазию, умение импровизировать; воспитывать взаимопомощь, доброжелательного отношения друг к друг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«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«Хочу быть космонавтом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Просмотр презентации «Космос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Чтение. Нагибин Ю.М.  «Рассказы о Гагарине. В школу»  и др.</w:t>
              <w:br/>
              <w:t>4.Исследовательская деятельность.</w:t>
              <w:br/>
              <w:t>5.Рисование</w:t>
              <w:br/>
              <w:t>«Космическая фантазия.» Техника цветной граттаж.</w:t>
              <w:br/>
              <w:t xml:space="preserve"> 6. Аппликация</w:t>
              <w:br/>
              <w:t>Тема: «Загадочный мир космоса».</w:t>
              <w:br/>
              <w:br/>
              <w:t>7. Лепка: «Космонавт  в скафандре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7.Слушанье музыки на космическую те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Организация сюжетно-ролевых, дидактических и подвижных игр, индивидуальной и групповой работы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 с изображением космонав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осмос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Ю. М. Нагибина и др. автор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опы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е листы, акваре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, к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«кинде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роизведения групп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группы «Землян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к игр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 недостающий корабль», «Найди созвездие»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лючитель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 работы по проек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интереса детей  и знания по теме космо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«Космический корабль»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торина «Знатоки космос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осмонавты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вый материа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, кроссвор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портивный инвентар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мостоятельно  проявляют интерес к теме «космос»: активно вступают в беседу с взрослым и со сверстниками.  Используют полученные знания в игровой,  изобразительной и конструктив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.Ю. Афонькин «Космос»                                                                                       </w:t>
      </w:r>
      <w:r>
        <w:rPr>
          <w:rStyle w:val="C2"/>
          <w:rFonts w:cs="Times New Roman" w:ascii="Times New Roman" w:hAnsi="Times New Roman"/>
          <w:sz w:val="28"/>
          <w:szCs w:val="28"/>
        </w:rPr>
        <w:t>Е. П. Левитан «Малышам о звездах и планетах»                                                                          Ж. и С. Миттон « Астрономия иллюстрированный атлас»                            Научно – познавательная литература, серия «Огромный мир»,                Энциклопедия «Открой мир вокруг себя», «Путешествие в космос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C2"/>
          <w:rFonts w:cs="Times New Roman" w:ascii="Times New Roman" w:hAnsi="Times New Roman"/>
          <w:sz w:val="28"/>
          <w:szCs w:val="28"/>
        </w:rPr>
        <w:t>Географический атлас «Мир и человек»</w:t>
      </w:r>
    </w:p>
    <w:p>
      <w:pPr>
        <w:pStyle w:val="Normal"/>
        <w:rPr>
          <w:rFonts w:eastAsia="Times New Roman"/>
        </w:rPr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5:00Z</dcterms:created>
  <dc:creator>RePack by SPecialiST</dc:creator>
  <dc:description/>
  <cp:keywords/>
  <dc:language>en-US</dc:language>
  <cp:lastModifiedBy>Делопроизводитель</cp:lastModifiedBy>
  <dcterms:modified xsi:type="dcterms:W3CDTF">2015-11-05T03:15:00Z</dcterms:modified>
  <cp:revision>2</cp:revision>
  <dc:subject/>
  <dc:title>Муниципальное автономное дошкольное образовательное учреждение</dc:title>
</cp:coreProperties>
</file>