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0» г. Горноза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логопедического занятия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по теме: </w:t>
      </w:r>
      <w:r>
        <w:rPr>
          <w:b/>
          <w:sz w:val="44"/>
          <w:szCs w:val="44"/>
        </w:rPr>
        <w:t>«Новый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 В. Копыло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 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4г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Коррекционно- образовательные цели:</w:t>
      </w:r>
      <w:r>
        <w:rPr>
          <w:sz w:val="28"/>
          <w:szCs w:val="28"/>
        </w:rPr>
        <w:t xml:space="preserve"> Закрепление представлений о новогоднем празднике. Уточнение, расширение и активизация словаря по теме «Новогодний праздник( ёлка, хоровод, карнавал, маска, украшение, подарок, конфетти, дед Мороз, Снегурочка, весёлый, праздничный, новогодний). Совершенствование грамматического строя речи (подбор однокоренных слов к слову ёлка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рекционно- развивающие цели: </w:t>
      </w:r>
      <w:r>
        <w:rPr>
          <w:sz w:val="28"/>
          <w:szCs w:val="28"/>
        </w:rPr>
        <w:t>Развитие речевого дыхания, диалогической речи, зрительного внимания, мышления, артикуляционной, тонкой и общей мотори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-</w:t>
      </w:r>
      <w:r>
        <w:rPr>
          <w:sz w:val="28"/>
          <w:szCs w:val="28"/>
        </w:rPr>
        <w:t xml:space="preserve"> воспитательные цели: Формирование навыков сотрудничества, взаимопонимания, доброжелательности, самостоятельности, инициативности, ответственности. Воспитание любви и бережного отношения к природе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Иллюстрации с ёлочкой, ельником, еловые шишки, бутылочки с конфетти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1. Игра с антистрессовым мячиком «Санта Клаус»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 мячик нажимаю и зарядку делаю: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ручка- правая, это ручка- левая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сильной правая, будет сильной левая,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т ручки у меня ловкие, умелые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Ребята, отгадайте загадку, и вы узнаете, о чём мы сегодня будем говорить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ут на ней иголки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нкие и колкие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шки смолистые,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пкие, душистые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под Новый год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сти к нам придёт!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йная, пушистая,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гнями золотистыми. (Ёлка.)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2. Игра «Семейка слов»</w:t>
      </w:r>
      <w:r>
        <w:rPr>
          <w:sz w:val="28"/>
          <w:szCs w:val="28"/>
        </w:rPr>
        <w:t xml:space="preserve"> (Подбор однокоренных слов к слову ёлка)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ближается новогодний праздник,  поэтому сегодня мы будем много говорить о ёл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ы называем маленькую ёлку? (Ёлочка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лес, в котором растут ёлки? (Ельни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шишки у ёлки? (Еловы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большую ёлку? (Ель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3. Пальчиковая гимнастика «Вот какая ёлочка» </w:t>
      </w:r>
      <w:r>
        <w:rPr>
          <w:sz w:val="28"/>
          <w:szCs w:val="28"/>
        </w:rPr>
        <w:t>(Развитие тонкой моторики, координации речи с движением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жем пальчиками, какая бывает красивая ёлочка в новогодний праздник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кая ёлочка: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шечки, иголочки,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ики, фонарики,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ки и свечки,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ёзды, человечки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4. Артикуляционная гимнастика «Язычок на новогодней елке»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ёлый язычок тоже отправился на праздник новогодней ёлки. Покажем, с какими зверюшками он встретился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егемотик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ироко раскроем ротик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голодный бегемотик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ягушки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жаем мы лягушкам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ы тянем прямо к ушкам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йчик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ку верхнюю подняв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р зайчик, зубки сжав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мея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жаем мы змее,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ней мы будем наравне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унем язык и спрячем,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так а не иначе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зьянк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азнит с ветки обезьянка-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какая хулиганка!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бачк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алившись на бочок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ёс кусает язычок»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шадк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весёлая лошадка,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ёмная, как шоколадка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зычком пощёлкай громко-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ук копыт услышишь звонкий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истоговор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З- ОЗ- ОЗ- к нам приехал Дед Моро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З- УЗ- УЗ- на возу у Деда гру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З- АЗ- АЗ- этот груз привёз для на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Л- ЗАЛ-ЗАЛ- Мороз мешок свой развяза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ДАЛ- ЗДАЛ- ЗДАЛ- он подарки всем раздал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6. Упражнение «Новогодний салют».</w:t>
      </w:r>
      <w:r>
        <w:rPr>
          <w:sz w:val="28"/>
          <w:szCs w:val="28"/>
        </w:rPr>
        <w:t xml:space="preserve">  (Развитие длительного плавного выдоха.)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вайте устроим новогодний салют. Возьмите бутылочку, сделайте вдох, дуйте в соломинку долго, 7. плавно, не надувая щёк. (Упражнение проводится 4 раз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7. Упражнение «Хлопушки»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Поиграем в хлопушки. Хлопни в ладоши, услышав слово, относящееся к Новому году:</w:t>
      </w:r>
      <w:r>
        <w:rPr>
          <w:i/>
          <w:sz w:val="28"/>
          <w:szCs w:val="28"/>
        </w:rPr>
        <w:t xml:space="preserve"> хоровод, ёлочка, диван, Снегурочка, гирлянда, радуга, мишура, Дед Мороз, стул, маска, подарок, огоньки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Упражнение « Исправь ошибку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из леса пришло письмо. Но с ошибками. Вы сможете понять, что там пишут? Я буду читать предложение, а вы послушайте, найдите в них ошибки и назовите предложение верно. 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ка любит надевать Машу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лка пляшет возле Снегурочки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рядили игрушки ёлками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лка зажглась на лампочках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принёс мешок в подарках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9. Дидактическая игра «Новый год в лесу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том белочка, бабочка, зайчик, медвежонок, дятел, ёжик, лиса, волк договорились на Новый год украсить на поляне ёлочку. Но вот наступил Новый год, на поляну пришли: белочка, зайчик, дятел, лиса, волк. А почему же нет остальных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ставление рассказа «Незнайкин подарок» по серии сюжетных карти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это было:  зимой или летом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собрал Незнайк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Во что он собрал снежинк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да Незнайка понёс снежинк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у Незнайка показал снежинк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было в комнате: тепло или холодно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праздник приближался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Дюймовочка засмеялась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уда в шапке взялась вод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Незнайка расстроился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н хотел подарить Дюймовочк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были снежинки?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рассказа «Незнайкин подарок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не читает образец рассказа целиком, а использует его только для помощи ребёнку в случаях затрудне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было зимой. Приближался праздник Новый год. Все дарили друг другу подарки. Незнайка тоже решил подарить Дюймовочке подарок. Незнайка вышел на улицу. С неба падали крупные красивые снежинки. Незнайка снял шляпу и долго- долго стоял на морозе. Незнайка набрал много красивых снежинок. Он понёс их Дюймовочке домой. Дюймовочка стояла около ёлки и ждала подарка от Незнайки. Радостный Незнайка перевернул шляпу. Но вместо снежинок из шляпы полилась вода. Забыл Незнайка, что снежинки в комнате таю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11. Работа в тетрад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штриховку еловой ветки и украшают её шарикам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1:00Z</dcterms:created>
  <dc:creator>User</dc:creator>
  <dc:description/>
  <cp:keywords/>
  <dc:language>en-US</dc:language>
  <cp:lastModifiedBy>самсунг</cp:lastModifiedBy>
  <dcterms:modified xsi:type="dcterms:W3CDTF">2015-03-24T18:01:00Z</dcterms:modified>
  <cp:revision>5</cp:revision>
  <dc:subject/>
  <dc:title/>
</cp:coreProperties>
</file>