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i/>
          <w:i/>
          <w:color w:val="339966"/>
          <w:sz w:val="44"/>
          <w:szCs w:val="44"/>
        </w:rPr>
      </w:pPr>
      <w:r>
        <w:rPr>
          <w:b/>
          <w:i/>
          <w:color w:val="339966"/>
          <w:sz w:val="44"/>
          <w:szCs w:val="44"/>
        </w:rPr>
        <w:t>Можно ли ребенка оставлять дома одног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 этому поводу есть разные мнения. Очень часто возникают ситуации, когда родители отменяют свои дела, чтобы побыть с ребенком, так как его не с кем оставить. Есть сторонники детской самостоятельности. Сторонники противоположного мнения приводят свои аргументы: «поведение современных детей непредсказуемо - неизвестно, что придет им в голову», «вдруг ребенка кто-то напугает, ведь жизнь сегодня опасная». </w:t>
      </w:r>
      <w:r>
        <w:rPr>
          <w:rStyle w:val="Emphasis"/>
          <w:sz w:val="28"/>
          <w:szCs w:val="28"/>
        </w:rPr>
        <w:t>Но дети должны уметь оставаться некоторое время дома в одиночестве, не испытывая тревоги и страха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 жизни бывают всякие ситуации, в которых ребенок должен уметь принимать решение сам, так как от этого решения будет зависеть исход события. Но не нужно впадать в крайности.</w:t>
      </w:r>
      <w:r>
        <w:rPr>
          <w:sz w:val="28"/>
          <w:szCs w:val="28"/>
        </w:rPr>
        <w:t xml:space="preserve"> Некоторые родители, взявшись учить ребенка самостоятельности, могут так переусердствовать, что получат прямо противоположный результат. Двухлетнего малыша нельзя оставлять одного в пустой квартире, так как это серьезный риск не только для здоровья малыша, но и даже для его жизни. Если семилетнего, неуверенного в себе, тревожного ребенка оставить одного дома на ночь, смелости и самостоятельности он вряд ли научится, а страх останется у него на всю жизнь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 каком возрасте можно начинать оставлять ребенка одного?</w:t>
      </w:r>
    </w:p>
    <w:p>
      <w:pPr>
        <w:pStyle w:val="Style15"/>
        <w:rPr/>
      </w:pPr>
      <w:r>
        <w:rPr>
          <w:sz w:val="28"/>
          <w:szCs w:val="28"/>
        </w:rPr>
        <w:t>Конечно, о грудном ребенке речь не идет. Грудного ребенка даже ненадолго не стоит оставлять одного. Малыш должен постоянно слышать ласковые слова, ощущать тепло маминых рук, все это помогает ему благополучно расти и развиваться и дает чувство защищённости. Когда ребенку исполнится годик, его можно оставлять в детской комнате на ночь, окружив кроватку пушистыми игрушками. Мягкие друзья составят ребенку компанию в темноте. Но если родителям нужно уйти, только игрушек будет не достаточно. Присматривать за ребенком должен кто- то из взрослых.</w:t>
        <w:br/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ятилетнего возраста</w:t>
      </w:r>
      <w:r>
        <w:rPr>
          <w:sz w:val="28"/>
          <w:szCs w:val="28"/>
        </w:rPr>
        <w:t xml:space="preserve"> уже обладают хорошо развитым воображением, поэтому они страхи из мультфильмов и книжек переживают в реальной действительности. Учитывая это, пятилетнего ребенка опасно оставлять одного дома, особенно если он очень впечатлительный. Особенно важна для ребенка в этом возрасте забота и поддержка родителей. Ребенок может бояться оставаться один в темноте, желательно маме побыть с ним рядом, пока малыш не уснет. Достаточно подержать ребенка за руку, почитать спокойную книжку, рассказать что- нибудь приятное.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Шестилетний – семилетний ребенок</w:t>
      </w:r>
      <w:r>
        <w:rPr>
          <w:sz w:val="28"/>
          <w:szCs w:val="28"/>
        </w:rPr>
        <w:t xml:space="preserve"> уже может оставаться дома один. Приучать его оставаться одному в пустой квартире нужно постепенно. Так у ребенка появится чувство ответственности и самостоятельности. Но оставлять ребенка можно не более чем на три часа. Уходя из дома, родители должны разговаривать с ребенком спокойно и уверенно. Ребенку нужно оставить свои координаты, научить его понимать время на часах. Дома один ребенок скучает, а так он будет знать время ожидания. Очень важно приходить домой точно к тому времени, к которому вы обещали вернуться. Когда ребенок остается дома один, поручите ему сделать что- нибудь важное, он уже взрослый, значит, мамино задание сможет выполнить. Например, можно дать ему задание навести порядок в детской комнате, убрать игрушки и все вещи по свои местам, или заклеить порванные книги, попросить полить цветы. У ребенка нужно поинтересоваться, чем он хочет заняться пока родителей не будет дома. В DVD-проигрывателе можно оставить новый мультфильм, который отвлечет его, пока он будет ждать возвращения родителей.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В 10-11 лет</w:t>
      </w:r>
      <w:r>
        <w:rPr>
          <w:sz w:val="28"/>
          <w:szCs w:val="28"/>
        </w:rPr>
        <w:t xml:space="preserve"> из-за долгого отсутствия близких ребенок начинает переживать, поэтому ему обязательно нужно позвонить и предупредить, что вы задерживаетесь. При условии правильного воспитания в 12 лет ребенок будет уже полностью самостоятельным. Оставлять ли ребенка одного дома, решают только родители. Нужно учитывать индивидуальность ребенка, его умение занять себя, уровень его самостоятельност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готовка к самостоятельн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ачала ребенка оставляют ненадолго в своей кроватке, со временем малыша оставляют одного в соседней комнате. Даже шестимесячный ребенок некоторое время может самостоятельно поиграть в одиночестве. Малышу нужно предоставить возможность некоторое время развлекать себя самого, поиграть с игрушками, пока родители будут делать свои дела. Когда ребенок играет один за ним нужно наблюдать, как он себя ведет, не капризничает ли малыш, когда остается один. Ребенка по - старше первое время можно на несколько минут оставлять одного дома и отлучится, например, к соседке. Только заранее предупредите ребенка, что вы уходите ненадолго. На время своего отсутствия ребенка нужно чем-нибудь занять, а вернуться точно в то время, которое вы обещали малышу. Таким способом ребенка можно научить оставаться дома самостоятельно, он будет знать, что вы отсутствуете, но вернетесь вовремя, как обещали. Когда вы будете абсолютно уверены в своем ребенке, то начиная с пятилетнего возраста, малыша уже на более длительное время можно будет оставить дома одного. Сладости или новую игрушку за самостоятельность ребенку обещать не нужно, он может к этому быстро привыкнуть и станет требовать обещанного подарка постоянно. Лучше использовать нематериальные способы поощрения ребенка. Например, пойти в парк всей семьей, поехать за город, сходить в цирк, приготовить вместе обед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i/>
          <w:i/>
          <w:color w:val="339966"/>
          <w:sz w:val="44"/>
          <w:szCs w:val="44"/>
        </w:rPr>
      </w:pPr>
      <w:r>
        <w:rPr>
          <w:rStyle w:val="StrongEmphasis"/>
          <w:i/>
          <w:color w:val="339966"/>
          <w:sz w:val="44"/>
          <w:szCs w:val="44"/>
        </w:rPr>
        <w:t>Советы родителям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тобы не волноваться, когда ребенок остается дома один, родители должны незаметно и как можно меньше его контролировать. Ребенку интересно все, что ему запрещают, поэтому в вашем присутствии нужно дать малышу попробовать, что такое спички и электроприборы. Ребенка нужно научить пользоваться компьютером или микроволновой печкой. После того, как ребенок все попробует, у него останется меньше соблазнов делать все это самостоятельно во время вашего отсутствия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бенок должен обязательно знать, сколько времени вы будете отсутствовать. Ему нужно показать стрелки на часах, и приходить всегда в обещанное врем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одители должны научить ребенка не бояться темноты. Возможно, и в вечернее время ребенку некоторое время нужно будет остаться одному. Никакими страшилками пугать ребенка не надо, оставьте включенным свет, чтобы он спокойно играл и тогда, когда стемнеет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ебенка нужно научить пользоваться телефоном, он должен знать номера телефонов родителей и уметь позвонить при необходимости. Обязательно нужно объяснить ребенку, что нельзя открывать двери посторонним людям и нельзя никому говорить, что ребенок остается дома один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временные дети отличаются самостоятельностью. Родителям нужно просто научить своего ребенка вести себя правильно и тогда, оставляя ребенка одного, им нечего будет боя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3:00Z</dcterms:created>
  <dc:creator>User</dc:creator>
  <dc:description/>
  <cp:keywords/>
  <dc:language>en-US</dc:language>
  <cp:lastModifiedBy>User</cp:lastModifiedBy>
  <dcterms:modified xsi:type="dcterms:W3CDTF">2014-03-18T14:24:00Z</dcterms:modified>
  <cp:revision>1</cp:revision>
  <dc:subject/>
  <dc:title>Можно ли ребенка оставлять дома одного</dc:title>
</cp:coreProperties>
</file>